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CT-UBND</w:t>
            </w:r>
          </w:p>
        </w:tc>
        <w:tc>
          <w:tcPr>
            <w:tcW w:w="5724" w:type="dxa"/>
            <w:tcBorders/>
          </w:tcPr>
          <w:p>
            <w:pPr>
              <w:pStyle w:val="Normal"/>
              <w:jc w:val="right"/>
              <w:rPr>
                <w:i/>
                <w:i/>
                <w:iCs/>
                <w:color w:val="000000"/>
                <w:lang w:val="fr-FR"/>
              </w:rPr>
            </w:pPr>
            <w:r>
              <w:rPr>
                <w:i/>
                <w:iCs/>
                <w:color w:val="000000"/>
                <w:lang w:val="fr-FR"/>
              </w:rPr>
              <w:t>Sơn La, ngày 16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THỰC HIỆN NGHỊ QUYẾT SỐ 97/NQ-CP NGÀY 26 THÁNG 12 NĂM 2014 CỦA CHÍNH PHỦ VỀ TĂNG CƯỜNG CÔNG TÁC LÃNH ĐẠO, CHỈ ĐẠO VIỆC XÂY DỰNG QUAN HỆ LAO ĐỘNG HÀI HÒA, ỔN ĐỊNH VÀ TIẾN BỘ TRONG DOANH NGHIỆP</w:t>
      </w:r>
    </w:p>
    <w:p>
      <w:pPr>
        <w:pStyle w:val="Normal"/>
        <w:spacing w:before="0" w:after="120"/>
        <w:rPr>
          <w:color w:val="000000"/>
        </w:rPr>
      </w:pPr>
      <w:r>
        <w:rPr>
          <w:color w:val="000000"/>
        </w:rPr>
        <w:t>Thực hiện Nghị quyết số 97/NQ-CP ngày 26 tháng 12 năm 2014 của Chính phủ ban hành Chương trình hành động triển khai Kết luận số 96-KL/TW ngày 07 tháng 4 năm 2014 của Ban Bí thư về việc tiếp tục đẩy mạnh thực hiện Chỉ thị số 22-CT/TW ngày 05 tháng 6 năm 2008 của Ban Bí thư khóa X về tăng cường công tác lãnh đạo, chỉ đạo việc xây dựng quan hệ lao động hài hòa, ổn định và tiến bộ trong doanh nghiệp.</w:t>
      </w:r>
    </w:p>
    <w:p>
      <w:pPr>
        <w:pStyle w:val="Normal"/>
        <w:spacing w:before="0" w:after="120"/>
        <w:rPr>
          <w:color w:val="000000"/>
        </w:rPr>
      </w:pPr>
      <w:r>
        <w:rPr>
          <w:color w:val="000000"/>
        </w:rPr>
        <w:t>Để nâng cao nhận thức và hành động của các cấp, các ngành, tổ chức đại diện người lao động và người sử dụng lao động trong việc xây dựng quan hệ lao động hài hòa, ổn định và tiến bộ trong doanh nghiệp, đồng thời tăng cường hiệu quả công tác quản lý Nhà nước về lao động. Phấn đấu đến năm 2020, quan hệ lao động trong doanh nghiệp luôn được ổn định, đảm bảo hài hòa về quyền và lợi ích hợp pháp của người lao động, người sử dụng lao động và của Nhà nước. Chủ tịch UBND tỉnh yêu cầu:</w:t>
      </w:r>
    </w:p>
    <w:p>
      <w:pPr>
        <w:pStyle w:val="Normal"/>
        <w:spacing w:before="0" w:after="120"/>
        <w:rPr>
          <w:color w:val="000000"/>
        </w:rPr>
      </w:pPr>
      <w:r>
        <w:rPr>
          <w:color w:val="000000"/>
        </w:rPr>
        <w:t>1. Sở Lao động - Thương binh và Xã hội</w:t>
      </w:r>
    </w:p>
    <w:p>
      <w:pPr>
        <w:pStyle w:val="Normal"/>
        <w:spacing w:before="0" w:after="120"/>
        <w:rPr>
          <w:color w:val="000000"/>
        </w:rPr>
      </w:pPr>
      <w:r>
        <w:rPr>
          <w:color w:val="000000"/>
        </w:rPr>
        <w:t>- Chủ trì, phối hợp với các sở, ban, ngành, đoàn thể, đơn vị có liên quan thực hiện có hiệu quả Kế hoạch số 27/KH-UBND ngày 09 tháng 4 năm 2013 của UBND tỉnh Sơn La về thực hiện Đề án tuyên truyền, phổ biến pháp luật lao động cho người lao động và người sử dụng lao động trong các loại hình doanh nghiệp tỉnh Sơn La giai đoạn II (2013 - 2016). Trong đó, chú trọng công tác tuyên tuyền, phổ biến pháp luật lao động trong các doanh nghiệp dân doanh và doanh nghiệp có vốn đầu tư nước ngoài bằng nhiều hình thức phù hợp, trực tiếp đến người lao động và người sử dụng lao động.</w:t>
      </w:r>
    </w:p>
    <w:p>
      <w:pPr>
        <w:pStyle w:val="Normal"/>
        <w:spacing w:before="0" w:after="120"/>
        <w:rPr>
          <w:color w:val="000000"/>
        </w:rPr>
      </w:pPr>
      <w:r>
        <w:rPr>
          <w:color w:val="000000"/>
        </w:rPr>
        <w:t>- Tham mưu củng cố lực lượng thanh tra lao động phù hợp với thực tế số lượng doanh nghiệp tại địa bàn; triển khai thực hiện thường xuyên công tác thanh tra, kiểm tra chấp hành pháp luật lao động trong các doanh nghiệp, trong đó tập trung vào các nội dung như tuyển dụng, sử dụng lao động, chính sách tiền lương, tiền thưởng, an toàn và vệ sinh lao động, thực hiện quy chế dân chủ ở cơ sở và tại nơi làm việc, thương lượng và ký kết thỏa ước lao động tập thể trong doanh nghiệp, nhất là ở các doanh nghiệp sử dụng nhiều lao động, doanh nghiệp có sử dụng các thiết bị có yêu cầu nghiêm ngặt về an toàn lao động; thường xuyên theo dõi và kịp thời giải quyết các vướng mắc, mâu thuẫn phát sinh trong quan hệ lao động, không để xảy ra tranh chấp lao động kéo dài dẫn đến đình công.</w:t>
      </w:r>
    </w:p>
    <w:p>
      <w:pPr>
        <w:pStyle w:val="Normal"/>
        <w:spacing w:before="0" w:after="120"/>
        <w:rPr>
          <w:color w:val="000000"/>
        </w:rPr>
      </w:pPr>
      <w:r>
        <w:rPr>
          <w:color w:val="000000"/>
        </w:rPr>
        <w:t>2. Sở Thông tin và Truyền thông</w:t>
      </w:r>
    </w:p>
    <w:p>
      <w:pPr>
        <w:pStyle w:val="Normal"/>
        <w:spacing w:before="0" w:after="120"/>
        <w:rPr>
          <w:color w:val="000000"/>
          <w:lang w:val="it-IT"/>
        </w:rPr>
      </w:pPr>
      <w:r>
        <w:rPr>
          <w:color w:val="000000"/>
          <w:lang w:val="it-IT"/>
        </w:rPr>
        <w:t>Chỉ đạo, hướng dẫn các cơ quan thông tin đại chúng trên địa bàn tỉnh đẩy mạnh công tác tuyên truyền về pháp luật lao động và chính sách mới của Nhà nước; chỉ đạo việc đưa tin trên các phương tiện truyền thông đại chúng bảo đảm chính xác, đầy đủ, kịp thời, tránh đưa tin gây hiểu lầm, kích động đình công, bãi công.</w:t>
      </w:r>
    </w:p>
    <w:p>
      <w:pPr>
        <w:pStyle w:val="Normal"/>
        <w:spacing w:before="0" w:after="120"/>
        <w:rPr>
          <w:color w:val="000000"/>
        </w:rPr>
      </w:pPr>
      <w:r>
        <w:rPr>
          <w:color w:val="000000"/>
        </w:rPr>
        <w:t>3. Sở Tài chính</w:t>
      </w:r>
    </w:p>
    <w:p>
      <w:pPr>
        <w:pStyle w:val="Normal"/>
        <w:spacing w:before="0" w:after="120"/>
        <w:rPr>
          <w:color w:val="000000"/>
        </w:rPr>
      </w:pPr>
      <w:r>
        <w:rPr>
          <w:color w:val="000000"/>
        </w:rPr>
        <w:t>Phối hợp với các đơn vị thành viên Ban Chỉ đạo điều hành thực hiện Đề án tuyên truyền, phổ biến pháp luật lao động cho người lao động và người sử dụng lao động trong các loại hình doanh nghiệp tỉnh Sơn La, tham mưu bố trí kinh phí từ ngân sách địa phương phục vụ cho công tác tuyên truyền, phổ biến pháp luật lao động theo Quyết định số 31/2009/QĐ-TTg ngày 24 tháng 02 năm 2009 của Chính phủ trong giai đoạn từ năm 2012 đến năm 2016 và các năm tiếp theo.</w:t>
      </w:r>
    </w:p>
    <w:p>
      <w:pPr>
        <w:pStyle w:val="Normal"/>
        <w:spacing w:before="0" w:after="120"/>
        <w:rPr>
          <w:color w:val="000000"/>
        </w:rPr>
      </w:pPr>
      <w:r>
        <w:rPr>
          <w:color w:val="000000"/>
        </w:rPr>
        <w:t>4. Bảo hiểm xã hội tỉnh</w:t>
      </w:r>
    </w:p>
    <w:p>
      <w:pPr>
        <w:pStyle w:val="Normal"/>
        <w:spacing w:before="0" w:after="120"/>
        <w:rPr>
          <w:color w:val="000000"/>
        </w:rPr>
      </w:pPr>
      <w:r>
        <w:rPr>
          <w:color w:val="000000"/>
        </w:rPr>
        <w:t>- Tăng cường công tác tuyên truyền các chính sách Bảo hiểm xã hội, Bảo hiểm y tế, Bảo hiểm thất nghiệp nhất là quyền lợi, nghĩa vụ và trách nhiệm của người tham gia, đảm bảo cho người lao động tiếp cận được đầy đủ thông tin về chính sách.</w:t>
      </w:r>
    </w:p>
    <w:p>
      <w:pPr>
        <w:pStyle w:val="Normal"/>
        <w:spacing w:before="0" w:after="120"/>
        <w:rPr>
          <w:color w:val="000000"/>
        </w:rPr>
      </w:pPr>
      <w:r>
        <w:rPr>
          <w:color w:val="000000"/>
        </w:rPr>
        <w:t>- Phối hợp với Sở Lao động - Thương binh và Xã hội, các cơ quan, đơn vị hữu quan thực hiện công tác kiểm tra, hướng dẫn các doanh nghiệp trên địa bàn tỉnh thực hiện đúng các chế độ về Bảo hiểm xã hội, Bảo hiểm y tế, Bảo hiểm thất nghiệp theo quy định của pháp luật.</w:t>
      </w:r>
    </w:p>
    <w:p>
      <w:pPr>
        <w:pStyle w:val="Normal"/>
        <w:spacing w:before="0" w:after="120"/>
        <w:rPr>
          <w:color w:val="000000"/>
        </w:rPr>
      </w:pPr>
      <w:r>
        <w:rPr>
          <w:color w:val="000000"/>
        </w:rPr>
        <w:t>5. Liên đoàn Lao động tỉnh Sơn La</w:t>
      </w:r>
    </w:p>
    <w:p>
      <w:pPr>
        <w:pStyle w:val="Normal"/>
        <w:spacing w:before="0" w:after="120"/>
        <w:rPr>
          <w:color w:val="000000"/>
        </w:rPr>
      </w:pPr>
      <w:r>
        <w:rPr>
          <w:color w:val="000000"/>
        </w:rPr>
        <w:t>- Đẩy mạnh công tác phát triển đoàn viên, xây dựng công đoàn cơ sở vững mạnh; đổi mới nội dung và phương thức hoạt động công đoàn để đáp ứng yêu cầu, nhiệm vụ mới; trong đó đặc biệt chú trọng nâng cao năng lực của công đoàn cơ sở doanh nghiệp khu vực kinh tế ngoài Nhà nước, doanh nghiệp có vốn đầu tư nước ngoài.</w:t>
      </w:r>
    </w:p>
    <w:p>
      <w:pPr>
        <w:pStyle w:val="Normal"/>
        <w:spacing w:before="0" w:after="120"/>
        <w:rPr/>
      </w:pPr>
      <w:r>
        <w:rPr>
          <w:color w:val="000000"/>
        </w:rPr>
        <w:t>- Chỉ đạo các cấp công đoàn tích cực tuyên truyền Bộ Luật lao động năm 2012, Luật Công đoàn năm 2012 cho công nhân viên chức, người lao động. Thúc đẩy các hoạt động hỗ trợ tư vấn pháp luật cho người lao động; chủ động đề xuất, tham gia với người sử dụng lao động trong việc thực hiện Nghị định số 60/2015/NĐ-CP ngày 19 tháng 6 năm 2015 của Chính phủ quy định chi tiết Khoản 3, Điều 63 của Bộ Luật lao động về thực hiện Quy chế dân chủ cơ sở tại nơi làm việc. Tập trung nghiên cứu, xây dựng và thực hiện có hiệu quả Chương trình “Nâng cao chất lượng thương lượng, ký kết và thực hiện có hiệu quả thỏa ước lao động tập thể”. Trong đó, chú ý đến việc đại diện tập thể người lao động chủ động thương lượng, ký kết và giám sát thực hiện thỏa ước lao động tập thể, nâng cao chất lượng thỏa ước lao động tập thể tại các doanh nghiệp; tổ chức các hoạt động nâng cao đời sống văn hóa, tinh thần người lao động và bảo vệ quyền, lợi ích hợp pháp của người lao động.</w:t>
      </w:r>
    </w:p>
    <w:p>
      <w:pPr>
        <w:pStyle w:val="Normal"/>
        <w:spacing w:before="0" w:after="120"/>
        <w:rPr>
          <w:color w:val="000000"/>
        </w:rPr>
      </w:pPr>
      <w:r>
        <w:rPr>
          <w:color w:val="000000"/>
        </w:rPr>
        <w:t>6. Ủy ban nhân dân các huyện, thành phố</w:t>
      </w:r>
    </w:p>
    <w:p>
      <w:pPr>
        <w:pStyle w:val="Normal"/>
        <w:spacing w:before="0" w:after="120"/>
        <w:rPr/>
      </w:pPr>
      <w:r>
        <w:rPr>
          <w:color w:val="000000"/>
          <w:lang w:val="it-IT"/>
        </w:rPr>
        <w:t xml:space="preserve">- Chỉ đạo thực hiện có hiệu quả và thiết thực công tác tuyên truyền, phổ biến pháp luật lao động trong các doanh nghiệp bằng nhiều hình thức phù hợp, trực tiếp đến người lao động và người sử dụng lao động; có kế hoạch bố trí kinh phí từ ngân sách địa phương phục vụ cho công tác tuyên truyền, phổ biến pháp luật lao động theo Quyết định số 31/2009/QĐ-TTg </w:t>
      </w:r>
      <w:r>
        <w:rPr>
          <w:color w:val="000000"/>
          <w:shd w:fill="FFFFFF" w:val="clear"/>
        </w:rPr>
        <w:t>ngày 24 tháng 02 năm 2009</w:t>
      </w:r>
      <w:r>
        <w:rPr>
          <w:b/>
          <w:bCs/>
          <w:iCs/>
          <w:color w:val="000000"/>
          <w:shd w:fill="FFFFFF" w:val="clear"/>
        </w:rPr>
        <w:t xml:space="preserve"> </w:t>
      </w:r>
      <w:r>
        <w:rPr>
          <w:color w:val="000000"/>
          <w:lang w:val="it-IT"/>
        </w:rPr>
        <w:t>của Thủ tướng Chính phủ trong giai đoạn từ năm 2012 đến năm 2016 và các năm tiếp theo.</w:t>
      </w:r>
    </w:p>
    <w:p>
      <w:pPr>
        <w:pStyle w:val="Normal"/>
        <w:spacing w:before="0" w:after="120"/>
        <w:rPr>
          <w:color w:val="000000"/>
        </w:rPr>
      </w:pPr>
      <w:r>
        <w:rPr>
          <w:color w:val="000000"/>
        </w:rPr>
        <w:t>- Chỉ đạo các cơ quan chuyên môn phối hợp với các tổ chức đoàn thể để hỗ trợ doanh nghiệp đối thoại, thương lượng, ký kết thỏa ước lao động tập thể, giải quyết đình công không đúng theo quy định của pháp luật. Đảm bảo các điều kiện hoạt động cho hòa giải viên lao động, tăng cường vai trò trung gian hòa giải của hòa giải viên lao động trong giải quyết tranh chấp lao động thông qua thương lượng.</w:t>
      </w:r>
    </w:p>
    <w:p>
      <w:pPr>
        <w:pStyle w:val="Normal"/>
        <w:spacing w:before="0" w:after="120"/>
        <w:rPr>
          <w:color w:val="000000"/>
          <w:lang w:val="it-IT"/>
        </w:rPr>
      </w:pPr>
      <w:r>
        <w:rPr>
          <w:color w:val="000000"/>
          <w:lang w:val="it-IT"/>
        </w:rPr>
        <w:t>- Tăng cường tổ chức kiểm tra việc thực hiện pháp luật lao động đối với các doanh nghiệp, hợp tác xã, tổ hợp tác, trang trại, hộ gia đình, cá nhân và các cơ quan, tổ chức có thuê mướn lao động tại địa bàn. Định kỳ báo cáo 6 tháng, 01 năm gửi về Sở Lao động - Thương binh và Xã hội tổng hợp chung, báo cáo UBND tỉnh.</w:t>
      </w:r>
    </w:p>
    <w:p>
      <w:pPr>
        <w:pStyle w:val="Normal"/>
        <w:spacing w:before="0" w:after="120"/>
        <w:rPr>
          <w:color w:val="000000"/>
          <w:lang w:val="it-IT"/>
        </w:rPr>
      </w:pPr>
      <w:r>
        <w:rPr>
          <w:color w:val="000000"/>
          <w:lang w:val="it-IT"/>
        </w:rPr>
        <w:t>7. Hiệp hội Doanh nghiệp tỉnh và Liên minh Hợp tác xã tỉnh Sơn La</w:t>
      </w:r>
    </w:p>
    <w:p>
      <w:pPr>
        <w:pStyle w:val="Normal"/>
        <w:spacing w:before="0" w:after="120"/>
        <w:rPr>
          <w:color w:val="000000"/>
          <w:lang w:val="it-IT"/>
        </w:rPr>
      </w:pPr>
      <w:r>
        <w:rPr>
          <w:color w:val="000000"/>
          <w:lang w:val="it-IT"/>
        </w:rPr>
        <w:t>- Nâng cao vai trò của tổ chức đại diện người sử dụng lao động khi tham gia vào các hoạt động phối hợp với tổ chức công đoàn và cơ quan Nhà nước trong việc xây dựng và phát triển quan hệ lao động; đề xuất đối thoại với UBND tỉnh và các ngành chức năng của tỉnh nhằm tháo gỡ những vướng mắc về cơ chế, chính sách, những tồn tại, khó khăn trong thực hiện chính sách lao động, việc làm, tiền lương, BHXH.</w:t>
      </w:r>
    </w:p>
    <w:p>
      <w:pPr>
        <w:pStyle w:val="Normal"/>
        <w:spacing w:before="0" w:after="120"/>
        <w:rPr>
          <w:color w:val="000000"/>
          <w:lang w:val="it-IT"/>
        </w:rPr>
      </w:pPr>
      <w:r>
        <w:rPr>
          <w:color w:val="000000"/>
          <w:lang w:val="it-IT"/>
        </w:rPr>
        <w:t>- Đẩy mạnh tổ chức các hoạt động tuyên truyền, phổ biến Luật Lao động, Luật Bảo hiểm xã hội và các văn bản hướng dẫn thi hành cho các thành viên của tổ chức nhằm nâng cao ý thức, trách nhiệm của chủ sử dụng lao động trong việc tuân thủ các quy định của pháp luật lao động, nhất là trong tuyển dụng, sử dụng lao động, chính sách tiền lương, tiền thưởng, an toàn vệ sinh lao động và quy định về thực hiện quy chế dân chủ cơ sở tại nơi làm việc, làm tiền đề để thực hiện quan hệ lao động hài hòa, ổn định và tiến bộ trong doanh nghiệp.</w:t>
      </w:r>
    </w:p>
    <w:p>
      <w:pPr>
        <w:pStyle w:val="Normal"/>
        <w:spacing w:before="0" w:after="120"/>
        <w:rPr>
          <w:color w:val="000000"/>
          <w:lang w:val="it-IT"/>
        </w:rPr>
      </w:pPr>
      <w:r>
        <w:rPr>
          <w:color w:val="000000"/>
          <w:lang w:val="it-IT"/>
        </w:rPr>
        <w:t>8. Người sử dụng lao động có trách nhiệm</w:t>
      </w:r>
    </w:p>
    <w:p>
      <w:pPr>
        <w:pStyle w:val="Normal"/>
        <w:spacing w:before="0" w:after="120"/>
        <w:rPr>
          <w:color w:val="000000"/>
          <w:lang w:val="it-IT"/>
        </w:rPr>
      </w:pPr>
      <w:r>
        <w:rPr>
          <w:color w:val="000000"/>
          <w:lang w:val="it-IT"/>
        </w:rPr>
        <w:t>- Thực hiện nghiêm các nội dung quy định tại Nghị định số 60/2015/NĐ-CP ngày 19 tháng 6 năm 2015 của Chính phủ quy định chi tiết Khoản 3, Điều 63 của Bộ Luật lao động về thực hiện Quy chế dân chủ cơ sở tại nơi làm việc.</w:t>
      </w:r>
    </w:p>
    <w:p>
      <w:pPr>
        <w:pStyle w:val="Normal"/>
        <w:spacing w:before="0" w:after="120"/>
        <w:rPr>
          <w:color w:val="000000"/>
          <w:lang w:val="it-IT"/>
        </w:rPr>
      </w:pPr>
      <w:r>
        <w:rPr>
          <w:color w:val="000000"/>
          <w:lang w:val="it-IT"/>
        </w:rPr>
        <w:t>- Hỗ trợ để tổ chức Công đoàn, Đoàn thanh niên, Phụ nữ được thành lập và hoạt động theo đúng quy định của pháp luật và Điều lệ của tổ chức đoàn thể; phối hợp với các tổ chức đoàn thể và các cơ quan chức năng có liên quan chăm lo cải thiện đời sống vật chất và tinh thần cho người lao động.</w:t>
      </w:r>
    </w:p>
    <w:p>
      <w:pPr>
        <w:pStyle w:val="Normal"/>
        <w:spacing w:before="0" w:after="120"/>
        <w:rPr>
          <w:color w:val="000000"/>
          <w:lang w:val="it-IT"/>
        </w:rPr>
      </w:pPr>
      <w:r>
        <w:rPr>
          <w:color w:val="000000"/>
          <w:lang w:val="it-IT"/>
        </w:rPr>
        <w:t>- Thực hiện nghiêm chế độ thông tin báo cáo định kỳ, đột xuất với cơ quan quản lý Nhà nước tại địa phương.</w:t>
      </w:r>
    </w:p>
    <w:p>
      <w:pPr>
        <w:pStyle w:val="Normal"/>
        <w:spacing w:before="0" w:after="120"/>
        <w:rPr>
          <w:color w:val="000000"/>
          <w:lang w:val="it-IT"/>
        </w:rPr>
      </w:pPr>
      <w:r>
        <w:rPr>
          <w:color w:val="000000"/>
          <w:lang w:val="it-IT"/>
        </w:rPr>
        <w:t>9. Chế độ thông tin, báo cáo</w:t>
      </w:r>
    </w:p>
    <w:p>
      <w:pPr>
        <w:pStyle w:val="Normal"/>
        <w:spacing w:before="0" w:after="120"/>
        <w:rPr>
          <w:color w:val="000000"/>
          <w:lang w:val="it-IT"/>
        </w:rPr>
      </w:pPr>
      <w:r>
        <w:rPr>
          <w:color w:val="000000"/>
          <w:lang w:val="it-IT"/>
        </w:rPr>
        <w:t>Căn cứ chức năng, nhiệm vụ được phân công, thủ trưởng các sở, ngành, đơn vị, Chủ tịch UBND các huyện, thành phố có trách nhiệm chỉ đạo thực hiện và tổ chức kiểm tra, đôn đốc thực hiện kế hoạch của sở, ngành, đơn vị mình; định kỳ trước ngày 25 tháng 12 hàng năm báo cáo, đánh giá kết quả triển khai, thực hiện gửi về Sở Lao động - Thương binh và Xã hội tổng hợp chung báo cáo UBND tỉnh và Bộ Lao động - Thương binh và Xã hội.</w:t>
      </w:r>
    </w:p>
    <w:p>
      <w:pPr>
        <w:pStyle w:val="Normal"/>
        <w:spacing w:before="0" w:after="120"/>
        <w:rPr>
          <w:color w:val="000000"/>
          <w:lang w:val="it-IT"/>
        </w:rPr>
      </w:pPr>
      <w:r>
        <w:rPr>
          <w:color w:val="000000"/>
          <w:lang w:val="it-IT"/>
        </w:rPr>
        <w:t>Yêu cầu Thủ trưởng các sở, ngành, cơ quan, đơn vị, tổ chức đoàn thể, Chủ tịch UBND các huyện, thành phố, các doanh nghiệp trên địa bàn tỉnh thực hiện nghiêm túc Chỉ thị này./.</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rPr/>
            </w:pPr>
            <w:r>
              <w:rPr>
                <w:b/>
                <w:bCs/>
                <w:color w:val="000000"/>
                <w:sz w:val="16"/>
                <w:lang w:val="it-IT"/>
              </w:rPr>
              <w:br/>
            </w:r>
            <w:r>
              <w:rPr>
                <w:b/>
                <w:bCs/>
                <w:i/>
                <w:iCs/>
                <w:color w:val="000000"/>
              </w:rPr>
              <w:t>Nơi nhận:</w:t>
            </w:r>
            <w:r>
              <w:rPr>
                <w:b/>
                <w:bCs/>
                <w:i/>
                <w:iCs/>
                <w:color w:val="000000"/>
                <w:lang w:val="it-IT"/>
              </w:rPr>
              <w:br/>
            </w:r>
            <w:r>
              <w:rPr>
                <w:color w:val="000000"/>
                <w:sz w:val="16"/>
              </w:rPr>
              <w:t>- TT Tỉnh uỷ, HĐND, UBND tỉnh;</w:t>
              <w:br/>
              <w:t>- Các sở, ngành: LĐTB&amp;XH, TT&amp;TT, Tài chính, BHXH tỉnh;</w:t>
              <w:br/>
              <w:t>- Liên đoàn Lao động tỉnh;</w:t>
              <w:br/>
              <w:t>- Hiệp hội doanh nghiệp tỉnh;</w:t>
              <w:br/>
              <w:t>- Liên minh Hợp tác xã tỉnh;</w:t>
              <w:br/>
              <w:t>- UBND các huyện, thành phố;</w:t>
              <w:br/>
              <w:t>- Trung tâm Công báo tỉnh;</w:t>
              <w:br/>
              <w:t>- PCVP UBND tỉnh PTVHXH;</w:t>
              <w:br/>
            </w:r>
            <w:r>
              <w:rPr>
                <w:color w:val="000000"/>
                <w:sz w:val="16"/>
                <w:lang w:val="de-DE"/>
              </w:rPr>
              <w:t>- Lưu: VT, VX (02), SN27b.</w:t>
            </w:r>
          </w:p>
        </w:tc>
        <w:tc>
          <w:tcPr>
            <w:tcW w:w="4640"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Phạm Văn Thủy</w:t>
            </w:r>
          </w:p>
        </w:tc>
      </w:tr>
    </w:tbl>
    <w:p>
      <w:pPr>
        <w:pStyle w:val="Normal"/>
        <w:spacing w:before="0" w:after="120"/>
        <w:rPr>
          <w:color w:val="000000"/>
          <w:lang w:val="it-IT"/>
        </w:rPr>
      </w:pPr>
      <w:r>
        <w:rPr>
          <w:color w:val="000000"/>
          <w:lang w:val="it-IT"/>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ỉnh Sơn La; vanbanphapluat.co</dc:creator>
  <dc:description>Xem chi tiết và tải về văn bản tại đây: http://vanbanphapluat.co/chi-thi-11-ct-ubnd-2015-chi-dao-xay-dung-quan-he-lao-dong-hai-hoa-on-dinh-va-tien-bo-son-la</dc:description>
  <cp:keywords>Chỉ thị; 11/CT-UBND; Tỉnh Sơn La; Phạm Văn Thủy; Lao động - Tiền lương</cp:keywords>
  <dc:language>en-US</dc:language>
  <cp:lastModifiedBy>Thư viện vanbanphapluat.co</cp:lastModifiedBy>
  <dcterms:modified xsi:type="dcterms:W3CDTF">2017-08-12T07:16:00Z</dcterms:modified>
  <cp:revision>2</cp:revision>
  <dc:subject>Chỉ thị 11/CT-UBND 2015 chỉ đạo xây dựng quan hệ lao động hài hòa ổn định và tiến bộ Sơn La</dc:subject>
  <dc:title>Chỉ thị 11/CT-UBND</dc:title>
</cp:coreProperties>
</file>