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98/TB-VPCP</w:t>
            </w:r>
          </w:p>
        </w:tc>
        <w:tc>
          <w:tcPr>
            <w:tcW w:w="5748" w:type="dxa"/>
            <w:tcBorders/>
          </w:tcPr>
          <w:p>
            <w:pPr>
              <w:pStyle w:val="Normal"/>
              <w:spacing w:before="120" w:after="0"/>
              <w:jc w:val="right"/>
              <w:rPr>
                <w:i/>
                <w:i/>
                <w:iCs/>
              </w:rPr>
            </w:pPr>
            <w:r>
              <w:rPr>
                <w:i/>
                <w:iCs/>
              </w:rPr>
              <w:t>Hà Nội, ngày 16 tháng 06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VĂN NINH TẠI CUỘC HỌP CỦA THƯỜNG TRỰC BAN CHỈ ĐẠO TRUNG ƯƠNG VỀ GIẢM NGHÈO BỀN VỮNG</w:t>
      </w:r>
    </w:p>
    <w:p>
      <w:pPr>
        <w:pStyle w:val="Normal"/>
        <w:spacing w:before="120" w:after="280"/>
        <w:rPr/>
      </w:pPr>
      <w:r>
        <w:rPr/>
        <w:t>Ngày 03 tháng 6 năm 2015, tại trụ sở Chính phủ, Phó Thủ tướng Vũ Văn Ninh - Trưởng Ban Chỉ đạo Trung ương về giảm nghèo bền vững đã chủ trì cuộc họp của thường trực Ban Chỉ đạo Trung ương về giảm nghèo bền vững về chủ trương đầu tư Chương trình mục tiêu quốc gia Giảm nghèo bền vững giai đoạn 2016-2020, dự thảo Đề án chuyển đổi phương pháp tiếp cận đo lường nghèo từ đơn chiều sang đa chiều áp dụng cho giai đoạn 2016-2020 và tiến độ rà soát, sửa đổi, bổ sung cơ chế, chính sách giảm nghèo.</w:t>
      </w:r>
    </w:p>
    <w:p>
      <w:pPr>
        <w:pStyle w:val="Normal"/>
        <w:spacing w:before="120" w:after="280"/>
        <w:rPr/>
      </w:pPr>
      <w:r>
        <w:rPr/>
        <w:t>Sau khi nghe lãnh đạo Bộ Lao động - Thương binh và Xã hội trình bày đề xuất chủ trương đầu tư Chương trình mục tiêu quốc gia Giảm nghèo bền vững giai đoạn 2016-2020, dự thảo Đề án chuyển đổi phương pháp tiếp cận đo lường nghèo từ đơn chiều sang đa chiều áp dụng cho giai đoạn 2016-2020 và tiến độ rà soát, sửa đổi, bổ sung cơ chế, chính sách giảm nghèo và ý kiến phát biểu của các đại biểu dự họp, Phó Thủ tướng Vũ Văn Ninh kết luận như sau:</w:t>
      </w:r>
    </w:p>
    <w:p>
      <w:pPr>
        <w:pStyle w:val="Normal"/>
        <w:spacing w:before="120" w:after="280"/>
        <w:rPr/>
      </w:pPr>
      <w:r>
        <w:rPr/>
        <w:t>Hoan nghênh Bộ Lao động - Thương binh và Xã hội đã nghiên cứu kỹ, chuẩn bị đầy đủ các nội dung cần báo cáo để thường trực Ban Chỉ đạo thảo luận. Giao Bộ Lao động - Thương binh và Xã hội tiếp thu ý kiến phát biểu của các đại biểu dự họp để hoàn chỉnh dự thảo Đề án chuyển đổi phương pháp tiếp cận đo lường nghèo từ đơn chiều sang đa chiều áp dụng cho giai đoạn 2016-2020 và đề xuất chủ trương đầu tư Chương trình mục tiêu quốc gia Giảm nghèo bền vững giai đoạn 2016-2020, trình Ban Chỉ đạo cho ý kiến trong tháng 6, trước khi báo cáo Chính phủ vào tháng 7 năm 2015; lưu ý thêm một số nội dung sau:</w:t>
      </w:r>
    </w:p>
    <w:p>
      <w:pPr>
        <w:pStyle w:val="Normal"/>
        <w:spacing w:before="120" w:after="280"/>
        <w:rPr/>
      </w:pPr>
      <w:r>
        <w:rPr/>
        <w:t>1. Về chuẩn nghèo đa chiều áp dụng cho giai đoạn 2016-2020 cần bảo đảm yêu cầu chỉ đạo của Chính phủ theo tinh thần mọi người dân đều được hưởng các thành quả phát triển kinh tế - xã hội của đất nước về nhiều mặt.</w:t>
      </w:r>
    </w:p>
    <w:p>
      <w:pPr>
        <w:pStyle w:val="Normal"/>
        <w:spacing w:before="120" w:after="280"/>
        <w:rPr/>
      </w:pPr>
      <w:r>
        <w:rPr/>
        <w:t>- Tiêu chí về thu nhập: đồng ý đề xuất với Chính phủ 03 phương án nhưng cần nghiên cứu thêm để bảo đảm cân đối với tốc độ tăng thu nhập bình quân của xã hội và phù hợp với khả năng cân đối ngân sách;</w:t>
      </w:r>
    </w:p>
    <w:p>
      <w:pPr>
        <w:pStyle w:val="Normal"/>
        <w:spacing w:before="120" w:after="280"/>
        <w:rPr/>
      </w:pPr>
      <w:r>
        <w:rPr/>
        <w:t xml:space="preserve">- Tiêu chí về các nhu cầu xã hội cơ bản: giao các Bộ: Y tế, Giáo dục và Đào tạo, Xây dựng, Tài nguyên và Môi trường, Thông tin và Truyền thông theo chức năng, nhiệm vụ của mình chủ trì, phối hợp với Bộ Lao động - Thương binh và Xã hội, </w:t>
      </w:r>
      <w:r>
        <w:rPr>
          <w:shd w:fill="FFFFFF" w:val="clear"/>
        </w:rPr>
        <w:t>Ủy ban</w:t>
      </w:r>
      <w:r>
        <w:rPr/>
        <w:t xml:space="preserve"> Dân tộc nghiên cứu, đề xuất cụ thể, gửi Bộ Lao động - Thương binh và Xã hội để tổng hợp trong tháng 6 năm 2015;</w:t>
      </w:r>
    </w:p>
    <w:p>
      <w:pPr>
        <w:pStyle w:val="Normal"/>
        <w:spacing w:before="120" w:after="280"/>
        <w:rPr/>
      </w:pPr>
      <w:r>
        <w:rPr/>
        <w:t xml:space="preserve">- Bộ Lao động - Thương binh và Xã hội hoàn thiện dự thảo </w:t>
      </w:r>
      <w:r>
        <w:rPr>
          <w:shd w:fill="FFFFFF" w:val="clear"/>
        </w:rPr>
        <w:t>Đề án</w:t>
      </w:r>
      <w:r>
        <w:rPr/>
        <w:t xml:space="preserve"> trên cơ sở ý kiến của các đại biểu dự họp và đề xuất của các Bộ liên quan, báo cáo Ban Chỉ đạo trước khi báo cáo Thủ tướng Chính phủ.</w:t>
      </w:r>
    </w:p>
    <w:p>
      <w:pPr>
        <w:pStyle w:val="Normal"/>
        <w:spacing w:before="120" w:after="280"/>
        <w:rPr/>
      </w:pPr>
      <w:r>
        <w:rPr/>
        <w:t>2. Về đề xuất chủ trương đầu tư Chương trình mục tiêu quốc gia Giảm nghèo bền vững giai đoạn 2016-2020</w:t>
      </w:r>
    </w:p>
    <w:p>
      <w:pPr>
        <w:pStyle w:val="Normal"/>
        <w:spacing w:before="120" w:after="280"/>
        <w:rPr/>
      </w:pPr>
      <w:r>
        <w:rPr/>
        <w:t>- Giao Bộ Lao động - Thương binh và Xã hội nghiên cứu, hoàn thiện Chương trình theo hướng như sau:</w:t>
      </w:r>
    </w:p>
    <w:p>
      <w:pPr>
        <w:pStyle w:val="Normal"/>
        <w:spacing w:before="120" w:after="280"/>
        <w:rPr/>
      </w:pPr>
      <w:r>
        <w:rPr/>
        <w:t>+ Nội dung của Chương trình thiết kế theo hướng tập trung hơn vào vùng có tỷ lệ nghèo cao, vùng đặc biệt khó khăn và vùng có đông đồng bào dân tộc thiểu số, trong đó có các huyện nghèo theo Chương trình 30a, địa bàn thuộc Chương trình 135;</w:t>
      </w:r>
    </w:p>
    <w:p>
      <w:pPr>
        <w:pStyle w:val="Normal"/>
        <w:spacing w:before="120" w:after="280"/>
        <w:rPr/>
      </w:pPr>
      <w:r>
        <w:rPr/>
        <w:t>+ Phối hợp với Bộ Kế hoạch và Đầu tư, Bộ Tài chính thiết kế thêm phương án về tổng nguồn vốn cho Chương trình;</w:t>
      </w:r>
    </w:p>
    <w:p>
      <w:pPr>
        <w:pStyle w:val="Normal"/>
        <w:spacing w:before="120" w:after="280"/>
        <w:rPr/>
      </w:pPr>
      <w:r>
        <w:rPr/>
        <w:t>+ Cơ cấu lại nguồn vốn theo hướng: đầu tư theo thứ tự ưu tiên dựa vào nguồn lực; tập trung đầu tư cho các địa phương khó khăn, thiếu nguồn lực, các địa phương có điều kiện thì tự lực hoặc có hỗ trợ một phần từ Trung ương; tăng thêm nguồn lực cho hỗ trợ sản xuất, tăng thu nhập, đa dạng hóa sinh kế, giảm nghèo dựa vào cộng đồng và nhân rộng mô hình giảm nghèo.</w:t>
      </w:r>
    </w:p>
    <w:p>
      <w:pPr>
        <w:pStyle w:val="Normal"/>
        <w:spacing w:before="120" w:after="280"/>
        <w:rPr/>
      </w:pPr>
      <w:r>
        <w:rPr/>
        <w:t>- Giao Bộ Kế hoạch và Đầu tư, Bộ Tài chính nghiên cứu, dự kiến tổng nguồn lực bố trí cho Chương trình theo nguyên tắc có yếu tố tăng trưởng;</w:t>
      </w:r>
    </w:p>
    <w:p>
      <w:pPr>
        <w:pStyle w:val="Normal"/>
        <w:spacing w:before="120" w:after="280"/>
        <w:rPr/>
      </w:pPr>
      <w:r>
        <w:rPr/>
        <w:t>- Giao Bộ Lao động - Thương binh và Xã hội, Bộ Tài chính nghiên cứu, đưa chi phí quản lý Chương trình vào mục chi thường xuyên, không đưa vào chi phí từ Chương trình.</w:t>
      </w:r>
    </w:p>
    <w:p>
      <w:pPr>
        <w:pStyle w:val="Normal"/>
        <w:spacing w:before="120" w:after="280"/>
        <w:rPr/>
      </w:pPr>
      <w:r>
        <w:rPr/>
        <w:t>3. Về rà soát, sửa đổi, bổ sung cơ chế, chính sách giảm nghèo</w:t>
      </w:r>
    </w:p>
    <w:p>
      <w:pPr>
        <w:pStyle w:val="Normal"/>
        <w:spacing w:before="120" w:after="280"/>
        <w:rPr/>
      </w:pPr>
      <w:r>
        <w:rPr/>
        <w:t>Yêu cầu các Bộ, ngành khẩn trương triển khai thực hiện theo đúng nhiệm vụ được giao tại Quyết định số 2324/QĐ-TTg ngày 19 tháng 12 năm 2014 của Thủ tướng Chính phủ Ban hành Kế hoạch hành động triển khai Nghị quyết số 76/2014/QH13 của Quốc hội về đẩy mạnh thực hiện mục tiêu giảm nghèo bền vững đến năm 2020.</w:t>
      </w:r>
    </w:p>
    <w:p>
      <w:pPr>
        <w:pStyle w:val="Normal"/>
        <w:spacing w:before="120" w:after="280"/>
        <w:rPr/>
      </w:pPr>
      <w:r>
        <w:rPr/>
        <w:t>4. Về cơ chế, chính sách đối với các đồng bào dân tộc thiểu số</w:t>
      </w:r>
    </w:p>
    <w:p>
      <w:pPr>
        <w:pStyle w:val="Normal"/>
        <w:spacing w:before="120" w:after="280"/>
        <w:rPr/>
      </w:pPr>
      <w:r>
        <w:rPr>
          <w:shd w:fill="FFFFFF" w:val="clear"/>
        </w:rPr>
        <w:t>Ủy ban</w:t>
      </w:r>
      <w:r>
        <w:rPr/>
        <w:t xml:space="preserve"> Dân tộc chủ trì, phối hợp với Bộ </w:t>
      </w:r>
      <w:r>
        <w:rPr>
          <w:shd w:fill="FFFFFF" w:val="clear"/>
        </w:rPr>
        <w:t>Kế hoạch</w:t>
      </w:r>
      <w:r>
        <w:rPr/>
        <w:t xml:space="preserve"> và Đầu tư, Bộ Tài chính, các Bộ, ngành liên quan nghiên cứu, hoàn thiện thêm báo cáo về rà soát và đề xuất sửa đổi, bổ sung cơ chế, chính sách đối với đồng bào dân tộc thiểu số, trong đó có chính sách giảm nghèo bền vững; báo cáo Thủ tướng Chính phủ </w:t>
      </w:r>
      <w:r>
        <w:rPr>
          <w:shd w:fill="FFFFFF" w:val="clear"/>
        </w:rPr>
        <w:t>trong</w:t>
      </w:r>
      <w:r>
        <w:rPr/>
        <w:t xml:space="preserve"> tháng 6 năm 2015.</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rPr>
              <w:br/>
              <w:t>Nơi nhận:</w:t>
              <w:br/>
            </w:r>
            <w:r>
              <w:rPr>
                <w:sz w:val="16"/>
              </w:rPr>
              <w:t>- Thủ tướng, các Phó Thủ tướng;</w:t>
              <w:br/>
              <w:t>- Các thành viên BCĐ TƯ về giảm nghèo bền vững;</w:t>
              <w:br/>
              <w:t xml:space="preserve">- Các Bộ: LĐTBXH, KHĐT, Tài chính, Y tế, GD&amp;ĐT, Xây dựng, TN&amp;MT và </w:t>
            </w:r>
            <w:r>
              <w:rPr>
                <w:sz w:val="16"/>
                <w:shd w:fill="FFFFFF" w:val="clear"/>
              </w:rPr>
              <w:t>Ủy ban</w:t>
            </w:r>
            <w:r>
              <w:rPr>
                <w:sz w:val="16"/>
              </w:rPr>
              <w:t xml:space="preserve"> Dân tộc;</w:t>
              <w:br/>
              <w:t>- VPCP: BTCN, các PCN, Trợ lý TTg; Cổng TTĐT; các Vụ: KTTH, V.III, HC, TH;</w:t>
              <w:br/>
              <w:t>- Lưu: VT, KGVX (3), Ib.</w:t>
            </w:r>
          </w:p>
        </w:tc>
        <w:tc>
          <w:tcPr>
            <w:tcW w:w="4340"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6:00Z</dcterms:created>
  <dc:creator>Văn phòng Chính phủ; vanbanphapluat.co</dc:creator>
  <dc:description>Xem chi tiết và tải về văn bản tại đây: http://vanbanphapluat.co/thong-bao-198-tb-vpcp-2015-ket-luan-cua-pho-thu-tuong-vu-van-ninh-giam-ngheo-ben-vung</dc:description>
  <cp:keywords>Thông báo; 198/TB-VPCP; Văn phòng Chính phủ; Nguyễn Khắc Định; Văn hóa - Xã hội</cp:keywords>
  <dc:language>en-US</dc:language>
  <cp:lastModifiedBy>Thư viện vanbanphapluat.co</cp:lastModifiedBy>
  <dcterms:modified xsi:type="dcterms:W3CDTF">2017-08-12T07:16:00Z</dcterms:modified>
  <cp:revision>2</cp:revision>
  <dc:subject>Thông báo 198/TB-VPCP 2015 kết luận của Phó Thủ tướng Vũ Văn Ninh giảm nghèo bền vững</dc:subject>
  <dc:title>Thông báo 198/TB-VPCP</dc:title>
</cp:coreProperties>
</file>