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315"/>
      </w:tblGrid>
      <w:tr>
        <w:trPr/>
        <w:tc>
          <w:tcPr>
            <w:tcW w:w="3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ỈNH HẬU GIANG</w:t>
              <w:br/>
              <w:t>------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ố: 840/QĐ-UBND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ậu Giang, ngày 16 tháng 6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bCs/>
        </w:rPr>
      </w:pPr>
      <w:r>
        <w:rPr>
          <w:bCs/>
        </w:rPr>
        <w:t>VỀ VIỆC TRỢ CẤP ĐỘT XUẤT CHO NGƯỜI BỊ BỆNH NẶNG, BỆNH HIỂM NGHÈO CÓ HOÀN CẢNH GIA ĐÌNH QUÁ KHÓ KHĂN; NGƯỜI DO NHỮNG LÝ DO KHÁCH QUAN NHƯ: BỊ ĐAU ỐM, MẤT CẮP, LỠ ĐƯỜNG TRÊN ĐỊA BÀN TỈNH KHÔNG CÒN TIỀN ĐỂ VỀ NH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UBND TỈNH HẬU GIA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36/2013/NĐ-CP ngày 21 tháng 10 năm 2013 của Chính phủ quy định chính sách trợ giúp xã hội đối với đối tượng bảo trợ xã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liên tịch số 29/2014/TTLT-BLĐTBXH-BTC ngày 24 tháng 10 năm 2014 của Bộ trưởng Bộ Lao động - Thương binh và Xã hội - Bộ trưởng Bộ Tài chính hướng dẫn thực hiện một số điều của Nghị định số 136/2013/NĐ-CP ngày 21 tháng 10 năm 2013 của Chính phủ quy định chính sách trợ giúp xã hội đối với đối tượng bảo trợ xã hội;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Giám đốc Sở Lao động - Thương binh và Xã hội tại Tờ trình số 47/TTr.SLĐTBXH ngày 03 tháng 6 năm 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rợ cấp </w:t>
      </w:r>
      <w:r>
        <w:rPr>
          <w:bCs/>
        </w:rPr>
        <w:t>đột xuất cho</w:t>
      </w:r>
      <w:r>
        <w:rPr>
          <w:b/>
          <w:bCs/>
        </w:rPr>
        <w:t xml:space="preserve"> </w:t>
      </w:r>
      <w:r>
        <w:rPr/>
        <w:t>người bị bệnh nặng, bệnh hiểm nghèo có hoàn cảnh gia đình quá khó khăn; người do những lý do khách quan như: bị đau ốm, mất cắp, lỡ đường trên địa bàn tỉnh không còn tiền để về nhà, như sau:</w:t>
      </w:r>
    </w:p>
    <w:p>
      <w:pPr>
        <w:pStyle w:val="Normal"/>
        <w:spacing w:before="120" w:after="280"/>
        <w:rPr/>
      </w:pPr>
      <w:r>
        <w:rPr/>
        <w:t>1. Mức trợ cấp không quá 500.000 đồng/người/lần.</w:t>
      </w:r>
    </w:p>
    <w:p>
      <w:pPr>
        <w:pStyle w:val="Normal"/>
        <w:spacing w:before="120" w:after="280"/>
        <w:rPr/>
      </w:pPr>
      <w:r>
        <w:rPr/>
        <w:t>2. Giao</w:t>
      </w:r>
      <w:r>
        <w:rPr>
          <w:b/>
          <w:bCs/>
        </w:rPr>
        <w:t xml:space="preserve"> </w:t>
      </w:r>
      <w:r>
        <w:rPr/>
        <w:t>Giám đốc Sở Lao động - Thương binh và Xã hội thực hiện trợ cấp đột xuất cho các đối tượng nêu trê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Giám đốc: Sở Lao động - Thương binh và Xã hội, Sở Tài chính; Kho bạc Nhà nước Hậu Giang; Chủ tịch UBND huyện, thị xã, thành phố; Thủ trưởng cơ quan, đơn vị và các cá nhân liên quan chịu trách nhiệm thi hành Quyết định này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274"/>
      </w:tblGrid>
      <w:tr>
        <w:trPr/>
        <w:tc>
          <w:tcPr>
            <w:tcW w:w="43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T: TU, HĐND tỉnh (để b/c);</w:t>
              <w:br/>
              <w:t>- Như Điều 2;</w:t>
              <w:br/>
              <w:t>- Lưu: VT, VX.HH</w:t>
              <w:br/>
              <w:t>d:/2015/QĐ/SLĐ/T6\Tro cap lo duong, hoan canh kho khan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Đồng Văn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17:00Z</dcterms:created>
  <dc:creator>Tỉnh Hậu Giang; vanbanphapluat.co</dc:creator>
  <dc:description>Xem chi tiết và tải về văn bản tại đây: http://vanbanphapluat.co/quyet-dinh-840-qd-ubnd-2015-tro-cap-dot-xuat-cho-nguoi-bi-benh-nang-benh-hiem-ngheo-hau-giang</dc:description>
  <cp:keywords>Quyết định; 840/QĐ-UBND; Tỉnh Hậu Giang; Đồng Văn Thanh; Văn hóa - Xã hội; Tài chính nhà nước</cp:keywords>
  <dc:language>en-US</dc:language>
  <cp:lastModifiedBy>Thư viện vanbanphapluat.co</cp:lastModifiedBy>
  <dcterms:modified xsi:type="dcterms:W3CDTF">2017-08-12T07:17:00Z</dcterms:modified>
  <cp:revision>2</cp:revision>
  <dc:subject>Quyết định 840/QĐ-UBND 2015 trợ cấp đột xuất cho người bị bệnh nặng bệnh hiểm nghèo Hậu Giang</dc:subject>
  <dc:title>Quyết định 840/QĐ-UBND</dc:title>
</cp:coreProperties>
</file>