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HỦ TƯỚNG CHÍNH PHỦ</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868/QĐ-TTg</w:t>
            </w:r>
          </w:p>
        </w:tc>
        <w:tc>
          <w:tcPr>
            <w:tcW w:w="5348" w:type="dxa"/>
            <w:tcBorders/>
          </w:tcPr>
          <w:p>
            <w:pPr>
              <w:pStyle w:val="Normal"/>
              <w:spacing w:before="120" w:after="0"/>
              <w:jc w:val="right"/>
              <w:rPr>
                <w:i/>
                <w:i/>
                <w:iCs/>
              </w:rPr>
            </w:pPr>
            <w:r>
              <w:rPr>
                <w:i/>
                <w:iCs/>
              </w:rPr>
              <w:t>Hà Nội, ngày 17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CỤC BỘ ĐIỀU CHỈNH QUY HOẠCH CHUNG XÂY DỰNG ĐẢO PHÚ QUỐC, TỈNH KIÊN GIA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Xét đề nghị của Ủy ban nhân dân tỉnh Kiên Giang (các Tờ trình: số 29/TTr-UBND ngày 03 tháng 4 năm 2015 và số 43/TTr-UBND ngày 18 tháng 5 năm 2015) và ý kiến của các Bộ: Xây dựng (các Công văn: số 730/BXD-QHKT ngày 08 tháng 4 năm 2015, số 957/BXD-QHKT ngày 25 tháng 4 năm 2015 và số 1237/BXD-QHKT ngày 09 tháng 6 năm 2015), Tài nguyên và Môi trường (Công văn số 2223/BTNMT-TCQLĐĐ ngày 04 tháng 6 năm 2015) và Nông nghiệp và Phát triển nông thôn (Công văn số 4439/BNN-KH ngày 05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ục bộ Quy hoạch chung xây dựng đảo Phú Quốc, tỉnh Kiên Giang đến năm 2030 với những nội dung sau:</w:t>
      </w:r>
    </w:p>
    <w:p>
      <w:pPr>
        <w:pStyle w:val="Normal"/>
        <w:spacing w:before="120" w:after="280"/>
        <w:rPr/>
      </w:pPr>
      <w:r>
        <w:rPr/>
        <w:t>1. Điều chỉnh, chuyển vị trí Khu du lịch, dịch vụ và vui chơi giải trí tổng hợp có casino từ khu đất bãi Đá Chồng, xã Bãi Thơm sang khu du lịch sinh thái Bãi Dài, xã Gành Dầu.</w:t>
      </w:r>
    </w:p>
    <w:p>
      <w:pPr>
        <w:pStyle w:val="Normal"/>
        <w:spacing w:before="120" w:after="280"/>
        <w:rPr/>
      </w:pPr>
      <w:r>
        <w:rPr/>
        <w:t>2. Bổ sung quy hoạch tuyến cáp treo từ thị trấn An Thới ra đảo Hòn Thơm, xã Hòn Thơm.</w:t>
      </w:r>
    </w:p>
    <w:p>
      <w:pPr>
        <w:pStyle w:val="Normal"/>
        <w:spacing w:before="120" w:after="280"/>
        <w:rPr/>
      </w:pPr>
      <w:r>
        <w:rPr/>
        <w:t>3. Bổ sung khu đất có chức năng dịch vụ du lịch giải trí phức hợp và sân golf quy mô diện tích 2.090 ha tại khu vực Đồng Cây Sao và Bắc sông Cửa Cạn, xã Cửa Cạn, huyện Phú Quốc trên cơ sở chuyển đổi chức năng 1.718 ha diện tích đất nông nghiệp và 372 ha đất rừng phòng hộ.</w:t>
      </w:r>
    </w:p>
    <w:p>
      <w:pPr>
        <w:pStyle w:val="Normal"/>
        <w:spacing w:before="120" w:after="280"/>
        <w:rPr/>
      </w:pPr>
      <w:r>
        <w:rPr/>
        <w:t>4. Bổ sung khu đất có chức năng du lịch nghỉ dưỡng, giải trí thể thao quy mô 142 ha tại phía Bắc rạch Vũng Bầu trên cơ sở chuyển đổi chức năng 142 ha từ đất nông nghiệp.</w:t>
      </w:r>
    </w:p>
    <w:p>
      <w:pPr>
        <w:pStyle w:val="Normal"/>
        <w:spacing w:before="120" w:after="280"/>
        <w:rPr/>
      </w:pPr>
      <w:r>
        <w:rPr/>
        <w:t>5. Điều chỉnh chức năng sân golf, quy mô 102 ha tại khu đất du lịch sinh thái Cửa Cạn thành đất du lịch sinh thái.</w:t>
      </w:r>
    </w:p>
    <w:p>
      <w:pPr>
        <w:pStyle w:val="Normal"/>
        <w:spacing w:before="120" w:after="280"/>
        <w:rPr/>
      </w:pPr>
      <w:r>
        <w:rPr>
          <w:b/>
          <w:bCs/>
        </w:rPr>
        <w:t>Điều 2.</w:t>
      </w:r>
      <w:r>
        <w:rPr/>
        <w:t xml:space="preserve"> Sửa đổi, bổ sung một số nội dung của Quyết định số 633/QĐ-TTg ngày 11 tháng 5 năm 2010 của Thủ tướng Chính phủ về việc phê duyệt Điều chỉnh quy hoạch chung xây dựng đảo Phú Quốc, tỉnh Kiên Giang đến năm 2030 như sau:</w:t>
      </w:r>
    </w:p>
    <w:p>
      <w:pPr>
        <w:pStyle w:val="Normal"/>
        <w:spacing w:before="120" w:after="280"/>
        <w:rPr/>
      </w:pPr>
      <w:r>
        <w:rPr/>
        <w:t>1. Sửa đổi Mục a Khoản 6 Điều 1 về Quy mô sử dụng đất đai toàn đảo đến năm 2030: “Đất du lịch khoảng 4.003 ha; Đất khu phức hợp du lịch, dịch vụ dân cư khoảng 3.325 ha”; “Đất lâm nghiệp khoảng 37.430 ha, trong đó đất rừng phòng hộ đảo Phú Quốc khoảng 6.666 ha”; “Đất nông nghiệp khoảng 3.953 ha, trong đó đất sản xuất nông nghiệp khoảng 2.719 ha, đất ở nông thôn làng nghề khoảng 1.234 ha”.</w:t>
      </w:r>
    </w:p>
    <w:p>
      <w:pPr>
        <w:pStyle w:val="Normal"/>
        <w:spacing w:before="120" w:after="280"/>
        <w:rPr/>
      </w:pPr>
      <w:r>
        <w:rPr/>
        <w:t>2. Sửa đổi, bổ sung Mục d Khoản 7 Điều 1 về định hướng quy hoạch sử dụng đất: “Bãi Dài: Vị trí ở bờ biển phía Tây Đảo, là khu du lịch, dịch vụ và vui chơi giải trí tổng hợp, sân golf có casino gắn với các resort thể thao biển, tham quan làng nghề, quy mô khoảng 567 ha”; “Vũng Bầu: Vị trí ở bờ biển phía Tây, là khu nghỉ dưỡng 4-5 sao, kết hợp điểm ngắm cảnh và giải trí thể thao biển, quy mô khoảng 535 ha”; “Cửa Cạn: Vị trí nằm ở Tây đảo; là khu nghỉ dưỡng sinh thái cao cấp, ngắm cảnh, giải trí thể thao sông, biển, tham quan làng nghề, quy mô khoảng 250 ha”; “Đồng Cây Sao và Bắc sông Cửa Cạn: Vị trí tại phía Đông và Bắc bãi Cửa Cạn, là khu dịch vụ du lịch giải trí phức hợp và sân golf, quy mô khoảng 2.090 ha”; “Bãi Đá Chồng: Vị trí tại phía Đông Bắc đảo, là khu phức hợp nghỉ dưỡng và giải trí, quy mô khoảng 135 ha”.</w:t>
      </w:r>
    </w:p>
    <w:p>
      <w:pPr>
        <w:pStyle w:val="Normal"/>
        <w:spacing w:before="120" w:after="280"/>
        <w:rPr/>
      </w:pPr>
      <w:r>
        <w:rPr/>
        <w:t>3. Sửa đổi, bổ sung Mục a Khoản 9 Điều 1 về giao thông đường thủy: “Xây dựng cảng tổng hợp tại vịnh Đất Đỏ, trong đó có chức năng hậu cần dịch vụ dầu khí, kho ngoại quan xăng dầu và hàng hóa khác” và “Xây dựng cảng Dương Đông thành cảng hành khách quốc tế Phú Quốc’’.</w:t>
      </w:r>
    </w:p>
    <w:p>
      <w:pPr>
        <w:pStyle w:val="Normal"/>
        <w:spacing w:before="120" w:after="280"/>
        <w:rPr/>
      </w:pPr>
      <w:r>
        <w:rPr/>
        <w:t>4. Bổ sung Mục b Khoản 7 Điều 1 về cơ cấu chức năng và hướng phát triển không gian: “Khu đô thị Dương Đông là trung tâm của thành phố du lịch đảo Phú Quốc, có hệ thống quảng trường và cụm tượng đài Bác Hồ tại khu vực sân bay cũ”.</w:t>
      </w:r>
    </w:p>
    <w:p>
      <w:pPr>
        <w:pStyle w:val="Normal"/>
        <w:spacing w:before="120" w:after="280"/>
        <w:rPr/>
      </w:pPr>
      <w:r>
        <w:rPr/>
        <w:t>5. Bổ sung Điểm d Khoản 7 Điều 1 về hệ thống rừng, cây xanh, công viên, mặt nước và không gian mở: “Khu vực rừng quốc gia, rừng phòng hộ được khai thác với các hoạt động du lịch như: Câu cá, giáo dục cộng đồng; nghiên cứu khoa học; dã ngoại; đi bộ, dạo trong rừng; ngắm cảnh; các môn thể thao mạo hiểm; dù lượn, leo núi; tham quan rừng; nghỉ ngơi sinh thái trong rừng; vườn thú hoang dã (Safari)”.</w:t>
      </w:r>
    </w:p>
    <w:p>
      <w:pPr>
        <w:pStyle w:val="Normal"/>
        <w:spacing w:before="120" w:after="280"/>
        <w:rPr/>
      </w:pPr>
      <w:r>
        <w:rPr>
          <w:b/>
          <w:bCs/>
        </w:rPr>
        <w:t xml:space="preserve">Điều 3. </w:t>
      </w:r>
      <w:r>
        <w:rPr/>
        <w:t>Trách nhiệm tổ chức thực hiện</w:t>
      </w:r>
    </w:p>
    <w:p>
      <w:pPr>
        <w:pStyle w:val="Normal"/>
        <w:spacing w:before="120" w:after="280"/>
        <w:rPr/>
      </w:pPr>
      <w:r>
        <w:rPr/>
        <w:t>1. Ủy ban nhân dân tỉnh Kiên Giang có trách nhiệm:</w:t>
      </w:r>
    </w:p>
    <w:p>
      <w:pPr>
        <w:pStyle w:val="Normal"/>
        <w:spacing w:before="120" w:after="280"/>
        <w:rPr/>
      </w:pPr>
      <w:r>
        <w:rPr/>
        <w:t>a) Cập nhật và thể hiện các nội dung điều chỉnh cục bộ quy định tại Điều 1 Quyết định này vào hồ sơ đồ án “Điều chỉnh quy hoạch chung xây dựng đảo Phú Quốc, tỉnh Kiên Giang đến năm 2030”; đồng thời, tổ chức công bố công khai quy hoạch điều chỉnh theo quy định;</w:t>
      </w:r>
    </w:p>
    <w:p>
      <w:pPr>
        <w:pStyle w:val="Normal"/>
        <w:spacing w:before="120" w:after="280"/>
        <w:rPr/>
      </w:pPr>
      <w:r>
        <w:rPr/>
        <w:t>b) Tổ chức lập điều chỉnh quy hoạch hệ thống rừng và sản xuất nông nghiệp của tỉnh Kiên Giang, đảo Phú Quốc theo đúng trình tự quy định hiện hành của pháp luật;</w:t>
      </w:r>
    </w:p>
    <w:p>
      <w:pPr>
        <w:pStyle w:val="Normal"/>
        <w:spacing w:before="120" w:after="280"/>
        <w:rPr/>
      </w:pPr>
      <w:r>
        <w:rPr/>
        <w:t>c) Chỉ đạo nhà đầu tư lập đề án đánh giá tác động môi trường, hiệu quả đầu tư đối với vườn thú hoang dã (Safari) theo quy định của pháp luật về bảo vệ rừng và đa dạng sinh học làm cơ sở triển khai thực hiện;</w:t>
      </w:r>
    </w:p>
    <w:p>
      <w:pPr>
        <w:pStyle w:val="Normal"/>
        <w:spacing w:before="120" w:after="280"/>
        <w:rPr/>
      </w:pPr>
      <w:r>
        <w:rPr/>
        <w:t>d) Rà soát từng dự án cụ thể đối với việc điều chỉnh cục bộ một phần đất du lịch sang đất ở để xây dựng biệt thự du lịch trên cơ sở xem xét các điều kiện về hạ tầng kỹ thuật, hạ tầng xã hội, yêu cầu về cảnh quan kiến trúc theo từng khu vực trên đảo và đảm bảo việc thực hiện điều chỉnh cục bộ quy hoạch theo đúng quy định của pháp luật; xây dựng quy chế quản lý để đảm bảo không hình thành đơn vị ở tại các khu vực chuyển đổi;</w:t>
      </w:r>
    </w:p>
    <w:p>
      <w:pPr>
        <w:pStyle w:val="Normal"/>
        <w:spacing w:before="120" w:after="280"/>
        <w:rPr/>
      </w:pPr>
      <w:r>
        <w:rPr/>
        <w:t>đ) Chủ trì, phối hợp với các cơ quan liên quan đẩy nhanh tiến độ việc cấp phép các dự án tại đảo Phú Quốc; hoàn thiện, phát triển cơ sở hạ tầng cần thiết để phát triển du lịch; kiến nghị những giải pháp nhằm nâng cao năng lực cán bộ và hoàn thiện bộ máy tổ chức, quản lý của địa phương.</w:t>
      </w:r>
    </w:p>
    <w:p>
      <w:pPr>
        <w:pStyle w:val="Normal"/>
        <w:spacing w:before="120" w:after="280"/>
        <w:rPr/>
      </w:pPr>
      <w:r>
        <w:rPr/>
        <w:t>2. Bộ Xây dựng tổ chức kiểm tra, hướng dẫn thực hiện theo quy hoạch chung xây dựng đảo Phú Quốc đã được phê duyệt.</w:t>
      </w:r>
    </w:p>
    <w:p>
      <w:pPr>
        <w:pStyle w:val="Normal"/>
        <w:spacing w:before="120" w:after="280"/>
        <w:rPr/>
      </w:pPr>
      <w:r>
        <w:rPr/>
        <w:t>3. Bộ Kế hoạch và Đầu tư bổ sung hệ thống sân golf trên đảo Phú Quốc vào danh mục Quy hoạch sân golf Việt Nam giai đoạn đến năm 2020; đưa nội dung đầu tư đảo Phú Quốc vào nội dung cuộc họp Kết nối hai nền kinh tế lần thứ 11 năm 2015; thông báo với phía Singapore về chủ trương dừng triển khai Khu công nghiệp VSIP tại đảo Phú Quốc; khẩn trương hoàn thiện Dự thảo Luật Đặc khu kinh tế tại Phú Quốc, báo cáo Thủ tướng Chính phủ.</w:t>
      </w:r>
    </w:p>
    <w:p>
      <w:pPr>
        <w:pStyle w:val="Normal"/>
        <w:spacing w:before="120" w:after="280"/>
        <w:rPr/>
      </w:pPr>
      <w:r>
        <w:rPr/>
        <w:t>4. Bộ Tài chính khẩn trương hoàn thiện Dự thảo Nghị định về Kinh doanh casino, trình Chính phủ theo quy định.</w:t>
      </w:r>
    </w:p>
    <w:p>
      <w:pPr>
        <w:pStyle w:val="Normal"/>
        <w:spacing w:before="120" w:after="280"/>
        <w:rPr/>
      </w:pPr>
      <w:r>
        <w:rPr/>
        <w:t>5. Bộ Văn hóa, Thể thao và Du lịch báo cáo Thủ tướng Chính phủ việc xây dựng và triển khai thực hiện Đề án Năm Du lịch quốc gia; thực hiện Nghị quyết số 92/NQ-CP ngày 08 tháng 12 năm 2014 của Chính phủ về Đề án Phát triển du lịch; kiến nghị những giải pháp cụ thể về phát triển ngành du lịch trong phạm vi cả nước, trong đó có phát triển du lịch đảo Phú Quốc.</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t>Bộ trưởng Bộ Xây dựng, Chủ tịch Ủy ban nhân dân tỉnh Kiên Giang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Xây dựng, Công Thương, Quốc phòng, Giao thông vận tải, Kế hoạch và Đầu tư, Nội vụ, Nông nghiệp và Phát triển nông thôn, Tài chính, Tài nguyên và Môi trường, Thông tin và Truyền thông, Văn hóa,Thể thao và Du lịch;</w:t>
              <w:br/>
              <w:t>- Tỉnh ủy, HĐND, UBND tỉnh Kiên Giang;</w:t>
              <w:br/>
              <w:t>- VPCP: BTCN, các PCN, TGĐ Cổng TTĐT, các Vụ: KTTH, NC, V.III, HC;</w:t>
              <w:br/>
              <w:t>- Lưu: Văn thư, KTN (3b)</w:t>
            </w:r>
          </w:p>
        </w:tc>
        <w:tc>
          <w:tcPr>
            <w:tcW w:w="432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hủ tướng Chính phủ; vanbanphapluat.co</dc:creator>
  <dc:description>Xem chi tiết và tải về văn bản tại đây: http://vanbanphapluat.co/quyet-dinh-868-qd-ttg-2015-dieu-chinh-cuc-bo-quy-hoach-chung-xay-dung-dao-phu-quoc-kien-giang</dc:description>
  <cp:keywords>Quyết định; 868/QĐ-TTg; Thủ tướng Chính phủ; Hoàng Trung Hải; Xây dựng - Đô thị</cp:keywords>
  <dc:language>en-US</dc:language>
  <cp:lastModifiedBy>Thư viện vanbanphapluat.co</cp:lastModifiedBy>
  <dcterms:modified xsi:type="dcterms:W3CDTF">2017-08-12T07:17:00Z</dcterms:modified>
  <cp:revision>2</cp:revision>
  <dc:subject>Quyết định 868/QĐ-TTg  2015 điều chỉnh cục bộ Quy hoạch chung xây dựng đảo Phú Quốc Kiên Giang</dc:subject>
  <dc:title>Quyết định 868/QĐ-TTg</dc:title>
</cp:coreProperties>
</file>