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14/QĐ-UBND</w:t>
            </w:r>
          </w:p>
        </w:tc>
        <w:tc>
          <w:tcPr>
            <w:tcW w:w="5724" w:type="dxa"/>
            <w:tcBorders/>
          </w:tcPr>
          <w:p>
            <w:pPr>
              <w:pStyle w:val="Normal"/>
              <w:spacing w:before="120" w:after="0"/>
              <w:jc w:val="right"/>
              <w:rPr>
                <w:i/>
                <w:i/>
                <w:iCs/>
              </w:rPr>
            </w:pPr>
            <w:r>
              <w:rPr>
                <w:i/>
                <w:iCs/>
              </w:rPr>
              <w:t xml:space="preserve">Lâm Đồng, ngày 18 tháng 06 năm 2015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QUYẾT ĐỊNH SỐ 1128/QĐ-UBND NGÀY 20/5/2015 CỦA UBND TỈNH VỀ CHẤP THUẬN CHỦ TRƯƠNG ĐẦU TƯ DỰ ÁN VẬN CHUYỂN HÀNG HÓA ĐƯỜNG BỘ THAN, ALUMIN VÀ XÚT LỎNG CHO TỔ HỢP BÔXÍT NHÔM LÂM ĐỒNG.</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ầu tư ngày 29/11/2005; Luật Đất đai ngày 29/11/2013;</w:t>
      </w:r>
    </w:p>
    <w:p>
      <w:pPr>
        <w:pStyle w:val="Normal"/>
        <w:spacing w:before="120" w:after="280"/>
        <w:rPr>
          <w:i/>
          <w:i/>
          <w:iCs/>
        </w:rPr>
      </w:pPr>
      <w:r>
        <w:rPr>
          <w:i/>
          <w:iCs/>
        </w:rPr>
        <w:t>Căn cứ các Nghị định của Chính phủ số: 108/2006/NĐ-CP ngày 22/9/2006 về quy định chi tiết và hướng dẫn thi hành một số điều của Luật Đầu tư; số 218/2013/NĐ-CP ngày 26/1/2013 về quy định chi tiết và hướng dẫn thi hành Luật Thuế thu nhập doanh nghiệp; số 104/2009/NĐ-CP ngày 09/11/2009 về quy định danh mục hàng nguy hiểm và vận chuyển hàng nguy hiểm bằng phương tiện giao thông cơ giới đường bộ và số 87/2010/NĐ-CP ngày 13/8/2010 về quy định chi tiết thi hành một số điều Luật Thuế xuất khẩu, Thuế nhập khẩu;</w:t>
      </w:r>
    </w:p>
    <w:p>
      <w:pPr>
        <w:pStyle w:val="Normal"/>
        <w:spacing w:before="120" w:after="280"/>
        <w:rPr>
          <w:i/>
          <w:i/>
          <w:iCs/>
        </w:rPr>
      </w:pPr>
      <w:r>
        <w:rPr>
          <w:i/>
          <w:iCs/>
        </w:rPr>
        <w:t>Xét đề nghị của Sở Kế hoạch và Đầu tư tại văn bản số 536/KHĐT-KTN ngày 15/6/2015 và ý kiến góp ý số 1106/CT-TTHT ngày 20/4/2015 của Cục Thuế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nội dung tại điểm a, khoản 12, Điều 1 của Quyết định số 1128/QĐ-UBND ngày 20/5/2015 của UBND tỉnh Lâm Đồng về chấp thuận chủ trương đầu tư dự án vận chuyển hàng hóa đường bộ Than, Alumin và Xút lỏng cho tổ hợp bôxít nhôm Lâm Đồng, như sau:</w:t>
      </w:r>
    </w:p>
    <w:p>
      <w:pPr>
        <w:pStyle w:val="Normal"/>
        <w:spacing w:before="120" w:after="280"/>
        <w:rPr/>
      </w:pPr>
      <w:r>
        <w:rPr/>
        <w:t>1. Nội dung điều chỉnh:</w:t>
      </w:r>
    </w:p>
    <w:p>
      <w:pPr>
        <w:pStyle w:val="Normal"/>
        <w:spacing w:before="120" w:after="280"/>
        <w:rPr/>
      </w:pPr>
      <w:r>
        <w:rPr/>
        <w:t>a) Về thuế thu nhập doanh nghiệp:</w:t>
      </w:r>
    </w:p>
    <w:p>
      <w:pPr>
        <w:pStyle w:val="Normal"/>
        <w:spacing w:before="120" w:after="280"/>
        <w:rPr/>
      </w:pPr>
      <w:r>
        <w:rPr/>
        <w:t>Được hưởng thuế suất ưu đãi 10% trong thời gian 15 năm đối với thu nhập từ thực hiện dự án “Vận chuyển hàng hóa đường bộ Than, Alumin và Xút lỏng cho tổ hợp bô xít nhôm Lâm Đồng” tại địa bàn huyện Bảo Lâm theo quy định tại điểm a, khoản 1, Điều 15 Nghị định số 218/2013/NĐ-CP ngày 26/12/2013 của Chính phủ.</w:t>
      </w:r>
    </w:p>
    <w:p>
      <w:pPr>
        <w:pStyle w:val="Normal"/>
        <w:spacing w:before="120" w:after="280"/>
        <w:rPr/>
      </w:pPr>
      <w:r>
        <w:rPr/>
        <w:t>Miễn thuế thu nhập doanh nghiệp trong 4 năm, giảm 50% số thuế phải nộp trong 9 năm tiếp theo đối với thu nhập từ thực hiện dự án “Vận chuyển hàng hóa đường bộ Than, Alumin và Xút lỏng cho tổ hợp bô xít nhôm Lâm Đồng” theo quy định tại điểm a, khoản 1, Điều 16 Nghị định số 218/2013/NĐ-CP ngày 26/12/2013 của Chính phủ.</w:t>
      </w:r>
    </w:p>
    <w:p>
      <w:pPr>
        <w:pStyle w:val="Normal"/>
        <w:spacing w:before="120" w:after="280"/>
        <w:rPr/>
      </w:pPr>
      <w:r>
        <w:rPr/>
        <w:t>2. Các nội dung khác vẫn giữ nguyên theo Quyết định số 1128/QĐ-UBND ngày 20/5/2015 của UBND tỉnh Lâm Đồng.</w:t>
      </w:r>
    </w:p>
    <w:p>
      <w:pPr>
        <w:pStyle w:val="Normal"/>
        <w:spacing w:before="120" w:after="280"/>
        <w:rPr/>
      </w:pPr>
      <w:r>
        <w:rPr>
          <w:b/>
          <w:bCs/>
        </w:rPr>
        <w:t>Điều 2.</w:t>
      </w:r>
      <w:r>
        <w:rPr/>
        <w:t xml:space="preserve"> Chánh Văn phòng UBND tỉnh, Giám đốc các Sở: Kế hoạch và Đầu tư, Công thương, Giao thông Vận tải, Tài nguyên và Môi trường, Tài chính; Cục thuế tỉnh; UBND huyện Bảo Lâm và Thủ trưởng các ngành, đơn vị có liên quan căn cứ Quyết định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bookmarkStart w:id="0" w:name="bookmark1"/>
            <w:r>
              <w:rPr/>
              <w:t> </w:t>
            </w:r>
            <w:bookmarkEnd w:id="0"/>
          </w:p>
          <w:p>
            <w:pPr>
              <w:pStyle w:val="Normal"/>
              <w:spacing w:before="120" w:after="0"/>
              <w:rPr/>
            </w:pPr>
            <w:r>
              <w:rPr>
                <w:b/>
                <w:bCs/>
                <w:i/>
                <w:iCs/>
              </w:rPr>
              <w:t>Nơi nhận:</w:t>
              <w:br/>
            </w:r>
            <w:r>
              <w:rPr>
                <w:sz w:val="16"/>
              </w:rPr>
              <w:t>- CT, các PCT UBND tỉnh;</w:t>
              <w:br/>
              <w:t>- Như Điều 2;</w:t>
              <w:br/>
              <w:t>- Lưu: VT, GT.</w:t>
            </w:r>
          </w:p>
        </w:tc>
        <w:tc>
          <w:tcPr>
            <w:tcW w:w="4321"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38:00Z</dcterms:created>
  <dc:creator>Tỉnh Lâm Đồng; vanbanphapluat.co</dc:creator>
  <dc:description>Xem chi tiết và tải về văn bản tại đây: http://vanbanphapluat.co/quyet-dinh-1314-qd-ubnd-2015-dieu-chinh-quyet-dinh-1128-qd-ubnd-lam-dong</dc:description>
  <cp:keywords>Quyết định; 1314/QĐ-UBND; Tỉnh Lâm Đồng; Phạm S; Tài nguyên - Môi trường</cp:keywords>
  <dc:language>en-US</dc:language>
  <cp:lastModifiedBy>Thư viện vanbanphapluat.co</cp:lastModifiedBy>
  <dcterms:modified xsi:type="dcterms:W3CDTF">2017-08-12T07:38:00Z</dcterms:modified>
  <cp:revision>2</cp:revision>
  <dc:subject>Quyết định 1314/QĐ-UBND 2015 điều chỉnh Quyết định 1128/QĐ-UBND Lâm Đồng</dc:subject>
  <dc:title>Quyết định 1314/QĐ-UBND</dc:title>
</cp:coreProperties>
</file>