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r>
            <w:bookmarkEnd w:id="0"/>
            <w:r>
              <w:rPr>
                <w:b/>
                <w:bCs/>
              </w:rPr>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02/QĐ-UBND</w:t>
            </w:r>
          </w:p>
        </w:tc>
        <w:tc>
          <w:tcPr>
            <w:tcW w:w="5724" w:type="dxa"/>
            <w:tcBorders/>
          </w:tcPr>
          <w:p>
            <w:pPr>
              <w:pStyle w:val="Normal"/>
              <w:spacing w:before="120" w:after="0"/>
              <w:jc w:val="right"/>
              <w:rPr>
                <w:i/>
                <w:i/>
                <w:iCs/>
              </w:rPr>
            </w:pPr>
            <w:r>
              <w:rPr>
                <w:i/>
                <w:iCs/>
              </w:rPr>
              <w:t>Thừa Thiên Huế, ngày 18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CÔNG BỐ DANH MỤC VĂN BẢN QUY PHẠM PHÁP LUẬT CỦA HỘI ĐỒNG NHÂN DÂN, ỦY BAN NHÂN DÂN TỈNH HẾT HIỆU LỰC TOÀN BỘ HOẶC MỘT PHẦN NĂM 2014</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6/2013/NĐ-CP ngày 06/02/2013 của Chính phủ về rà soát, hệ thống hóa văn bản quy phạm pháp luật;</w:t>
      </w:r>
    </w:p>
    <w:p>
      <w:pPr>
        <w:pStyle w:val="Normal"/>
        <w:spacing w:before="120" w:after="280"/>
        <w:rPr>
          <w:i/>
          <w:i/>
          <w:iCs/>
        </w:rPr>
      </w:pPr>
      <w:r>
        <w:rPr>
          <w:i/>
          <w:iCs/>
        </w:rPr>
        <w:t>Căn cứ Thông tư số 09/2013/TT-BTP ngày 15/6/2013 của Bộ Tư pháp quy định hướng dẫn thi hành Nghị định số 16/2013/NĐ-CP ngày 06/02/2013 của Chính phủ về rà soát, hệ thống hóa văn bản quy phạm pháp luật;</w:t>
      </w:r>
    </w:p>
    <w:p>
      <w:pPr>
        <w:pStyle w:val="Normal"/>
        <w:spacing w:before="120" w:after="280"/>
        <w:rPr>
          <w:i/>
          <w:i/>
          <w:iCs/>
        </w:rPr>
      </w:pPr>
      <w:r>
        <w:rPr>
          <w:i/>
          <w:iCs/>
        </w:rPr>
        <w:t>Xét đề nghị của Giám đốc Sở Tư pháp tại Tờ trình số 137/TTr-STP ngày 02 tháng 6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của Hội đồng nhân dân, Ủy ban nhân dân tỉnh hết hiệu lực toàn bộ hoặc một phần năm 2014 </w:t>
      </w:r>
      <w:r>
        <w:rPr>
          <w:i/>
          <w:iCs/>
        </w:rPr>
        <w:t>(có Danh mục kèm theo).</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Thủ trưởng các cơ quan, ban ngành cấp tỉnh, Chủ tịch Ủy ban nhân dân các huyện, thị xã, thành phố Huế và các cơ qua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Đoàn ĐBQH tỉnh;</w:t>
              <w:br/>
              <w:t>- TT HĐND tỉnh;</w:t>
              <w:br/>
              <w:t>- CT, các PCT UBND tỉnh;</w:t>
              <w:br/>
              <w:t>- UBMTTQVN tỉnh;</w:t>
              <w:br/>
              <w:t>- Các Ban của HĐND tỉnh;</w:t>
              <w:br/>
              <w:t>- VP ĐBQH và HĐND tỉnh;</w:t>
              <w:br/>
              <w:t>- Báo Thừa Thiên Huế;</w:t>
              <w:br/>
              <w:t>- Cổng Thông tin Điện tử;</w:t>
              <w:br/>
              <w:t>- CVP, PCVP và các CV;</w:t>
              <w:br/>
              <w:t>- Lưu VT, NC, KNPL</w:t>
            </w:r>
            <w:r>
              <w:rPr/>
              <w:t>.</w:t>
            </w:r>
          </w:p>
        </w:tc>
        <w:tc>
          <w:tcPr>
            <w:tcW w:w="4315"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rPr/>
      </w:pPr>
      <w:bookmarkStart w:id="1" w:name="bookmark3"/>
      <w:r>
        <w:rPr/>
        <w:t> </w:t>
      </w:r>
      <w:bookmarkEnd w:id="1"/>
    </w:p>
    <w:p>
      <w:pPr>
        <w:pStyle w:val="Normal"/>
        <w:spacing w:before="120" w:after="280"/>
        <w:jc w:val="center"/>
        <w:rPr>
          <w:b/>
          <w:b/>
          <w:bCs/>
        </w:rPr>
      </w:pPr>
      <w:r>
        <w:rPr>
          <w:b/>
          <w:bCs/>
        </w:rPr>
        <w:t>DANH MỤC</w:t>
      </w:r>
    </w:p>
    <w:p>
      <w:pPr>
        <w:pStyle w:val="Normal"/>
        <w:spacing w:before="120" w:after="280"/>
        <w:jc w:val="center"/>
        <w:rPr/>
      </w:pPr>
      <w:r>
        <w:rPr/>
        <w:t>VĂN BẢN QUY PHẠM PHÁP LUẬT CỦA HỘI ĐỒNG NHÂN DÂN, ỦY BAN NHÂN DÂN TỈNH THỪA THIÊN HUẾ HẾT HIỆU LỰC TOÀN BỘ HOẶC MỘT PHẦN ĐẾN HẾT NGÀY 31/12/2014</w:t>
        <w:br/>
      </w:r>
      <w:bookmarkStart w:id="2" w:name="bookmark5"/>
      <w:bookmarkEnd w:id="2"/>
      <w:r>
        <w:rPr>
          <w:i/>
          <w:iCs/>
        </w:rPr>
        <w:t>(Ban hành kèm theo Quyết định số 1102/QĐ-UBND ngày 18/6/2015 của Ủy ban nhân dân tỉnh Thừa Thiên Huế)</w:t>
      </w:r>
    </w:p>
    <w:p>
      <w:pPr>
        <w:pStyle w:val="Normal"/>
        <w:spacing w:before="120" w:after="280"/>
        <w:rPr>
          <w:b/>
          <w:b/>
          <w:bCs/>
        </w:rPr>
      </w:pPr>
      <w:r>
        <w:rPr>
          <w:b/>
          <w:bCs/>
        </w:rPr>
        <w:t>A. VĂN BẢN HẾT HIỆU LỰC TOÀN BỘ</w:t>
      </w:r>
    </w:p>
    <w:tbl>
      <w:tblPr>
        <w:tblW w:w="8641" w:type="dxa"/>
        <w:jc w:val="left"/>
        <w:tblInd w:w="-20" w:type="dxa"/>
        <w:tblLayout w:type="fixed"/>
        <w:tblCellMar>
          <w:top w:w="0" w:type="dxa"/>
          <w:left w:w="0" w:type="dxa"/>
          <w:bottom w:w="0" w:type="dxa"/>
          <w:right w:w="0" w:type="dxa"/>
        </w:tblCellMar>
      </w:tblPr>
      <w:tblGrid>
        <w:gridCol w:w="494"/>
        <w:gridCol w:w="144"/>
        <w:gridCol w:w="780"/>
        <w:gridCol w:w="144"/>
        <w:gridCol w:w="1553"/>
        <w:gridCol w:w="144"/>
        <w:gridCol w:w="144"/>
        <w:gridCol w:w="1521"/>
        <w:gridCol w:w="144"/>
        <w:gridCol w:w="144"/>
        <w:gridCol w:w="2209"/>
        <w:gridCol w:w="1220"/>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2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văn bản</w:t>
            </w:r>
          </w:p>
        </w:tc>
        <w:tc>
          <w:tcPr>
            <w:tcW w:w="1985"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ên loại văn bảnSố, ký hiệu; ngày, tháng, năm ban hành văn bản</w:t>
            </w:r>
          </w:p>
        </w:tc>
        <w:tc>
          <w:tcPr>
            <w:tcW w:w="152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ký hiệu; ngày, tháng, năm ban hành văn bảnSố, ký hiệu; ngày, tháng, năm ban hành văn bảnSố, ký hiệu; ngày, tháng, năm ban hành văn bảnTên gọi của văn bản/Trích yếu nội dung văn bản</w:t>
            </w:r>
          </w:p>
        </w:tc>
        <w:tc>
          <w:tcPr>
            <w:tcW w:w="2497"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c>
          <w:tcPr>
            <w:tcW w:w="122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Lý do hết hiệu lựcLý do hết hiệu lựcNgày hết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Tài chínhI. Lĩnh vực: Tài chínhI. Lĩnh vực: Tài chínhI. Lĩnh vực: Tài chínhI. Lĩnh vực: Tài chínhI. Lĩnh vực: Tài chínhI. Lĩnh vực: Tài chínhI. Lĩnh vực: Tài chínhI. Lĩnh vực: Tài chínhI. Lĩnh vực: Tài chínhI. Lĩnh vực: Tài chínhI. Lĩnh vực: Tài chí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68" w:type="dxa"/>
            <w:gridSpan w:val="3"/>
            <w:tcBorders>
              <w:bottom w:val="single" w:sz="8" w:space="0" w:color="000000"/>
              <w:right w:val="single" w:sz="8" w:space="0" w:color="000000"/>
            </w:tcBorders>
          </w:tcPr>
          <w:p>
            <w:pPr>
              <w:pStyle w:val="Normal"/>
              <w:spacing w:before="120" w:after="0"/>
              <w:jc w:val="center"/>
              <w:rPr/>
            </w:pPr>
            <w:r>
              <w:rPr/>
              <w:t>Nghị quyết</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Nghị quyếtNghị quyết14g/2010/NQ-HĐND ngày 23/7/2010</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14g/2010/NQ-HĐND ngày 23/7/2010Về việc phân cấp quản lý tài sản nhà nước tại cơ quan, tổ chức, đơn vị thuộc phạm vi quản lý của tỉnh Thừa Thiên Huế</w:t>
            </w:r>
          </w:p>
        </w:tc>
        <w:tc>
          <w:tcPr>
            <w:tcW w:w="2209" w:type="dxa"/>
            <w:tcBorders>
              <w:bottom w:val="single" w:sz="8" w:space="0" w:color="000000"/>
              <w:right w:val="single" w:sz="8" w:space="0" w:color="000000"/>
            </w:tcBorders>
          </w:tcPr>
          <w:p>
            <w:pPr>
              <w:pStyle w:val="Normal"/>
              <w:snapToGrid w:val="false"/>
              <w:spacing w:before="120" w:after="0"/>
              <w:rPr/>
            </w:pPr>
            <w:r>
              <w:rPr/>
              <w:t>Về việc phân cấp quản lý tài sản nhà nước tại cơ quan, tổ chức, đơn vị thuộc phạm vi quản lý của tỉnh Thừa Thiên HuếVề việc phân cấp quản lý tài sản nhà nước tại cơ quan, tổ chức, đơn vị thuộc phạm vi quản lý của tỉnh Thừa Thiên HuếVề việc phân cấp quản lý tài sản nhà nước tại cơ quan, tổ chức, đơn vị thuộc phạm vi quản lý của tỉnh Thừa Thiên HuếNghị quyết số 04/2014/NQ-HĐND ngày 18/07/2014 Về việc phân cấp quản lý tài sản nhà nước tại cơ quan, tổ chức, đơn vị thuộc phạm vi quản lý của địa phương trên địa bàn tỉnh Thừa Thiên Huế thay thế.</w:t>
            </w:r>
          </w:p>
        </w:tc>
        <w:tc>
          <w:tcPr>
            <w:tcW w:w="1220" w:type="dxa"/>
            <w:tcBorders>
              <w:bottom w:val="single" w:sz="8" w:space="0" w:color="000000"/>
              <w:right w:val="single" w:sz="8" w:space="0" w:color="000000"/>
            </w:tcBorders>
          </w:tcPr>
          <w:p>
            <w:pPr>
              <w:pStyle w:val="Normal"/>
              <w:spacing w:before="120" w:after="0"/>
              <w:jc w:val="center"/>
              <w:rPr/>
            </w:pPr>
            <w:r>
              <w:rPr/>
              <w:t>01/8/201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1293/2006/QĐ-UBND ngày 22/5/2006</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1293/2006/QĐ-UBND ngày 22/5/2006Về việc quy định chế độ thu, nộp, quản lý và sử dụng phí bảo vệ môi trường đối với nước thải sinh hoạt.</w:t>
            </w:r>
          </w:p>
        </w:tc>
        <w:tc>
          <w:tcPr>
            <w:tcW w:w="2209" w:type="dxa"/>
            <w:tcBorders>
              <w:bottom w:val="single" w:sz="8" w:space="0" w:color="000000"/>
              <w:right w:val="single" w:sz="8" w:space="0" w:color="000000"/>
            </w:tcBorders>
          </w:tcPr>
          <w:p>
            <w:pPr>
              <w:pStyle w:val="Normal"/>
              <w:snapToGrid w:val="false"/>
              <w:spacing w:before="120" w:after="0"/>
              <w:rPr/>
            </w:pPr>
            <w:r>
              <w:rPr/>
              <w:t>Về việc quy định chế độ thu, nộp, quản lý và sử dụng phí bảo vệ môi trường đối với nước thải sinh hoạt.Về việc quy định chế độ thu, nộp, quản lý và sử dụng phí bảo vệ môi trường đối với nước thải sinh hoạt.Về việc quy định chế độ thu, nộp, quản lý và sử dụng phí bảo vệ môi trường đối với nước thải sinh hoạt.Quyết định số 51/2014/QĐ-UBND ngày 12/8/2014 về việc quy định mức thu, chế độ thu, nộp, quản lý và sử dụng phí bảo vệ môi trường đối với nước thải sinh hoạt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 xml:space="preserve">22/8/2014 </w:t>
            </w:r>
          </w:p>
          <w:p>
            <w:pPr>
              <w:pStyle w:val="Normal"/>
              <w:spacing w:before="120" w:after="0"/>
              <w:jc w:val="center"/>
              <w:rPr/>
            </w:pPr>
            <w:r>
              <w:rPr/>
              <w:t>(Ngày Quyết định 51/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1295/2006/QĐ-UBND ngày 22/05/2006</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1295/2006/QĐ-UBND ngày 22/05/2006Quy định chế độ thu, nộp, quản lý và sử dụng phí sử dụng lòng lề đường, vỉa hè, bến, bãi, mặt nước và đất công cộng trên địa bàn thành phố Huế</w:t>
            </w:r>
          </w:p>
        </w:tc>
        <w:tc>
          <w:tcPr>
            <w:tcW w:w="2209" w:type="dxa"/>
            <w:tcBorders>
              <w:bottom w:val="single" w:sz="8" w:space="0" w:color="000000"/>
              <w:right w:val="single" w:sz="8" w:space="0" w:color="000000"/>
            </w:tcBorders>
          </w:tcPr>
          <w:p>
            <w:pPr>
              <w:pStyle w:val="Normal"/>
              <w:snapToGrid w:val="false"/>
              <w:spacing w:before="120" w:after="0"/>
              <w:rPr/>
            </w:pPr>
            <w:r>
              <w:rPr/>
              <w:t>Quy định chế độ thu, nộp, quản lý và sử dụng phí sử dụng lòng lề đường, vỉa hè, bến, bãi, mặt nước và đất công cộng trên địa bàn thành phố HuếQuy định chế độ thu, nộp, quản lý và sử dụng phí sử dụng lòng lề đường, vỉa hè, bến, bãi, mặt nước và đất công cộng trên địa bàn thành phố HuếQuy định chế độ thu, nộp, quản lý và sử dụng phí sử dụng lòng lề đường, vỉa hè, bến, bãi, mặt nước và đất công cộng trên địa bàn thành phố HuếQuyết định số 58/2014/QĐ-UBND ngày 28/8/2014 Về việc Quy định mức thu, chế độ thu, nộp, quản lý và sử dụng phí sử dụng hè đường, lòng đường, lề đường, bến, bãi, mặt nước trên địa bàn thành phố Huế,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07/9/2014</w:t>
            </w:r>
          </w:p>
          <w:p>
            <w:pPr>
              <w:pStyle w:val="Normal"/>
              <w:spacing w:before="120" w:after="0"/>
              <w:jc w:val="center"/>
              <w:rPr/>
            </w:pPr>
            <w:r>
              <w:rPr/>
              <w:t>(Ngày Quyết định 58/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1401/2006/QĐ-UBND ngày 01/6/2006</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1401/2006/QĐ-UBND ngày 01/6/2006Về việc sửa đổi Quyết định số 1293/2006/QĐ-UBND ngày 22/5/2006 của UBND tỉnh về quy định chế độ thu, nộp, quản lý và sử dụng phí bảo vệ môi trường đối với nước thải sinh hoạt.</w:t>
            </w:r>
          </w:p>
        </w:tc>
        <w:tc>
          <w:tcPr>
            <w:tcW w:w="2209" w:type="dxa"/>
            <w:tcBorders>
              <w:bottom w:val="single" w:sz="8" w:space="0" w:color="000000"/>
              <w:right w:val="single" w:sz="8" w:space="0" w:color="000000"/>
            </w:tcBorders>
          </w:tcPr>
          <w:p>
            <w:pPr>
              <w:pStyle w:val="Normal"/>
              <w:snapToGrid w:val="false"/>
              <w:spacing w:before="120" w:after="0"/>
              <w:rPr/>
            </w:pPr>
            <w:r>
              <w:rPr/>
              <w:t>Về việc sửa đổi Quyết định số 1293/2006/QĐ-UBND ngày 22/5/2006 của UBND tỉnh về quy định chế độ thu, nộp, quản lý và sử dụng phí bảo vệ môi trường đối với nước thải sinh hoạt.Về việc sửa đổi Quyết định số 1293/2006/QĐ-UBND ngày 22/5/2006 của UBND tỉnh về quy định chế độ thu, nộp, quản lý và sử dụng phí bảo vệ môi trường đối với nước thải sinh hoạt.Về việc sửa đổi Quyết định số 1293/2006/QĐ-UBND ngày 22/5/2006 của UBND tỉnh về quy định chế độ thu, nộp, quản lý và sử dụng phí bảo vệ môi trường đối với nước thải sinh hoạt.Quyết định số 51/2014/QĐ-UBND ngày 12/8/2014 Về việc quy định mức thu, chế độ thu, nộp, quản lý và sử dụng phí bảo vệ môi trường đối với nước thải sinh hoạt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22/8/2014</w:t>
            </w:r>
          </w:p>
          <w:p>
            <w:pPr>
              <w:pStyle w:val="Normal"/>
              <w:spacing w:before="120" w:after="0"/>
              <w:jc w:val="center"/>
              <w:rPr/>
            </w:pPr>
            <w:r>
              <w:rPr/>
              <w:t>(ngày Quyết định 51/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40/2010/QĐ-UBND ngày 09/10/2010</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40/2010/QĐ-UBND ngày 09/10/2010Về việc ban hành Quy chế quản lý, sử dụng tài sản nhà nước và phân cấp quản lý tài sản nhà nước tại các cơ quan, tổ chức, đơn vị thuộc phạm vi quản lý của tỉnh Thừa Thiên Huế.</w:t>
            </w:r>
          </w:p>
        </w:tc>
        <w:tc>
          <w:tcPr>
            <w:tcW w:w="2209" w:type="dxa"/>
            <w:tcBorders>
              <w:bottom w:val="single" w:sz="8" w:space="0" w:color="000000"/>
              <w:right w:val="single" w:sz="8" w:space="0" w:color="000000"/>
            </w:tcBorders>
          </w:tcPr>
          <w:p>
            <w:pPr>
              <w:pStyle w:val="Normal"/>
              <w:snapToGrid w:val="false"/>
              <w:spacing w:before="120" w:after="0"/>
              <w:rPr/>
            </w:pPr>
            <w:r>
              <w:rPr/>
              <w:t>Về việc ban hành Quy chế quản lý, sử dụng tài sản nhà nước và phân cấp quản lý tài sản nhà nước tại các cơ quan, tổ chức, đơn vị thuộc phạm vi quản lý của tỉnh Thừa Thiên Huế.Về việc ban hành Quy chế quản lý, sử dụng tài sản nhà nước và phân cấp quản lý tài sản nhà nước tại các cơ quan, tổ chức, đơn vị thuộc phạm vi quản lý của tỉnh Thừa Thiên Huế.Về việc ban hành Quy chế quản lý, sử dụng tài sản nhà nước và phân cấp quản lý tài sản nhà nước tại các cơ quan, tổ chức, đơn vị thuộc phạm vi quản lý của tỉnh Thừa Thiên Huế.Quyết định số 54/2014/QĐ-UBND ngày 20/8/2014 Ban hành quy định phân cấp quản lý tài sản nhà nước tại cơ quan, tổ chức, đơn vị thuộc phạm vi quản lý của địa phương trên địa bàn tỉnh Thừa Thiên Huế thay thế.</w:t>
            </w:r>
          </w:p>
        </w:tc>
        <w:tc>
          <w:tcPr>
            <w:tcW w:w="1220" w:type="dxa"/>
            <w:tcBorders>
              <w:bottom w:val="single" w:sz="8" w:space="0" w:color="000000"/>
              <w:right w:val="single" w:sz="8" w:space="0" w:color="000000"/>
            </w:tcBorders>
          </w:tcPr>
          <w:p>
            <w:pPr>
              <w:pStyle w:val="Normal"/>
              <w:spacing w:before="120" w:after="0"/>
              <w:jc w:val="center"/>
              <w:rPr/>
            </w:pPr>
            <w:r>
              <w:rPr/>
              <w:t>01/9/2014</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45/2011/QĐ-UBND ngày 20/12/2011</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45/2011/QĐ-UBND ngày 20/12/2011Về việc quy định đơn giá cho thuê đất, thuê mặt nước trên địa bàn tỉnh Thừa Thiên Huế.</w:t>
            </w:r>
          </w:p>
        </w:tc>
        <w:tc>
          <w:tcPr>
            <w:tcW w:w="2209" w:type="dxa"/>
            <w:tcBorders>
              <w:bottom w:val="single" w:sz="8" w:space="0" w:color="000000"/>
              <w:right w:val="single" w:sz="8" w:space="0" w:color="000000"/>
            </w:tcBorders>
          </w:tcPr>
          <w:p>
            <w:pPr>
              <w:pStyle w:val="Normal"/>
              <w:snapToGrid w:val="false"/>
              <w:spacing w:before="120" w:after="0"/>
              <w:rPr/>
            </w:pPr>
            <w:r>
              <w:rPr/>
              <w:t>Về việc quy định đơn giá cho thuê đất, thuê mặt nước trên địa bàn tỉnh Thừa Thiên Huế.Về việc quy định đơn giá cho thuê đất, thuê mặt nước trên địa bàn tỉnh Thừa Thiên Huế.Về việc quy định đơn giá cho thuê đất, thuê mặt nước trên địa bàn tỉnh Thừa Thiên Huế.Quyết định số 07/2015/QĐ-UBND ngày 30/01/2015 Quy định tỷ lệ phần trăm (%) tính đơn giá thuê đất, đơn giá thuê đất để xây dựng công trình ngầm, đơn giá thuê đất đối với đất có mặt nước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09/02/2015</w:t>
            </w:r>
          </w:p>
          <w:p>
            <w:pPr>
              <w:pStyle w:val="Normal"/>
              <w:spacing w:before="120" w:after="0"/>
              <w:jc w:val="center"/>
              <w:rPr/>
            </w:pPr>
            <w:r>
              <w:rPr/>
              <w:t>(ngày Quyết định 07/2015/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02/2012/QĐ-UBND ngày 13/3/2012</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02/2012/QĐ-UBND ngày 13/3/2012Quy định mức thu phí tham quan di tích lịch sử văn hóa Huế thuộc Trung tâm bảo tồn di tích Cố đô Huế quản lý</w:t>
            </w:r>
          </w:p>
        </w:tc>
        <w:tc>
          <w:tcPr>
            <w:tcW w:w="2209" w:type="dxa"/>
            <w:tcBorders>
              <w:bottom w:val="single" w:sz="8" w:space="0" w:color="000000"/>
              <w:right w:val="single" w:sz="8" w:space="0" w:color="000000"/>
            </w:tcBorders>
          </w:tcPr>
          <w:p>
            <w:pPr>
              <w:pStyle w:val="Normal"/>
              <w:snapToGrid w:val="false"/>
              <w:spacing w:before="120" w:after="0"/>
              <w:rPr/>
            </w:pPr>
            <w:r>
              <w:rPr/>
              <w:t>Quy định mức thu phí tham quan di tích lịch sử văn hóa Huế thuộc Trung tâm bảo tồn di tích Cố đô Huế quản lýQuy định mức thu phí tham quan di tích lịch sử văn hóa Huế thuộc Trung tâm bảo tồn di tích Cố đô Huế quản lýQuy định mức thu phí tham quan di tích lịch sử văn hóa Huế thuộc Trung tâm bảo tồn di tích Cố đô Huế quản lýQuyết định số 69/2014/QĐ-UBND ngày 20/11/2014 Quy định mức thu, chế độ thu, nộp, quản lý và sử dụng phí tham quan di tích lịch sử văn hóa Huế thuộc quần thể di tích cố đô Huế thay thế</w:t>
            </w:r>
          </w:p>
        </w:tc>
        <w:tc>
          <w:tcPr>
            <w:tcW w:w="1220" w:type="dxa"/>
            <w:tcBorders>
              <w:bottom w:val="single" w:sz="8" w:space="0" w:color="000000"/>
              <w:right w:val="single" w:sz="8" w:space="0" w:color="000000"/>
            </w:tcBorders>
          </w:tcPr>
          <w:p>
            <w:pPr>
              <w:pStyle w:val="Normal"/>
              <w:spacing w:before="120" w:after="0"/>
              <w:jc w:val="center"/>
              <w:rPr/>
            </w:pPr>
            <w:r>
              <w:rPr/>
              <w:t>01/4/2015</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1469/QĐ-UBND ngày 14/8/2012</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1469/QĐ-UBND ngày 14/8/2012Về việc ban hành quy định mức chi phí đào tạo nghề cho lao động nông thôn, người nghèo từ năm 2012</w:t>
            </w:r>
          </w:p>
        </w:tc>
        <w:tc>
          <w:tcPr>
            <w:tcW w:w="2209" w:type="dxa"/>
            <w:tcBorders>
              <w:bottom w:val="single" w:sz="8" w:space="0" w:color="000000"/>
              <w:right w:val="single" w:sz="8" w:space="0" w:color="000000"/>
            </w:tcBorders>
          </w:tcPr>
          <w:p>
            <w:pPr>
              <w:pStyle w:val="Normal"/>
              <w:snapToGrid w:val="false"/>
              <w:spacing w:before="120" w:after="0"/>
              <w:rPr/>
            </w:pPr>
            <w:r>
              <w:rPr/>
              <w:t>Về việc ban hành quy định mức chi phí đào tạo nghề cho lao động nông thôn, người nghèo từ năm 2012Về việc ban hành quy định mức chi phí đào tạo nghề cho lao động nông thôn, người nghèo từ năm 2012Về việc ban hành quy định mức chi phí đào tạo nghề cho lao động nông thôn, người nghèo từ năm 2012Quyết định số 79/2014/QĐ-UBND ngày 30/12/2014 về việc quy định mức chi phí đào tạo nghề cho lao động nông thôn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09/01/2015</w:t>
            </w:r>
          </w:p>
          <w:p>
            <w:pPr>
              <w:pStyle w:val="Normal"/>
              <w:spacing w:before="120" w:after="0"/>
              <w:jc w:val="center"/>
              <w:rPr/>
            </w:pPr>
            <w:r>
              <w:rPr/>
              <w:t>(ngày Quyết định 79/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27/2012/QĐ-UBND ngày 31/8/2012</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27/2012/QĐ-UBND ngày 31/8/2012Về việc sửa đổi, bổ sung quy định đơn giá cho thuê đất, thuê mặt nước trên địa bàn tỉnh Thừa Thiên Huế ban hành kèm theo Quyết định số 45/2011/QĐ-UBND ngày 20/12/2011.</w:t>
            </w:r>
          </w:p>
        </w:tc>
        <w:tc>
          <w:tcPr>
            <w:tcW w:w="2209" w:type="dxa"/>
            <w:tcBorders>
              <w:bottom w:val="single" w:sz="8" w:space="0" w:color="000000"/>
              <w:right w:val="single" w:sz="8" w:space="0" w:color="000000"/>
            </w:tcBorders>
          </w:tcPr>
          <w:p>
            <w:pPr>
              <w:pStyle w:val="Normal"/>
              <w:snapToGrid w:val="false"/>
              <w:spacing w:before="120" w:after="0"/>
              <w:rPr/>
            </w:pPr>
            <w:r>
              <w:rPr/>
              <w:t>Về việc sửa đổi, bổ sung quy định đơn giá cho thuê đất, thuê mặt nước trên địa bàn tỉnh Thừa Thiên Huế ban hành kèm theo Quyết định số 45/2011/QĐ-UBND ngày 20/12/2011.Về việc sửa đổi, bổ sung quy định đơn giá cho thuê đất, thuê mặt nước trên địa bàn tỉnh Thừa Thiên Huế ban hành kèm theo Quyết định số 45/2011/QĐ-UBND ngày 20/12/2011.Về việc sửa đổi, bổ sung quy định đơn giá cho thuê đất, thuê mặt nước trên địa bàn tỉnh Thừa Thiên Huế ban hành kèm theo Quyết định số 45/2011/QĐ-UBND ngày 20/12/2011.Quyết định số 07/2015/QĐ-UBND ngày 30/01/2015 Quy định tỷ lệ phần trăm (%) tính đơn giá thuê đất, đơn giá thuê đất để xây dựng công trình ngầm, đơn giá thuê đất đối với đất có mặt nước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09/02/2015</w:t>
            </w:r>
          </w:p>
          <w:p>
            <w:pPr>
              <w:pStyle w:val="Normal"/>
              <w:spacing w:before="120" w:after="0"/>
              <w:jc w:val="center"/>
              <w:rPr/>
            </w:pPr>
            <w:r>
              <w:rPr/>
              <w:t>(ngày Quyết định 07/2015/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564/QĐ-UBND ngày 26/03/2013</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564/QĐ-UBND ngày 26/03/2013Về việc Phương án giá bán nước sạch và giá nước sạch sinh hoạt trên địa bàn tỉnh Thừa Thiên Huế</w:t>
            </w:r>
          </w:p>
        </w:tc>
        <w:tc>
          <w:tcPr>
            <w:tcW w:w="2209" w:type="dxa"/>
            <w:tcBorders>
              <w:bottom w:val="single" w:sz="8" w:space="0" w:color="000000"/>
              <w:right w:val="single" w:sz="8" w:space="0" w:color="000000"/>
            </w:tcBorders>
          </w:tcPr>
          <w:p>
            <w:pPr>
              <w:pStyle w:val="Normal"/>
              <w:snapToGrid w:val="false"/>
              <w:spacing w:before="120" w:after="0"/>
              <w:rPr/>
            </w:pPr>
            <w:r>
              <w:rPr/>
              <w:t>Về việc Phương án giá bán nước sạch và giá nước sạch sinh hoạt trên địa bàn tỉnh Thừa Thiên HuếVề việc Phương án giá bán nước sạch và giá nước sạch sinh hoạt trên địa bàn tỉnh Thừa Thiên HuếVề việc Phương án giá bán nước sạch và giá nước sạch sinh hoạt trên địa bàn tỉnh Thừa Thiên HuếQuyết định số 44/2014/QĐ-UBND ngày 01/8/2014 về việc phê duyệt Phương án giá nước sạch và ban hành Biểu giá nước sạch sinh hoạt năm 2014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11/8/2014</w:t>
            </w:r>
          </w:p>
          <w:p>
            <w:pPr>
              <w:pStyle w:val="Normal"/>
              <w:spacing w:before="120" w:after="0"/>
              <w:jc w:val="center"/>
              <w:rPr/>
            </w:pPr>
            <w:r>
              <w:rPr/>
              <w:t>(ngày Quyết định 44/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2878/QĐ-UBND ngày 30/12/2013</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2878/QĐ-UBND ngày 30/12/2013Về việc quy định giá tối thiểu tính lệ phí trước bạ các loại xe ô tô, xe hai bánh gắn máy và phương tiện thủy nội địa, động cơ trên địa bàn tỉnh TT.Huế.</w:t>
            </w:r>
          </w:p>
        </w:tc>
        <w:tc>
          <w:tcPr>
            <w:tcW w:w="2209" w:type="dxa"/>
            <w:tcBorders>
              <w:bottom w:val="single" w:sz="8" w:space="0" w:color="000000"/>
              <w:right w:val="single" w:sz="8" w:space="0" w:color="000000"/>
            </w:tcBorders>
          </w:tcPr>
          <w:p>
            <w:pPr>
              <w:pStyle w:val="Normal"/>
              <w:snapToGrid w:val="false"/>
              <w:spacing w:before="120" w:after="0"/>
              <w:rPr/>
            </w:pPr>
            <w:r>
              <w:rPr/>
              <w:t>Về việc quy định giá tối thiểu tính lệ phí trước bạ các loại xe ô tô, xe hai bánh gắn máy và phương tiện thủy nội địa, động cơ trên địa bàn tỉnh TT.Huế.Về việc quy định giá tối thiểu tính lệ phí trước bạ các loại xe ô tô, xe hai bánh gắn máy và phương tiện thủy nội địa, động cơ trên địa bàn tỉnh TT.Huế.Về việc quy định giá tối thiểu tính lệ phí trước bạ các loại xe ô tô, xe hai bánh gắn máy và phương tiện thủy nội địa, động cơ trên địa bàn tỉnh TT.Huế.Quyết định số 10/2015/QĐ-UBND ngày 04/3/2015 về việc ban hành Bảng giá tối thiểu tính lệ phí trước bạ các loại xe ô tô; xe hai, ba bánh gắn máy; xe máy điện và phương tiện thủy nội địa; động cơ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14/3/2015</w:t>
            </w:r>
          </w:p>
          <w:p>
            <w:pPr>
              <w:pStyle w:val="Normal"/>
              <w:spacing w:before="120" w:after="0"/>
              <w:jc w:val="center"/>
              <w:rPr/>
            </w:pPr>
            <w:r>
              <w:rPr/>
              <w:t>(ngày Quyết định 10/2015/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23/2014/QĐ-UBND ngày 13/5/2014</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23/2014/QĐ-UBND ngày 13/5/2014Về việc bổ sung quy định đơn giá thuê đất, thuê mặt nước trên địa bàn tỉnh Thừa Thiên Huế.</w:t>
            </w:r>
          </w:p>
        </w:tc>
        <w:tc>
          <w:tcPr>
            <w:tcW w:w="2209" w:type="dxa"/>
            <w:tcBorders>
              <w:bottom w:val="single" w:sz="8" w:space="0" w:color="000000"/>
              <w:right w:val="single" w:sz="8" w:space="0" w:color="000000"/>
            </w:tcBorders>
          </w:tcPr>
          <w:p>
            <w:pPr>
              <w:pStyle w:val="Normal"/>
              <w:snapToGrid w:val="false"/>
              <w:spacing w:before="120" w:after="0"/>
              <w:rPr/>
            </w:pPr>
            <w:r>
              <w:rPr/>
              <w:t>Về việc bổ sung quy định đơn giá thuê đất, thuê mặt nước trên địa bàn tỉnh Thừa Thiên Huế.Về việc bổ sung quy định đơn giá thuê đất, thuê mặt nước trên địa bàn tỉnh Thừa Thiên Huế.Về việc bổ sung quy định đơn giá thuê đất, thuê mặt nước trên địa bàn tỉnh Thừa Thiên Huế.Quyết định số 07/2015/QĐ-UBND ngày 30/01/2015 Quy định tỷ lệ phần trăm (%) tính đơn giá thuê đất, đơn giá thuê đất để xây dựng công trình ngầm, đơn giá thuê đất đối với đất có mặt nước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09/02/2015</w:t>
            </w:r>
          </w:p>
          <w:p>
            <w:pPr>
              <w:pStyle w:val="Normal"/>
              <w:spacing w:before="120" w:after="0"/>
              <w:jc w:val="center"/>
              <w:rPr/>
            </w:pPr>
            <w:r>
              <w:rPr/>
              <w:t>(ngày Quyết định 07/2015/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68" w:type="dxa"/>
            <w:gridSpan w:val="3"/>
            <w:tcBorders>
              <w:bottom w:val="single" w:sz="8" w:space="0" w:color="000000"/>
              <w:right w:val="single" w:sz="8" w:space="0" w:color="000000"/>
            </w:tcBorders>
          </w:tcPr>
          <w:p>
            <w:pPr>
              <w:pStyle w:val="Normal"/>
              <w:spacing w:before="120" w:after="0"/>
              <w:jc w:val="center"/>
              <w:rPr/>
            </w:pPr>
            <w:r>
              <w:rPr/>
              <w:t>Quyết định</w:t>
            </w:r>
          </w:p>
        </w:tc>
        <w:tc>
          <w:tcPr>
            <w:tcW w:w="1697" w:type="dxa"/>
            <w:gridSpan w:val="2"/>
            <w:tcBorders>
              <w:bottom w:val="single" w:sz="8" w:space="0" w:color="000000"/>
              <w:right w:val="single" w:sz="8" w:space="0" w:color="000000"/>
            </w:tcBorders>
          </w:tcPr>
          <w:p>
            <w:pPr>
              <w:pStyle w:val="Normal"/>
              <w:snapToGrid w:val="false"/>
              <w:spacing w:before="120" w:after="0"/>
              <w:jc w:val="center"/>
              <w:rPr/>
            </w:pPr>
            <w:r>
              <w:rPr/>
              <w:t>Quyết địnhQuyết định1463/QĐ-UBND ngày 17/7/2014</w:t>
            </w:r>
          </w:p>
        </w:tc>
        <w:tc>
          <w:tcPr>
            <w:tcW w:w="1953" w:type="dxa"/>
            <w:gridSpan w:val="4"/>
            <w:tcBorders>
              <w:bottom w:val="single" w:sz="8" w:space="0" w:color="000000"/>
              <w:right w:val="single" w:sz="8" w:space="0" w:color="000000"/>
            </w:tcBorders>
          </w:tcPr>
          <w:p>
            <w:pPr>
              <w:pStyle w:val="Normal"/>
              <w:snapToGrid w:val="false"/>
              <w:spacing w:before="120" w:after="0"/>
              <w:jc w:val="center"/>
              <w:rPr/>
            </w:pPr>
            <w:r>
              <w:rPr/>
              <w:t>1463/QĐ-UBND ngày 17/7/2014Về việc bổ sung bảng giá tối thiểu tính lệ phí trước bạ các loại xe máy điện trên địa bàn tỉnh Thừa Thiên Huế</w:t>
            </w:r>
          </w:p>
        </w:tc>
        <w:tc>
          <w:tcPr>
            <w:tcW w:w="2209" w:type="dxa"/>
            <w:tcBorders>
              <w:bottom w:val="single" w:sz="8" w:space="0" w:color="000000"/>
              <w:right w:val="single" w:sz="8" w:space="0" w:color="000000"/>
            </w:tcBorders>
          </w:tcPr>
          <w:p>
            <w:pPr>
              <w:pStyle w:val="Normal"/>
              <w:snapToGrid w:val="false"/>
              <w:spacing w:before="120" w:after="0"/>
              <w:rPr/>
            </w:pPr>
            <w:r>
              <w:rPr/>
              <w:t>Về việc bổ sung bảng giá tối thiểu tính lệ phí trước bạ các loại xe máy điện trên địa bàn tỉnh Thừa Thiên HuếVề việc bổ sung bảng giá tối thiểu tính lệ phí trước bạ các loại xe máy điện trên địa bàn tỉnh Thừa Thiên HuếVề việc bổ sung bảng giá tối thiểu tính lệ phí trước bạ các loại xe máy điện trên địa bàn tỉnh Thừa Thiên HuếQuyết định số 10/2015/QĐ-UBND ngày 04/3/2015 Về việc ban hành Bảng giá tối thiểu tính lệ phí trước bạ các loại xe ô tô; xe hai, ba bánh gắn máy; xe máy điện và phương tiện thủy nội địa; động cơ trên địa bàn tỉnh Thừa Thiên Huế thay thế.</w:t>
            </w:r>
          </w:p>
        </w:tc>
        <w:tc>
          <w:tcPr>
            <w:tcW w:w="1220" w:type="dxa"/>
            <w:tcBorders>
              <w:bottom w:val="single" w:sz="8" w:space="0" w:color="000000"/>
              <w:right w:val="single" w:sz="8" w:space="0" w:color="000000"/>
            </w:tcBorders>
          </w:tcPr>
          <w:p>
            <w:pPr>
              <w:pStyle w:val="Normal"/>
              <w:spacing w:before="120" w:after="280"/>
              <w:jc w:val="center"/>
              <w:rPr/>
            </w:pPr>
            <w:r>
              <w:rPr/>
              <w:t>14/3/2015</w:t>
            </w:r>
          </w:p>
          <w:p>
            <w:pPr>
              <w:pStyle w:val="Normal"/>
              <w:spacing w:before="120" w:after="0"/>
              <w:jc w:val="center"/>
              <w:rPr/>
            </w:pPr>
            <w:r>
              <w:rPr/>
              <w:t>(ngày Quyết định 10/2015/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Tài nguyên và Môi trườngII. Lĩnh vực: Tài nguyên và Môi trườngII. Lĩnh vực: Tài nguyên và Môi trườngII. Lĩnh vực: Tài nguyên và Môi trườngII. Lĩnh vực: Tài nguyên và Môi trườngII. Lĩnh vực: Tài nguyên và Môi trườngII. Lĩnh vực: Tài nguyên và Môi trườngII. Lĩnh vực: Tài nguyên và Môi trườngII. Lĩnh vực: Tài nguyên và Môi trườngII. Lĩnh vực: Tài nguyên và Môi trườngII. Lĩnh vực: Tài nguyên và Môi trườngII. Lĩnh vực: Tài nguyên và Môi trường</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14.Nghị quyết</w:t>
            </w:r>
          </w:p>
        </w:tc>
        <w:tc>
          <w:tcPr>
            <w:tcW w:w="1553" w:type="dxa"/>
            <w:tcBorders>
              <w:bottom w:val="single" w:sz="8" w:space="0" w:color="000000"/>
              <w:right w:val="single" w:sz="8" w:space="0" w:color="000000"/>
            </w:tcBorders>
          </w:tcPr>
          <w:p>
            <w:pPr>
              <w:pStyle w:val="Normal"/>
              <w:snapToGrid w:val="false"/>
              <w:spacing w:before="120" w:after="0"/>
              <w:jc w:val="center"/>
              <w:rPr/>
            </w:pPr>
            <w:r>
              <w:rPr/>
              <w:t>Nghị quyết20/2013/NQ-HĐND ngày 12/12/2013</w:t>
            </w:r>
          </w:p>
        </w:tc>
        <w:tc>
          <w:tcPr>
            <w:tcW w:w="1953" w:type="dxa"/>
            <w:gridSpan w:val="4"/>
            <w:tcBorders>
              <w:bottom w:val="single" w:sz="8" w:space="0" w:color="000000"/>
              <w:right w:val="single" w:sz="8" w:space="0" w:color="000000"/>
            </w:tcBorders>
          </w:tcPr>
          <w:p>
            <w:pPr>
              <w:pStyle w:val="Normal"/>
              <w:spacing w:before="120" w:after="0"/>
              <w:rPr/>
            </w:pPr>
            <w:r>
              <w:rPr/>
              <w:t>Về giá các loại đất tại tỉnh Thừa Thiên Huế năm 2014</w:t>
            </w:r>
          </w:p>
        </w:tc>
        <w:tc>
          <w:tcPr>
            <w:tcW w:w="2353" w:type="dxa"/>
            <w:gridSpan w:val="2"/>
            <w:tcBorders>
              <w:bottom w:val="single" w:sz="8" w:space="0" w:color="000000"/>
              <w:right w:val="single" w:sz="8" w:space="0" w:color="000000"/>
            </w:tcBorders>
          </w:tcPr>
          <w:p>
            <w:pPr>
              <w:pStyle w:val="Normal"/>
              <w:snapToGrid w:val="false"/>
              <w:spacing w:before="120" w:after="0"/>
              <w:rPr/>
            </w:pPr>
            <w:r>
              <w:rPr/>
              <w:t>Về giá các loại đất tại tỉnh Thừa Thiên Huế năm 2014Về giá các loại đất tại tỉnh Thừa Thiên Huế năm 2014Về giá các loại đất tại tỉnh Thừa Thiên Huế năm 2014Nghị quyết số 11/2014/NQ-HĐND ngày 12/12/2014 Về Bảng giá đất trên địa bàn tỉnh Thừa Thiên Huế áp dụng từ ngày 01 tháng 01 năm 2015 đến ngày 31 tháng 12 năm 2019 thay thế.</w:t>
            </w:r>
          </w:p>
        </w:tc>
        <w:tc>
          <w:tcPr>
            <w:tcW w:w="1220" w:type="dxa"/>
            <w:tcBorders>
              <w:bottom w:val="single" w:sz="8" w:space="0" w:color="000000"/>
              <w:right w:val="single" w:sz="8" w:space="0" w:color="000000"/>
            </w:tcBorders>
          </w:tcPr>
          <w:p>
            <w:pPr>
              <w:pStyle w:val="Normal"/>
              <w:snapToGrid w:val="false"/>
              <w:spacing w:before="120" w:after="0"/>
              <w:jc w:val="center"/>
              <w:rPr/>
            </w:pPr>
            <w:r>
              <w:rPr/>
              <w:t>Nghị quyết số 11/2014/NQ-HĐND ngày 12/12/2014 Về Bảng giá đất trên địa bàn tỉnh Thừa Thiên Huế áp dụng từ ngày 01 tháng 01 năm 2015 đến ngày 31 tháng 12 năm 2019 thay thế.01/01/2015</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15.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84/2008/QĐ-UBND ngày 11/01/2008</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về quản lý, khai thác, sử dụng, bảo vệ tài nguyên nước và xả nước thải vào nguồn nước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về quản lý, khai thác, sử dụng, bảo vệ tài nguyên nước và xả nước thải vào nguồn nước trên địa bàn tỉnh.Về việc ban hành Quy định về quản lý, khai thác, sử dụng, bảo vệ tài nguyên nước và xả nước thải vào nguồn nước trên địa bàn tỉnh.Về việc ban hành Quy định về quản lý, khai thác, sử dụng, bảo vệ tài nguyên nước và xả nước thải vào nguồn nước trên địa bàn tỉnh.Đã có Quyết định số 71/2014/QĐ-UBND ngày 26/11/2014 Ban hành Quy định quản lý, khai thác, sử dụng tài nguyên nước và xả nước thải vào nguồn nước trên địa bàn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Đã có Quyết định số 71/2014/QĐ-UBND ngày 26/11/2014 Ban hành Quy định quản lý, khai thác, sử dụng tài nguyên nước và xả nước thải vào nguồn nước trên địa bàn tỉnh thay thế.06/12/2014</w:t>
            </w:r>
          </w:p>
          <w:p>
            <w:pPr>
              <w:pStyle w:val="Normal"/>
              <w:spacing w:before="120" w:after="0"/>
              <w:jc w:val="center"/>
              <w:rPr/>
            </w:pPr>
            <w:r>
              <w:rPr/>
              <w:t>(ngày Quyết định 71/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16.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50/2010/QĐ-UBND ngày 20/12/2010</w:t>
            </w:r>
          </w:p>
        </w:tc>
        <w:tc>
          <w:tcPr>
            <w:tcW w:w="1953" w:type="dxa"/>
            <w:gridSpan w:val="4"/>
            <w:tcBorders>
              <w:bottom w:val="single" w:sz="8" w:space="0" w:color="000000"/>
              <w:right w:val="single" w:sz="8" w:space="0" w:color="000000"/>
            </w:tcBorders>
          </w:tcPr>
          <w:p>
            <w:pPr>
              <w:pStyle w:val="Normal"/>
              <w:spacing w:before="120" w:after="0"/>
              <w:rPr/>
            </w:pPr>
            <w:r>
              <w:rPr/>
              <w:t>Về việc quy định diện tích tối thiểu được tách thửa đối với từng loại đất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quy định diện tích tối thiểu được tách thửa đối với từng loại đất trên địa bàn tỉnh Thừa Thiên Huế.Về việc quy định diện tích tối thiểu được tách thửa đối với từng loại đất trên địa bàn tỉnh Thừa Thiên Huế.Về việc quy định diện tích tối thiểu được tách thửa đối với từng loại đất trên địa bàn tỉnh Thừa Thiên Huế.Quyết định số 32/2014/QĐ-UBND ngày 30/6/2014 Quy định diện tích tối thiểu được tách thửa đối với đất ở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32/2014/QĐ-UBND ngày 30/6/2014 Quy định diện tích tối thiểu được tách thửa đối với đất ở trên địa bàn tỉnh Thừa Thiên Huế thay thế.10/7/2014</w:t>
            </w:r>
          </w:p>
          <w:p>
            <w:pPr>
              <w:pStyle w:val="Normal"/>
              <w:spacing w:before="120" w:after="0"/>
              <w:jc w:val="center"/>
              <w:rPr/>
            </w:pPr>
            <w:r>
              <w:rPr/>
              <w:t>(ngày Quyết định 32/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17.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51/2010/QĐ-UBND ngày 20/12/2010</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hạn mức đất ở; hạn mức công nhận đất ở đối với trường hợp thửa đất ở có vườn, ao cho hộ gia đình, cá nhân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hạn mức đất ở; hạn mức công nhận đất ở đối với trường hợp thửa đất ở có vườn, ao cho hộ gia đình, cá nhân trên địa bàn tỉnh Thừa Thiên HuếVề việc ban hành Quy định hạn mức đất ở; hạn mức công nhận đất ở đối với trường hợp thửa đất ở có vườn, ao cho hộ gia đình, cá nhân trên địa bàn tỉnh Thừa Thiên HuếVề việc ban hành Quy định hạn mức đất ở; hạn mức công nhận đất ở đối với trường hợp thửa đất ở có vườn, ao cho hộ gia đình, cá nhân trên địa bàn tỉnh Thừa Thiên HuếQuyết định số 33/2014/QĐ-UBND ngày 30/6/2014 về việc ban hành Quy định hạn mức giao đất ở; hạn mức công nhận đất ở đối với đất vườn, ao trong cùng thửa đất đang có nhà ở cho hộ gia đình, cá nhân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33/2014/QĐ-UBND ngày 30/6/2014 về việc ban hành Quy định hạn mức giao đất ở; hạn mức công nhận đất ở đối với đất vườn, ao trong cùng thửa đất đang có nhà ở cho hộ gia đình, cá nhân trên địa bàn tỉnh Thừa Thiên Huế thay thế10/7/2014</w:t>
            </w:r>
          </w:p>
          <w:p>
            <w:pPr>
              <w:pStyle w:val="Normal"/>
              <w:spacing w:before="120" w:after="0"/>
              <w:jc w:val="center"/>
              <w:rPr/>
            </w:pPr>
            <w:r>
              <w:rPr/>
              <w:t>(ngày Quyết định số 33/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18.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8/2011/QĐ-UBND ngày 01/6/2011</w:t>
            </w:r>
          </w:p>
        </w:tc>
        <w:tc>
          <w:tcPr>
            <w:tcW w:w="1953" w:type="dxa"/>
            <w:gridSpan w:val="4"/>
            <w:tcBorders>
              <w:bottom w:val="single" w:sz="8" w:space="0" w:color="000000"/>
              <w:right w:val="single" w:sz="8" w:space="0" w:color="000000"/>
            </w:tcBorders>
          </w:tcPr>
          <w:p>
            <w:pPr>
              <w:pStyle w:val="Normal"/>
              <w:spacing w:before="120" w:after="0"/>
              <w:rPr/>
            </w:pPr>
            <w:r>
              <w:rPr/>
              <w:t>Ban hành Quy định về bồi thường, hỗ trợ, tái định cư khi nhà nước thu hồi đất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về bồi thường, hỗ trợ, tái định cư khi nhà nước thu hồi đất trên địa bàn tỉnh Thừa Thiên Huế.Ban hành Quy định về bồi thường, hỗ trợ, tái định cư khi nhà nước thu hồi đất trên địa bàn tỉnh Thừa Thiên Huế.Ban hành Quy định về bồi thường, hỗ trợ, tái định cư khi nhà nước thu hồi đất trên địa bàn tỉnh Thừa Thiên Huế.Quyết định số 46/2014/QĐ-UBND ngày 05/8/2014 Ban hành Quy định về bồi thường, hỗ trợ, tái định cư khi nhà nước thu hồi đất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46/2014/QĐ-UBND ngày 05/8/2014 Ban hành Quy định về bồi thường, hỗ trợ, tái định cư khi nhà nước thu hồi đất trên địa bàn tỉnh Thừa Thiên Huế thay thế15/8/2014</w:t>
            </w:r>
          </w:p>
          <w:p>
            <w:pPr>
              <w:pStyle w:val="Normal"/>
              <w:spacing w:before="120" w:after="0"/>
              <w:jc w:val="center"/>
              <w:rPr/>
            </w:pPr>
            <w:r>
              <w:rPr/>
              <w:t>(ngày Quyết định số 46/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19.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30/2012/QĐ-UBND ngày 17/9/2012</w:t>
            </w:r>
          </w:p>
        </w:tc>
        <w:tc>
          <w:tcPr>
            <w:tcW w:w="1953" w:type="dxa"/>
            <w:gridSpan w:val="4"/>
            <w:tcBorders>
              <w:bottom w:val="single" w:sz="8" w:space="0" w:color="000000"/>
              <w:right w:val="single" w:sz="8" w:space="0" w:color="000000"/>
            </w:tcBorders>
          </w:tcPr>
          <w:p>
            <w:pPr>
              <w:pStyle w:val="Normal"/>
              <w:spacing w:before="120" w:after="0"/>
              <w:rPr/>
            </w:pPr>
            <w:r>
              <w:rPr/>
              <w:t>Ban hành quy định về trình tự thủ tục thu hồi đất, bồi thường, hỗ trợ và tái định cư, giao đất, cho thuê đất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về trình tự thủ tục thu hồi đất, bồi thường, hỗ trợ và tái định cư, giao đất, cho thuê đất trên địa bàn tỉnh.Ban hành quy định về trình tự thủ tục thu hồi đất, bồi thường, hỗ trợ và tái định cư, giao đất, cho thuê đất trên địa bàn tỉnh.Ban hành quy định về trình tự thủ tục thu hồi đất, bồi thường, hỗ trợ và tái định cư, giao đất, cho thuê đất trên địa bàn tỉnh.Quyết định số 64/2014/QĐ-UBND ngày 25/9/2014 Ban hành quy định về trình tự, thủ tục thu hồi đất để sử dụng vào mục đích quốc phòng, an ninh, phát triển kinh tế - xã hội vì lợi ích quốc gia, công cộng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64/2014/QĐ-UBND ngày 25/9/2014 Ban hành quy định về trình tự, thủ tục thu hồi đất để sử dụng vào mục đích quốc phòng, an ninh, phát triển kinh tế - xã hội vì lợi ích quốc gia, công cộng trên địa bàn tỉnh Thừa Thiên Huế thay thế.05/10/2014</w:t>
            </w:r>
          </w:p>
          <w:p>
            <w:pPr>
              <w:pStyle w:val="Normal"/>
              <w:spacing w:before="120" w:after="0"/>
              <w:jc w:val="center"/>
              <w:rPr/>
            </w:pPr>
            <w:r>
              <w:rPr/>
              <w:t> </w:t>
            </w:r>
            <w:r>
              <w:rPr/>
              <w:t>(ngày QĐ 64/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0.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8/2013/QĐ-UBND ngày 15/5/2013</w:t>
            </w:r>
          </w:p>
        </w:tc>
        <w:tc>
          <w:tcPr>
            <w:tcW w:w="1953" w:type="dxa"/>
            <w:gridSpan w:val="4"/>
            <w:tcBorders>
              <w:bottom w:val="single" w:sz="8" w:space="0" w:color="000000"/>
              <w:right w:val="single" w:sz="8" w:space="0" w:color="000000"/>
            </w:tcBorders>
          </w:tcPr>
          <w:p>
            <w:pPr>
              <w:pStyle w:val="Normal"/>
              <w:spacing w:before="120" w:after="0"/>
              <w:rPr/>
            </w:pPr>
            <w:r>
              <w:rPr/>
              <w:t>Ban hành Quy định về cấp Giấy chứng nhận quyền sử dụng đất, quyền sở hữu nhà ở và tài sản khác gắn liền với đất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về cấp Giấy chứng nhận quyền sử dụng đất, quyền sở hữu nhà ở và tài sản khác gắn liền với đất trên địa bàn tỉnhBan hành Quy định về cấp Giấy chứng nhận quyền sử dụng đất, quyền sở hữu nhà ở và tài sản khác gắn liền với đất trên địa bàn tỉnhBan hành Quy định về cấp Giấy chứng nhận quyền sử dụng đất, quyền sở hữu nhà ở và tài sản khác gắn liền với đất trên địa bàn tỉnhQuyết định số 31/2014/QĐ-UBND ngày 30/6/2014 Ban hành quy định về cấp giấy chứng nhận quyền sử dụng đất, quyền sở hữu nhà ở và tài sản gắn liền với đất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31/2014/QĐ-UBND ngày 30/6/2014 Ban hành quy định về cấp giấy chứng nhận quyền sử dụng đất, quyền sở hữu nhà ở và tài sản gắn liền với đất trên địa bàn tỉnh Thừa Thiên Huế thay thế.10/7/2014</w:t>
            </w:r>
          </w:p>
          <w:p>
            <w:pPr>
              <w:pStyle w:val="Normal"/>
              <w:spacing w:before="120" w:after="0"/>
              <w:jc w:val="center"/>
              <w:rPr/>
            </w:pPr>
            <w:r>
              <w:rPr/>
              <w:t>(ngày Quyết định 31/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1.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58/2013/QĐ-UBND ngày 20/12/2013</w:t>
            </w:r>
          </w:p>
        </w:tc>
        <w:tc>
          <w:tcPr>
            <w:tcW w:w="1953" w:type="dxa"/>
            <w:gridSpan w:val="4"/>
            <w:tcBorders>
              <w:bottom w:val="single" w:sz="8" w:space="0" w:color="000000"/>
              <w:right w:val="single" w:sz="8" w:space="0" w:color="000000"/>
            </w:tcBorders>
          </w:tcPr>
          <w:p>
            <w:pPr>
              <w:pStyle w:val="Normal"/>
              <w:spacing w:before="120" w:after="0"/>
              <w:rPr/>
            </w:pPr>
            <w:r>
              <w:rPr/>
              <w:t>Về giá các loại đất năm 2014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giá các loại đất năm 2014 trên địa bàn tỉnh Thừa Thiên Huế.Về giá các loại đất năm 2014 trên địa bàn tỉnh Thừa Thiên Huế.Về giá các loại đất năm 2014 trên địa bàn tỉnh Thừa Thiên Huế.Quyết định số 75/2014/QĐ-UBND ngày 22/12/2014 Ban hành Bảng giá đất trên địa bàn tỉnh Thừa Thiên Huế áp dụng trong thời gian 5 năm (2015 - 2019) thay thế.</w:t>
            </w:r>
          </w:p>
        </w:tc>
        <w:tc>
          <w:tcPr>
            <w:tcW w:w="1220" w:type="dxa"/>
            <w:tcBorders>
              <w:bottom w:val="single" w:sz="8" w:space="0" w:color="000000"/>
              <w:right w:val="single" w:sz="8" w:space="0" w:color="000000"/>
            </w:tcBorders>
          </w:tcPr>
          <w:p>
            <w:pPr>
              <w:pStyle w:val="Normal"/>
              <w:snapToGrid w:val="false"/>
              <w:spacing w:before="120" w:after="0"/>
              <w:jc w:val="center"/>
              <w:rPr/>
            </w:pPr>
            <w:r>
              <w:rPr/>
              <w:t>Quyết định số 75/2014/QĐ-UBND ngày 22/12/2014 Ban hành Bảng giá đất trên địa bàn tỉnh Thừa Thiên Huế áp dụng trong thời gian 5 năm (2015 - 2019) thay thế.01/01/2015</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III. Lĩnh vực: Nông nghiệp và Phát triển nông thôn</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2.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872/2006/QĐ-UBND ngày 30/3/2006</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quản lý chất lượng giống thủy sản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quản lý chất lượng giống thủy sản trên địa bàn tỉnh Thừa Thiên HuếVề việc ban hành quy định quản lý chất lượng giống thủy sản trên địa bàn tỉnh Thừa Thiên HuếVề việc ban hành quy định quản lý chất lượng giống thủy sản trên địa bàn tỉnh Thừa Thiên HuếQuyết định số 41/2014/QĐ-UBND ngày 29/7/2014 Ban hành Quy định quản lý chất lượng giống thủy sản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41/2014/QĐ-UBND ngày 29/7/2014 Ban hành Quy định quản lý chất lượng giống thủy sản trên địa bàn tỉnh Thừa Thiên Huế thay thế08/8/2014</w:t>
            </w:r>
          </w:p>
          <w:p>
            <w:pPr>
              <w:pStyle w:val="Normal"/>
              <w:spacing w:before="120" w:after="0"/>
              <w:jc w:val="center"/>
              <w:rPr/>
            </w:pPr>
            <w:r>
              <w:rPr/>
              <w:t>(ngày Quyết định 41/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3.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22/2009/QĐ-UBND ngày 15/01/2009</w:t>
            </w:r>
          </w:p>
        </w:tc>
        <w:tc>
          <w:tcPr>
            <w:tcW w:w="1953" w:type="dxa"/>
            <w:gridSpan w:val="4"/>
            <w:tcBorders>
              <w:bottom w:val="single" w:sz="8" w:space="0" w:color="000000"/>
              <w:right w:val="single" w:sz="8" w:space="0" w:color="000000"/>
            </w:tcBorders>
          </w:tcPr>
          <w:p>
            <w:pPr>
              <w:pStyle w:val="Normal"/>
              <w:spacing w:before="120" w:after="0"/>
              <w:rPr/>
            </w:pPr>
            <w:r>
              <w:rPr/>
              <w:t>Về quản lý hoạt động giết mổ, chế biến, bảo quản, vận chuyển, mua bán gia súc, gia cầm và sản phẩm gia súc, gia cầm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quản lý hoạt động giết mổ, chế biến, bảo quản, vận chuyển, mua bán gia súc, gia cầm và sản phẩm gia súc, gia cầm trên địa bàn tỉnh Thừa Thiên HuếVề quản lý hoạt động giết mổ, chế biến, bảo quản, vận chuyển, mua bán gia súc, gia cầm và sản phẩm gia súc, gia cầm trên địa bàn tỉnh Thừa Thiên HuếVề quản lý hoạt động giết mổ, chế biến, bảo quản, vận chuyển, mua bán gia súc, gia cầm và sản phẩm gia súc, gia cầm trên địa bàn tỉnh Thừa Thiên HuếQuyết định số 53/2014/QĐ-UBND ngày 18/8/2014 Ban hành Quy định về quản lý hoạt động giết mổ, chế biến, bảo quản, vận chuyển, mua bán gia súc, gia cầm và sản phẩm gia súc, gia cầm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53/2014/QĐ-UBND ngày 18/8/2014 Ban hành Quy định về quản lý hoạt động giết mổ, chế biến, bảo quản, vận chuyển, mua bán gia súc, gia cầm và sản phẩm gia súc, gia cầm trên địa bàn tỉnh Thừa Thiên Huế thay thế.28/8/2013</w:t>
            </w:r>
          </w:p>
          <w:p>
            <w:pPr>
              <w:pStyle w:val="Normal"/>
              <w:spacing w:before="120" w:after="0"/>
              <w:jc w:val="center"/>
              <w:rPr/>
            </w:pPr>
            <w:r>
              <w:rPr/>
              <w:t>(ngày Quyết định 53/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Giao thông - Vận tảiIV. Lĩnh vực: Giao thông - Vận tảiIV. Lĩnh vực: Giao thông - Vận tảiIV. Lĩnh vực: Giao thông - Vận tảiIV. Lĩnh vực: Giao thông - Vận tảiIV. Lĩnh vực: Giao thông - Vận tảiIV. Lĩnh vực: Giao thông - Vận tảiIV. Lĩnh vực: Giao thông - Vận tảiIV. Lĩnh vực: Giao thông - Vận tảiIV. Lĩnh vực: Giao thông - Vận tảiIV. Lĩnh vực: Giao thông - Vận tảiIV. Lĩnh vực: Giao thông - Vận tải</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4.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1/2012/QĐ-UBND ngày 11/06/2012</w:t>
            </w:r>
          </w:p>
        </w:tc>
        <w:tc>
          <w:tcPr>
            <w:tcW w:w="1953" w:type="dxa"/>
            <w:gridSpan w:val="4"/>
            <w:tcBorders>
              <w:bottom w:val="single" w:sz="8" w:space="0" w:color="000000"/>
              <w:right w:val="single" w:sz="8" w:space="0" w:color="000000"/>
            </w:tcBorders>
          </w:tcPr>
          <w:p>
            <w:pPr>
              <w:pStyle w:val="Normal"/>
              <w:spacing w:before="120" w:after="0"/>
              <w:rPr/>
            </w:pPr>
            <w:r>
              <w:rPr/>
              <w:t>Về việc xếp loại đường bộ để xác định cước vận tải năm 2012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xếp loại đường bộ để xác định cước vận tải năm 2012 trên địa bàn tỉnh Thừa Thiên HuếVề việc xếp loại đường bộ để xác định cước vận tải năm 2012 trên địa bàn tỉnh Thừa Thiên HuếVề việc xếp loại đường bộ để xác định cước vận tải năm 2012 trên địa bàn tỉnh Thừa Thiên HuếQuyết định số 21/2014/QĐ-UBND ngày 13/5/2014 về việc xếp loại đường bộ để xác định cước vận tải năm 2014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1/2014/QĐ-UBND ngày 13/5/2014 về việc xếp loại đường bộ để xác định cước vận tải năm 2014 trên địa bàn tỉnh Thừa Thiên Huế thay thế23/05/2014</w:t>
            </w:r>
          </w:p>
          <w:p>
            <w:pPr>
              <w:pStyle w:val="Normal"/>
              <w:spacing w:before="120" w:after="0"/>
              <w:jc w:val="center"/>
              <w:rPr/>
            </w:pPr>
            <w:r>
              <w:rPr/>
              <w:t>(ngày Quyết định số 21/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 Lĩnh vực: Xây dựng - Nhà ởV. Lĩnh vực: Xây dựng - Nhà ởV. Lĩnh vực: Xây dựng - Nhà ởV. Lĩnh vực: Xây dựng - Nhà ởV. Lĩnh vực: Xây dựng - Nhà ởV. Lĩnh vực: Xây dựng - Nhà ởV. Lĩnh vực: Xây dựng - Nhà ởV. Lĩnh vực: Xây dựng - Nhà ởV. Lĩnh vực: Xây dựng - Nhà ởV. Lĩnh vực: Xây dựng - Nhà ởV. Lĩnh vực: Xây dựng - Nhà ởV. Lĩnh vực: Xây dựng - Nhà ở</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5.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613/QĐ-UBND ngày 15/11/2006</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tạm thời quản lý và sử dụng nhà ở công vụ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tạm thời quản lý và sử dụng nhà ở công vụ trên địa bàn tỉnh Thừa Thiên HuếVề việc ban hành Quy định tạm thời quản lý và sử dụng nhà ở công vụ trên địa bàn tỉnh Thừa Thiên HuếVề việc ban hành Quy định tạm thời quản lý và sử dụng nhà ở công vụ trên địa bàn tỉnh Thừa Thiên HuếQuyết định số 39/2014/QĐ-UBND ngày 10/7/2014 Ban hành quy định quản lý, sử dụng nhà ở công vụ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39/2014/QĐ-UBND ngày 10/7/2014 Ban hành quy định quản lý, sử dụng nhà ở công vụ trên địa bàn tỉnh Thừa Thiên Huế thay thế.20/7/2014</w:t>
            </w:r>
          </w:p>
          <w:p>
            <w:pPr>
              <w:pStyle w:val="Normal"/>
              <w:spacing w:before="120" w:after="0"/>
              <w:jc w:val="center"/>
              <w:rPr/>
            </w:pPr>
            <w:r>
              <w:rPr/>
              <w:t>(ngày Quyết định 39/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6.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39/2011/QĐ-UBND ngày 01/11/2011</w:t>
            </w:r>
          </w:p>
        </w:tc>
        <w:tc>
          <w:tcPr>
            <w:tcW w:w="1953" w:type="dxa"/>
            <w:gridSpan w:val="4"/>
            <w:tcBorders>
              <w:bottom w:val="single" w:sz="8" w:space="0" w:color="000000"/>
              <w:right w:val="single" w:sz="8" w:space="0" w:color="000000"/>
            </w:tcBorders>
          </w:tcPr>
          <w:p>
            <w:pPr>
              <w:pStyle w:val="Normal"/>
              <w:spacing w:before="120" w:after="0"/>
              <w:rPr/>
            </w:pPr>
            <w:r>
              <w:rPr/>
              <w:t>Ban hành Quy định về việc cấp giấy phép xây dựng tạm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về việc cấp giấy phép xây dựng tạm trên địa bàn tỉnh Thừa Thiên HuếBan hành Quy định về việc cấp giấy phép xây dựng tạm trên địa bàn tỉnh Thừa Thiên HuếBan hành Quy định về việc cấp giấy phép xây dựng tạm trên địa bàn tỉnh Thừa Thiên HuếQuyết định số 57/2014/QĐ-UBND ngày 27/8/2014 Ban hành Quy định một số nội dung về cấp giấy phép xây dựng trên địa bàn tỉnh Thừa Thiên Huế bãi bỏ.</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57/2014/QĐ-UBND ngày 27/8/2014 Ban hành Quy định một số nội dung về cấp giấy phép xây dựng trên địa bàn tỉnh Thừa Thiên Huế bãi bỏ.06/9/2014</w:t>
            </w:r>
          </w:p>
          <w:p>
            <w:pPr>
              <w:pStyle w:val="Normal"/>
              <w:spacing w:before="120" w:after="0"/>
              <w:jc w:val="center"/>
              <w:rPr/>
            </w:pPr>
            <w:r>
              <w:rPr/>
              <w:t>(ngày Quyết định 57/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VI. Lĩnh v</w:t>
            </w:r>
            <w:r>
              <w:rPr>
                <w:b/>
                <w:bCs/>
                <w:lang w:val="fr-FR"/>
              </w:rPr>
              <w:t>ự</w:t>
            </w:r>
            <w:r>
              <w:rPr>
                <w:b/>
                <w:bCs/>
              </w:rPr>
              <w:t>c: Y tế</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7.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4043/QĐ-UBND ngày 30/11/2005</w:t>
            </w:r>
          </w:p>
        </w:tc>
        <w:tc>
          <w:tcPr>
            <w:tcW w:w="1953" w:type="dxa"/>
            <w:gridSpan w:val="4"/>
            <w:tcBorders>
              <w:bottom w:val="single" w:sz="8" w:space="0" w:color="000000"/>
              <w:right w:val="single" w:sz="8" w:space="0" w:color="000000"/>
            </w:tcBorders>
          </w:tcPr>
          <w:p>
            <w:pPr>
              <w:pStyle w:val="Normal"/>
              <w:spacing w:before="120" w:after="0"/>
              <w:rPr/>
            </w:pPr>
            <w:r>
              <w:rPr/>
              <w:t>Ban hành Quy định một số chính sách về Dân số-kế hoạch hóa gia đình</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một số chính sách về Dân số-kế hoạch hóa gia đìnhBan hành Quy định một số chính sách về Dân số-kế hoạch hóa gia đìnhBan hành Quy định một số chính sách về Dân số-kế hoạch hóa gia đìnhQuyết định số 28/2014/QĐ-UBND ngày 30/5/2014 Ban hành Quy định một số chính sách về Dân số và kế hoạch hóa gia đì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8/2014/QĐ-UBND ngày 30/5/2014 Ban hành Quy định một số chính sách về Dân số và kế hoạch hóa gia đình thay thế.09/6/2014</w:t>
            </w:r>
          </w:p>
          <w:p>
            <w:pPr>
              <w:pStyle w:val="Normal"/>
              <w:spacing w:before="120" w:after="0"/>
              <w:jc w:val="center"/>
              <w:rPr/>
            </w:pPr>
            <w:r>
              <w:rPr/>
              <w:t>(ngày Quyết định 28/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8.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820/2009/QĐ-UBND ngày 22/12/2009</w:t>
            </w:r>
          </w:p>
        </w:tc>
        <w:tc>
          <w:tcPr>
            <w:tcW w:w="1953" w:type="dxa"/>
            <w:gridSpan w:val="4"/>
            <w:tcBorders>
              <w:bottom w:val="single" w:sz="8" w:space="0" w:color="000000"/>
              <w:right w:val="single" w:sz="8" w:space="0" w:color="000000"/>
            </w:tcBorders>
          </w:tcPr>
          <w:p>
            <w:pPr>
              <w:pStyle w:val="Normal"/>
              <w:spacing w:before="120" w:after="0"/>
              <w:rPr/>
            </w:pPr>
            <w:r>
              <w:rPr/>
              <w:t>Về việc sửa đổi và bổ sung một số nội dung quy định tại Quyết định số 4043/2005/QĐ-UBND ngày 30 tháng 11 năm 2005 của Ủy ban nhân dân tỉnh ban hành quy định một số chính sách về dân số-kế hoạch hóa gia đình</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sửa đổi và bổ sung một số nội dung quy định tại Quyết định số 4043/2005/QĐ-UBND ngày 30 tháng 11 năm 2005 của Ủy ban nhân dân tỉnh ban hành quy định một số chính sách về dân số-kế hoạch hóa gia đìnhVề việc sửa đổi và bổ sung một số nội dung quy định tại Quyết định số 4043/2005/QĐ-UBND ngày 30 tháng 11 năm 2005 của Ủy ban nhân dân tỉnh ban hành quy định một số chính sách về dân số-kế hoạch hóa gia đìnhVề việc sửa đổi và bổ sung một số nội dung quy định tại Quyết định số 4043/2005/QĐ-UBND ngày 30 tháng 11 năm 2005 của Ủy ban nhân dân tỉnh ban hành quy định một số chính sách về dân số-kế hoạch hóa gia đìnhQuyết định số 28/2014/QĐ-UBND ngày 30/5/2014 Ban hành Quy định một số chính sách về Dân số và kế hoạch hóa gia đì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8/2014/QĐ-UBND ngày 30/5/2014 Ban hành Quy định một số chính sách về Dân số và kế hoạch hóa gia đình thay thế.09/6/2014</w:t>
            </w:r>
          </w:p>
          <w:p>
            <w:pPr>
              <w:pStyle w:val="Normal"/>
              <w:spacing w:before="120" w:after="0"/>
              <w:jc w:val="center"/>
              <w:rPr/>
            </w:pPr>
            <w:r>
              <w:rPr/>
              <w:t>(ngày Quyết định 28/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 Lĩnh vực: Thông tin và Truyền thôngVII. Lĩnh vực: Thông tin và Truyền thôngVII. Lĩnh vực: Thông tin và Truyền thôngVII. Lĩnh vực: Thông tin và Truyền thôngVII. Lĩnh vực: Thông tin và Truyền thôngVII. Lĩnh vực: Thông tin và Truyền thôngVII. Lĩnh vực: Thông tin và Truyền thôngVII. Lĩnh vực: Thông tin và Truyền thôngVII. Lĩnh vực: Thông tin và Truyền thôngVII. Lĩnh vực: Thông tin và Truyền thôngVII. Lĩnh vực: Thông tin và Truyền thôngVII. Lĩnh vực: Thông tin và Truyền thông</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29.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739/2006/QĐ-UBND ngày 14/3/2006</w:t>
            </w:r>
          </w:p>
        </w:tc>
        <w:tc>
          <w:tcPr>
            <w:tcW w:w="1953" w:type="dxa"/>
            <w:gridSpan w:val="4"/>
            <w:tcBorders>
              <w:bottom w:val="single" w:sz="8" w:space="0" w:color="000000"/>
              <w:right w:val="single" w:sz="8" w:space="0" w:color="000000"/>
            </w:tcBorders>
          </w:tcPr>
          <w:p>
            <w:pPr>
              <w:pStyle w:val="Normal"/>
              <w:spacing w:before="120" w:after="0"/>
              <w:rPr/>
            </w:pPr>
            <w:r>
              <w:rPr/>
              <w:t>Về việc ban hành Quy chế quản lý, cung cấp và sử dụng dịch vụ Internet</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chế quản lý, cung cấp và sử dụng dịch vụ InternetVề việc ban hành Quy chế quản lý, cung cấp và sử dụng dịch vụ InternetVề việc ban hành Quy chế quản lý, cung cấp và sử dụng dịch vụ InternetQuyết định số 63/2014/QĐ-UBND ngày 18/9/2014 Ban hành Quy định về quản lý, cung cấp, sử dụng dịch vụ Internet tại các điểm truy nhập Internet công cộng và điểm cung cấp dịch vụ trò chơi điện tử công cộng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63/2014/QĐ-UBND ngày 18/9/2014 Ban hành Quy định về quản lý, cung cấp, sử dụng dịch vụ Internet tại các điểm truy nhập Internet công cộng và điểm cung cấp dịch vụ trò chơi điện tử công cộng trên địa bàn tỉnh Thừa Thiên Huế thay thế.28/9/2014</w:t>
            </w:r>
          </w:p>
          <w:p>
            <w:pPr>
              <w:pStyle w:val="Normal"/>
              <w:spacing w:before="120" w:after="0"/>
              <w:jc w:val="center"/>
              <w:rPr/>
            </w:pPr>
            <w:r>
              <w:rPr/>
              <w:t>(ngày Quyết định 63/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0.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320/2008/QĐ-UBND ngày 09/10/2008</w:t>
            </w:r>
          </w:p>
        </w:tc>
        <w:tc>
          <w:tcPr>
            <w:tcW w:w="1953" w:type="dxa"/>
            <w:gridSpan w:val="4"/>
            <w:tcBorders>
              <w:bottom w:val="single" w:sz="8" w:space="0" w:color="000000"/>
              <w:right w:val="single" w:sz="8" w:space="0" w:color="000000"/>
            </w:tcBorders>
          </w:tcPr>
          <w:p>
            <w:pPr>
              <w:pStyle w:val="Normal"/>
              <w:spacing w:before="120" w:after="0"/>
              <w:rPr/>
            </w:pPr>
            <w:r>
              <w:rPr/>
              <w:t>Ban hành Quy chế hành chính- kỹ thuật cho hệ thống thông tin địa lý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chế hành chính- kỹ thuật cho hệ thống thông tin địa lý tỉnh Thừa Thiên HuếBan hành Quy chế hành chính- kỹ thuật cho hệ thống thông tin địa lý tỉnh Thừa Thiên HuếBan hành Quy chế hành chính- kỹ thuật cho hệ thống thông tin địa lý tỉnh Thừa Thiên HuếQuyết định số 20/2014/QĐ-UBND ngày 09/5/2014 Ban hành Quy định về hành chính-kỹ thuật cho hệ thống thông tin địa lý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0/2014/QĐ-UBND ngày 09/5/2014 Ban hành Quy định về hành chính-kỹ thuật cho hệ thống thông tin địa lý tỉnh Thừa Thiên Huế thay thế.19/5/2014</w:t>
            </w:r>
          </w:p>
          <w:p>
            <w:pPr>
              <w:pStyle w:val="Normal"/>
              <w:spacing w:before="120" w:after="0"/>
              <w:jc w:val="center"/>
              <w:rPr/>
            </w:pPr>
            <w:r>
              <w:rPr/>
              <w:t>(ngày Quyết định số 20/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1.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373/QĐ-UB ngày 09/7/2009</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về thư điện tử của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về thư điện tử của tỉnh Thừa Thiên Huế.Về việc ban hành quy định về thư điện tử của tỉnh Thừa Thiên Huế.Về việc ban hành quy định về thư điện tử của tỉnh Thừa Thiên Huế.Quyết định số 81/2014/QĐ-UBND ngày 31/12/2014 Ban hành Quy định sử dụng hệ thống Thư viện công vụ trong hoạt động của cơ quan nhà nước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81/2014/QĐ-UBND ngày 31/12/2014 Ban hành Quy định sử dụng hệ thống Thư viện công vụ trong hoạt động của cơ quan nhà nước trên địa bàn tỉnh Thừa Thiên Huế thay thế.10/01/2015</w:t>
            </w:r>
          </w:p>
          <w:p>
            <w:pPr>
              <w:pStyle w:val="Normal"/>
              <w:spacing w:before="120" w:after="0"/>
              <w:jc w:val="center"/>
              <w:rPr/>
            </w:pPr>
            <w:r>
              <w:rPr/>
              <w:t>(ngày Quyết định số 81/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2.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43/2010/QĐ-UBND ngày 28/10/2010</w:t>
            </w:r>
          </w:p>
        </w:tc>
        <w:tc>
          <w:tcPr>
            <w:tcW w:w="1953" w:type="dxa"/>
            <w:gridSpan w:val="4"/>
            <w:tcBorders>
              <w:bottom w:val="single" w:sz="8" w:space="0" w:color="000000"/>
              <w:right w:val="single" w:sz="8" w:space="0" w:color="000000"/>
            </w:tcBorders>
          </w:tcPr>
          <w:p>
            <w:pPr>
              <w:pStyle w:val="Normal"/>
              <w:spacing w:before="120" w:after="0"/>
              <w:rPr/>
            </w:pPr>
            <w:r>
              <w:rPr/>
              <w:t>Về việc ban hành Quy chế vận hành, khai thác và quản lý mạng tin học diện rộng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chế vận hành, khai thác và quản lý mạng tin học diện rộng tỉnh Thừa Thiên Huế.Về việc ban hành Quy chế vận hành, khai thác và quản lý mạng tin học diện rộng tỉnh Thừa Thiên Huế.Về việc ban hành Quy chế vận hành, khai thác và quản lý mạng tin học diện rộng tỉnh Thừa Thiên Huế.Quyết định số 80/2014/QĐ-UBND ngày 31/12/2014 về việc ban hành Quy định vận hành, khai thác và quản lý mạng tin học diện rộng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80/2014/QĐ-UBND ngày 31/12/2014 về việc ban hành Quy định vận hành, khai thác và quản lý mạng tin học diện rộng tỉnh Thừa Thiên Huế thay thế10/01/2015</w:t>
            </w:r>
          </w:p>
          <w:p>
            <w:pPr>
              <w:pStyle w:val="Normal"/>
              <w:spacing w:before="120" w:after="0"/>
              <w:jc w:val="center"/>
              <w:rPr/>
            </w:pPr>
            <w:r>
              <w:rPr/>
              <w:t>(ngày Quyết định số 80/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VIII. Lĩnh vực: Kế hoạch và Đầu tưVIII. Lĩnh vực: Kế hoạch và Đầu tưVIII. Lĩnh vực: Kế hoạch và Đầu tưVIII. Lĩnh vực: Kế hoạch và Đầu tưVIII. Lĩnh vực: Kế hoạch và Đầu tưVIII. Lĩnh vực: Kế hoạch và Đầu tưVIII. Lĩnh vực: Kế hoạch và Đầu tưVIII. Lĩnh vực: Kế hoạch và Đầu tưVIII. Lĩnh vực: Kế hoạch và Đầu tưVIII. Lĩnh vực: Kế hoạch và Đầu tưVIII. Lĩnh vực: Kế hoạch và Đầu tưVIII. Lĩnh vực: Kế hoạch và Đầu tư</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3.Nghị quyết</w:t>
            </w:r>
          </w:p>
        </w:tc>
        <w:tc>
          <w:tcPr>
            <w:tcW w:w="1553" w:type="dxa"/>
            <w:tcBorders>
              <w:bottom w:val="single" w:sz="8" w:space="0" w:color="000000"/>
              <w:right w:val="single" w:sz="8" w:space="0" w:color="000000"/>
            </w:tcBorders>
          </w:tcPr>
          <w:p>
            <w:pPr>
              <w:pStyle w:val="Normal"/>
              <w:snapToGrid w:val="false"/>
              <w:spacing w:before="120" w:after="0"/>
              <w:jc w:val="center"/>
              <w:rPr/>
            </w:pPr>
            <w:r>
              <w:rPr/>
              <w:t>Nghị quyết3i/2006/NQBT-HĐND5 ngày 10/04/2006</w:t>
            </w:r>
          </w:p>
        </w:tc>
        <w:tc>
          <w:tcPr>
            <w:tcW w:w="1953" w:type="dxa"/>
            <w:gridSpan w:val="4"/>
            <w:tcBorders>
              <w:bottom w:val="single" w:sz="8" w:space="0" w:color="000000"/>
              <w:right w:val="single" w:sz="8" w:space="0" w:color="000000"/>
            </w:tcBorders>
          </w:tcPr>
          <w:p>
            <w:pPr>
              <w:pStyle w:val="Normal"/>
              <w:spacing w:before="120" w:after="0"/>
              <w:rPr/>
            </w:pPr>
            <w:r>
              <w:rPr/>
              <w:t>Về chính sách bảo vệ nhà vườn Huế giai đoạn 2006 - 2010</w:t>
            </w:r>
          </w:p>
        </w:tc>
        <w:tc>
          <w:tcPr>
            <w:tcW w:w="2353" w:type="dxa"/>
            <w:gridSpan w:val="2"/>
            <w:tcBorders>
              <w:bottom w:val="single" w:sz="8" w:space="0" w:color="000000"/>
              <w:right w:val="single" w:sz="8" w:space="0" w:color="000000"/>
            </w:tcBorders>
          </w:tcPr>
          <w:p>
            <w:pPr>
              <w:pStyle w:val="Normal"/>
              <w:snapToGrid w:val="false"/>
              <w:spacing w:before="120" w:after="0"/>
              <w:rPr/>
            </w:pPr>
            <w:r>
              <w:rPr/>
              <w:t>Về chính sách bảo vệ nhà vườn Huế giai đoạn 2006 - 2010Về chính sách bảo vệ nhà vườn Huế giai đoạn 2006 - 2010Về chính sách bảo vệ nhà vườn Huế giai đoạn 2006 - 2010Nghị quyết số 02/2015/NQ-HĐND ngày 25/4/2015 Về việc thông qua Đề án “Chính sách hỗ trợ bảo vệ và phát huy giá trị nhà vườn Huế đặc trưng”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Nghị quyết số 02/2015/NQ-HĐND ngày 25/4/2015 Về việc thông qua Đề án “Chính sách hỗ trợ bảo vệ và phát huy giá trị nhà vườn Huế đặc trưng” thay thế.05/5/2015</w:t>
            </w:r>
          </w:p>
          <w:p>
            <w:pPr>
              <w:pStyle w:val="Normal"/>
              <w:spacing w:before="120" w:after="0"/>
              <w:jc w:val="center"/>
              <w:rPr/>
            </w:pPr>
            <w:r>
              <w:rPr/>
              <w:t>(ngày Nghị quyết 02/2015/NQ- HĐ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4.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993/2008/QĐ-UBND ngày 25/4/2008</w:t>
            </w:r>
          </w:p>
        </w:tc>
        <w:tc>
          <w:tcPr>
            <w:tcW w:w="1953" w:type="dxa"/>
            <w:gridSpan w:val="4"/>
            <w:tcBorders>
              <w:bottom w:val="single" w:sz="8" w:space="0" w:color="000000"/>
              <w:right w:val="single" w:sz="8" w:space="0" w:color="000000"/>
            </w:tcBorders>
          </w:tcPr>
          <w:p>
            <w:pPr>
              <w:pStyle w:val="Normal"/>
              <w:spacing w:before="120" w:after="0"/>
              <w:rPr/>
            </w:pPr>
            <w:r>
              <w:rPr/>
              <w:t>Ban hành Quy chế về xét cho phép sử dụng thẻ đi lại của doanh nhân APEC thuộc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chế về xét cho phép sử dụng thẻ đi lại của doanh nhân APEC thuộc tỉnh Thừa Thiên Huế.Ban hành Quy chế về xét cho phép sử dụng thẻ đi lại của doanh nhân APEC thuộc tỉnh Thừa Thiên Huế.Ban hành Quy chế về xét cho phép sử dụng thẻ đi lại của doanh nhân APEC thuộc tỉnh Thừa Thiên Huế.Quyết định số 62/2014/QĐ-UBND ngày 18/9/2014 Ban hành Quy chế tiếp nhận hồ sơ, quản lý và xét cho phép sử dụng thẻ đi lại của doanh nhân APEC thuộc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62/2014/QĐ-UBND ngày 18/9/2014 Ban hành Quy chế tiếp nhận hồ sơ, quản lý và xét cho phép sử dụng thẻ đi lại của doanh nhân APEC thuộc tỉnh Thừa Thiên Huế thay thế.28/9/2014</w:t>
            </w:r>
          </w:p>
          <w:p>
            <w:pPr>
              <w:pStyle w:val="Normal"/>
              <w:spacing w:before="120" w:after="0"/>
              <w:jc w:val="center"/>
              <w:rPr/>
            </w:pPr>
            <w:r>
              <w:rPr/>
              <w:t>(ngày Quyết định 62/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X. Lĩnh vực: Khiếu nại - tố cáoIX. Lĩnh vực: Khiếu nại - tố cáoIX. Lĩnh vực: Khiếu nại - tố cáoIX. Lĩnh vực: Khiếu nại - tố cáoIX. Lĩnh vực: Khiếu nại - tố cáoIX. Lĩnh vực: Khiếu nại - tố cáoIX. Lĩnh vực: Khiếu nại - tố cáoIX. Lĩnh vực: Khiếu nại - tố cáoIX. Lĩnh vực: Khiếu nại - tố cáoIX. Lĩnh vực: Khiếu nại - tố cáoIX. Lĩnh vực: Khiếu nại - tố cáoIX. Lĩnh vực: Khiếu nại - tố cáo</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5.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033/2006/QĐ-UBND ngày 05/9/2006</w:t>
            </w:r>
          </w:p>
        </w:tc>
        <w:tc>
          <w:tcPr>
            <w:tcW w:w="1953" w:type="dxa"/>
            <w:gridSpan w:val="4"/>
            <w:tcBorders>
              <w:bottom w:val="single" w:sz="8" w:space="0" w:color="000000"/>
              <w:right w:val="single" w:sz="8" w:space="0" w:color="000000"/>
            </w:tcBorders>
          </w:tcPr>
          <w:p>
            <w:pPr>
              <w:pStyle w:val="Normal"/>
              <w:spacing w:before="120" w:after="0"/>
              <w:rPr/>
            </w:pPr>
            <w:r>
              <w:rPr/>
              <w:t>Quy định về thẩm quyền, trình tự, thủ tục giải quyết khiếu nại tố cáo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Quy định về thẩm quyền, trình tự, thủ tục giải quyết khiếu nại tố cáo trên địa bàn tỉnh.Quy định về thẩm quyền, trình tự, thủ tục giải quyết khiếu nại tố cáo trên địa bàn tỉnh.Quy định về thẩm quyền, trình tự, thủ tục giải quyết khiếu nại tố cáo trên địa bàn tỉnh.Quyết định số 26/2014/QĐ-UBND ngày 23/5/2014 Ban hành Quy định về việc tiếp nhận, xử lý đơn khiếu nại và giải quyết khiếu nại hành chính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6/2014/QĐ-UBND ngày 23/5/2014 Ban hành Quy định về việc tiếp nhận, xử lý đơn khiếu nại và giải quyết khiếu nại hành chính trên địa bàn tỉnh Thừa Thiên Huế thay thế02/6/2014</w:t>
            </w:r>
          </w:p>
          <w:p>
            <w:pPr>
              <w:pStyle w:val="Normal"/>
              <w:spacing w:before="120" w:after="0"/>
              <w:jc w:val="center"/>
              <w:rPr/>
            </w:pPr>
            <w:r>
              <w:rPr/>
              <w:t>(ngày Quyết định 26/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6.Chỉ thị</w:t>
            </w:r>
          </w:p>
        </w:tc>
        <w:tc>
          <w:tcPr>
            <w:tcW w:w="1553" w:type="dxa"/>
            <w:tcBorders>
              <w:bottom w:val="single" w:sz="8" w:space="0" w:color="000000"/>
              <w:right w:val="single" w:sz="8" w:space="0" w:color="000000"/>
            </w:tcBorders>
          </w:tcPr>
          <w:p>
            <w:pPr>
              <w:pStyle w:val="Normal"/>
              <w:snapToGrid w:val="false"/>
              <w:spacing w:before="120" w:after="0"/>
              <w:jc w:val="center"/>
              <w:rPr/>
            </w:pPr>
            <w:r>
              <w:rPr/>
              <w:t>Chỉ thị45/2010/CT-UBND ngày 29/10/2010</w:t>
            </w:r>
          </w:p>
        </w:tc>
        <w:tc>
          <w:tcPr>
            <w:tcW w:w="1953" w:type="dxa"/>
            <w:gridSpan w:val="4"/>
            <w:tcBorders>
              <w:bottom w:val="single" w:sz="8" w:space="0" w:color="000000"/>
              <w:right w:val="single" w:sz="8" w:space="0" w:color="000000"/>
            </w:tcBorders>
          </w:tcPr>
          <w:p>
            <w:pPr>
              <w:pStyle w:val="Normal"/>
              <w:spacing w:before="120" w:after="0"/>
              <w:rPr/>
            </w:pPr>
            <w:r>
              <w:rPr/>
              <w:t>Về việc tiếp tục thực hiện công tác kê khai minh bạch tài sản, thu nhập.</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tiếp tục thực hiện công tác kê khai minh bạch tài sản, thu nhập.Về việc tiếp tục thực hiện công tác kê khai minh bạch tài sản, thu nhập.Về việc tiếp tục thực hiện công tác kê khai minh bạch tài sản, thu nhập.Chỉ thị số 11/2014/CT-UBND ngày 13/3/2014 về việc tiếp tục thực hiện công tác kê khai minh bạch tài sản, thu nhập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Chỉ thị số 11/2014/CT-UBND ngày 13/3/2014 về việc tiếp tục thực hiện công tác kê khai minh bạch tài sản, thu nhập trên địa bàn tỉnh Thừa Thiên Huế thay thế.23/3/2014</w:t>
            </w:r>
          </w:p>
          <w:p>
            <w:pPr>
              <w:pStyle w:val="Normal"/>
              <w:spacing w:before="120" w:after="0"/>
              <w:jc w:val="center"/>
              <w:rPr/>
            </w:pPr>
            <w:r>
              <w:rPr/>
              <w:t>(ngày Chỉ thị 11/2014/CT-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 Lĩnh vực: Tư phápX. Lĩnh vực: Tư phápX. Lĩnh vực: Tư phápX. Lĩnh vực: Tư phápX. Lĩnh vực: Tư phápX. Lĩnh vực: Tư phápX. Lĩnh vực: Tư phápX. Lĩnh vực: Tư phápX. Lĩnh vực: Tư phápX. Lĩnh vực: Tư phápX. Lĩnh vực: Tư phápX. Lĩnh vực: Tư pháp</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7.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3184/QĐ-UBND ngày 27/12/1997</w:t>
            </w:r>
          </w:p>
        </w:tc>
        <w:tc>
          <w:tcPr>
            <w:tcW w:w="1953" w:type="dxa"/>
            <w:gridSpan w:val="4"/>
            <w:tcBorders>
              <w:bottom w:val="single" w:sz="8" w:space="0" w:color="000000"/>
              <w:right w:val="single" w:sz="8" w:space="0" w:color="000000"/>
            </w:tcBorders>
          </w:tcPr>
          <w:p>
            <w:pPr>
              <w:pStyle w:val="Normal"/>
              <w:spacing w:before="120" w:after="0"/>
              <w:rPr/>
            </w:pPr>
            <w:r>
              <w:rPr/>
              <w:t>Về việc quy định giá dịch thuật.</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quy định giá dịch thuật.Về việc quy định giá dịch thuật.Về việc quy định giá dịch thuật.UBND tỉnh đã ban hành Quyết định số 464/QĐ- UBND ngày 05/3/2015 Bãi bỏ văn bản quy phạm pháp luật.</w:t>
            </w:r>
          </w:p>
        </w:tc>
        <w:tc>
          <w:tcPr>
            <w:tcW w:w="1220" w:type="dxa"/>
            <w:tcBorders>
              <w:bottom w:val="single" w:sz="8" w:space="0" w:color="000000"/>
              <w:right w:val="single" w:sz="8" w:space="0" w:color="000000"/>
            </w:tcBorders>
          </w:tcPr>
          <w:p>
            <w:pPr>
              <w:pStyle w:val="Normal"/>
              <w:snapToGrid w:val="false"/>
              <w:spacing w:before="120" w:after="280"/>
              <w:jc w:val="center"/>
              <w:rPr/>
            </w:pPr>
            <w:r>
              <w:rPr/>
              <w:t>UBND tỉnh đã ban hành Quyết định số 464/QĐ- UBND ngày 05/3/2015 Bãi bỏ văn bản quy phạm pháp luật.05/3/2015</w:t>
            </w:r>
          </w:p>
          <w:p>
            <w:pPr>
              <w:pStyle w:val="Normal"/>
              <w:spacing w:before="120" w:after="0"/>
              <w:jc w:val="center"/>
              <w:rPr/>
            </w:pPr>
            <w:r>
              <w:rPr/>
              <w:t>(ngày Quyết định số 464/QĐ-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8.Chỉ thị</w:t>
            </w:r>
          </w:p>
        </w:tc>
        <w:tc>
          <w:tcPr>
            <w:tcW w:w="1553" w:type="dxa"/>
            <w:tcBorders>
              <w:bottom w:val="single" w:sz="8" w:space="0" w:color="000000"/>
              <w:right w:val="single" w:sz="8" w:space="0" w:color="000000"/>
            </w:tcBorders>
          </w:tcPr>
          <w:p>
            <w:pPr>
              <w:pStyle w:val="Normal"/>
              <w:snapToGrid w:val="false"/>
              <w:spacing w:before="120" w:after="0"/>
              <w:jc w:val="center"/>
              <w:rPr/>
            </w:pPr>
            <w:r>
              <w:rPr/>
              <w:t>Chỉ thị08/2011/CT-UBND ngày 17/3/3011</w:t>
            </w:r>
          </w:p>
        </w:tc>
        <w:tc>
          <w:tcPr>
            <w:tcW w:w="1953" w:type="dxa"/>
            <w:gridSpan w:val="4"/>
            <w:tcBorders>
              <w:bottom w:val="single" w:sz="8" w:space="0" w:color="000000"/>
              <w:right w:val="single" w:sz="8" w:space="0" w:color="000000"/>
            </w:tcBorders>
          </w:tcPr>
          <w:p>
            <w:pPr>
              <w:pStyle w:val="Normal"/>
              <w:spacing w:before="120" w:after="0"/>
              <w:rPr/>
            </w:pPr>
            <w:r>
              <w:rPr/>
              <w:t>Về việc tăng cường công tác hòa giải ở cơ sở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tăng cường công tác hòa giải ở cơ sở trên địa bàn tỉnh Thừa Thiên Huế.Về việc tăng cường công tác hòa giải ở cơ sở trên địa bàn tỉnh Thừa Thiên Huế.Về việc tăng cường công tác hòa giải ở cơ sở trên địa bàn tỉnh Thừa Thiên Huế.Chỉ thị số 13/2014/CT-UBND ngày 26/3/2014 Về việc tăng cường công tác hòa giải ở cơ sở trên địa bàn tỉnh Thừa Thiên Huế</w:t>
            </w:r>
          </w:p>
        </w:tc>
        <w:tc>
          <w:tcPr>
            <w:tcW w:w="1220" w:type="dxa"/>
            <w:tcBorders>
              <w:bottom w:val="single" w:sz="8" w:space="0" w:color="000000"/>
              <w:right w:val="single" w:sz="8" w:space="0" w:color="000000"/>
            </w:tcBorders>
          </w:tcPr>
          <w:p>
            <w:pPr>
              <w:pStyle w:val="Normal"/>
              <w:snapToGrid w:val="false"/>
              <w:spacing w:before="120" w:after="280"/>
              <w:jc w:val="center"/>
              <w:rPr/>
            </w:pPr>
            <w:r>
              <w:rPr/>
              <w:t>Chỉ thị số 13/2014/CT-UBND ngày 26/3/2014 Về việc tăng cường công tác hòa giải ở cơ sở trên địa bàn tỉnh Thừa Thiên Huế05/4/2014</w:t>
            </w:r>
          </w:p>
          <w:p>
            <w:pPr>
              <w:pStyle w:val="Normal"/>
              <w:spacing w:before="120" w:after="0"/>
              <w:jc w:val="center"/>
              <w:rPr/>
            </w:pPr>
            <w:r>
              <w:rPr/>
              <w:t>(ngày Chỉ thị 13/2014/CT-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39.Chỉ thị</w:t>
            </w:r>
          </w:p>
        </w:tc>
        <w:tc>
          <w:tcPr>
            <w:tcW w:w="1553" w:type="dxa"/>
            <w:tcBorders>
              <w:bottom w:val="single" w:sz="8" w:space="0" w:color="000000"/>
              <w:right w:val="single" w:sz="8" w:space="0" w:color="000000"/>
            </w:tcBorders>
          </w:tcPr>
          <w:p>
            <w:pPr>
              <w:pStyle w:val="Normal"/>
              <w:snapToGrid w:val="false"/>
              <w:spacing w:before="120" w:after="0"/>
              <w:jc w:val="center"/>
              <w:rPr/>
            </w:pPr>
            <w:r>
              <w:rPr/>
              <w:t>Chỉ thị20/2011/CT-UBND ngày 02/06/2011</w:t>
            </w:r>
          </w:p>
        </w:tc>
        <w:tc>
          <w:tcPr>
            <w:tcW w:w="1953" w:type="dxa"/>
            <w:gridSpan w:val="4"/>
            <w:tcBorders>
              <w:bottom w:val="single" w:sz="8" w:space="0" w:color="000000"/>
              <w:right w:val="single" w:sz="8" w:space="0" w:color="000000"/>
            </w:tcBorders>
          </w:tcPr>
          <w:p>
            <w:pPr>
              <w:pStyle w:val="Normal"/>
              <w:spacing w:before="120" w:after="0"/>
              <w:rPr/>
            </w:pPr>
            <w:r>
              <w:rPr/>
              <w:t>Về việc tăng cường công tác kiểm tra và xử lý văn bản quy phạm pháp luật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tăng cường công tác kiểm tra và xử lý văn bản quy phạm pháp luật trên địa bàn tỉnh.Về việc tăng cường công tác kiểm tra và xử lý văn bản quy phạm pháp luật trên địa bàn tỉnh.Về việc tăng cường công tác kiểm tra và xử lý văn bản quy phạm pháp luật trên địa bàn tỉnh.Chỉ thị số 17/2014/CT-UBND ngày 11/4/2014 Về việc tăng cường công tác kiểm tra và xử lý văn bản quy phạm pháp luật trên địa bàn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Chỉ thị số 17/2014/CT-UBND ngày 11/4/2014 Về việc tăng cường công tác kiểm tra và xử lý văn bản quy phạm pháp luật trên địa bàn tỉnh thay thế21/4/2014</w:t>
            </w:r>
          </w:p>
          <w:p>
            <w:pPr>
              <w:pStyle w:val="Normal"/>
              <w:spacing w:before="120" w:after="0"/>
              <w:jc w:val="center"/>
              <w:rPr/>
            </w:pPr>
            <w:r>
              <w:rPr/>
              <w:t>(ngày Chỉ thị 17/2014/CT-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0.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434/QĐ-UBND ngày 14/7/2011</w:t>
            </w:r>
          </w:p>
        </w:tc>
        <w:tc>
          <w:tcPr>
            <w:tcW w:w="1953" w:type="dxa"/>
            <w:gridSpan w:val="4"/>
            <w:tcBorders>
              <w:bottom w:val="single" w:sz="8" w:space="0" w:color="000000"/>
              <w:right w:val="single" w:sz="8" w:space="0" w:color="000000"/>
            </w:tcBorders>
          </w:tcPr>
          <w:p>
            <w:pPr>
              <w:pStyle w:val="Normal"/>
              <w:spacing w:before="120" w:after="0"/>
              <w:rPr/>
            </w:pPr>
            <w:r>
              <w:rPr/>
              <w:t>ban hành Quy định việc thực hiện công bố, công khai thủ tục hành chính</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việc thực hiện công bố, công khai thủ tục hành chínhban hành Quy định việc thực hiện công bố, công khai thủ tục hành chínhban hành Quy định việc thực hiện công bố, công khai thủ tục hành chínhQuyết định số 18/2014/QĐ-UBND ngày 28/4/2014 ban hành Quy định công bố, công khai thủ tục hành chính và chế độ báo cáo tình hình, kết quả thực hiện công tác kiểm soát thủ tục hành chính trên địa bàn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18/2014/QĐ-UBND ngày 28/4/2014 ban hành Quy định công bố, công khai thủ tục hành chính và chế độ báo cáo tình hình, kết quả thực hiện công tác kiểm soát thủ tục hành chính trên địa bàn tỉnh thay thế08/5/2014</w:t>
            </w:r>
          </w:p>
          <w:p>
            <w:pPr>
              <w:pStyle w:val="Normal"/>
              <w:spacing w:before="120" w:after="0"/>
              <w:jc w:val="center"/>
              <w:rPr/>
            </w:pPr>
            <w:r>
              <w:rPr/>
              <w:t>(ngày Quyết định 18/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1.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538/QĐ-UBND ngày 29/07/2011</w:t>
            </w:r>
          </w:p>
        </w:tc>
        <w:tc>
          <w:tcPr>
            <w:tcW w:w="1953" w:type="dxa"/>
            <w:gridSpan w:val="4"/>
            <w:tcBorders>
              <w:bottom w:val="single" w:sz="8" w:space="0" w:color="000000"/>
              <w:right w:val="single" w:sz="8" w:space="0" w:color="000000"/>
            </w:tcBorders>
          </w:tcPr>
          <w:p>
            <w:pPr>
              <w:pStyle w:val="Normal"/>
              <w:spacing w:before="120" w:after="0"/>
              <w:rPr/>
            </w:pPr>
            <w:r>
              <w:rPr/>
              <w:t>Về việc quy định mức chi thực hiện các hoạt động kiểm soát thủ tục hành chính.</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quy định mức chi thực hiện các hoạt động kiểm soát thủ tục hành chính.Về việc quy định mức chi thực hiện các hoạt động kiểm soát thủ tục hành chính.Về việc quy định mức chi thực hiện các hoạt động kiểm soát thủ tục hành chính.Quyết định số 02/2014/QĐ-UBND ngày 16/01/2014 Quy định mức chi thực hiện các hoạt động kiểm soát thủ tục hành chính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02/2014/QĐ-UBND ngày 16/01/2014 Quy định mức chi thực hiện các hoạt động kiểm soát thủ tục hành chính trên địa bàn tỉnh Thừa Thiên Huế thay thế.26/01/2014</w:t>
            </w:r>
          </w:p>
          <w:p>
            <w:pPr>
              <w:pStyle w:val="Normal"/>
              <w:spacing w:before="120" w:after="0"/>
              <w:jc w:val="center"/>
              <w:rPr/>
            </w:pPr>
            <w:r>
              <w:rPr/>
              <w:t>(ngày QĐ 02/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2.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665/QĐ-UBND ngày 16/08/2011</w:t>
            </w:r>
          </w:p>
        </w:tc>
        <w:tc>
          <w:tcPr>
            <w:tcW w:w="1953" w:type="dxa"/>
            <w:gridSpan w:val="4"/>
            <w:tcBorders>
              <w:bottom w:val="single" w:sz="8" w:space="0" w:color="000000"/>
              <w:right w:val="single" w:sz="8" w:space="0" w:color="000000"/>
            </w:tcBorders>
          </w:tcPr>
          <w:p>
            <w:pPr>
              <w:pStyle w:val="Normal"/>
              <w:spacing w:before="120" w:after="0"/>
              <w:rPr/>
            </w:pPr>
            <w:r>
              <w:rPr/>
              <w:t>Ban hành Quy định về tiếp nhận, xử lý phản ánh, kiến nghị của cá nhân, tổ chức về quy định hành chính thuộc phạm vi quản lý của UBND tỉnh và Chủ tịch UBND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về tiếp nhận, xử lý phản ánh, kiến nghị của cá nhân, tổ chức về quy định hành chính thuộc phạm vi quản lý của UBND tỉnh và Chủ tịch UBND tỉnh.Ban hành Quy định về tiếp nhận, xử lý phản ánh, kiến nghị của cá nhân, tổ chức về quy định hành chính thuộc phạm vi quản lý của UBND tỉnh và Chủ tịch UBND tỉnh.Ban hành Quy định về tiếp nhận, xử lý phản ánh, kiến nghị của cá nhân, tổ chức về quy định hành chính thuộc phạm vi quản lý của UBND tỉnh và Chủ tịch UBND tỉnh.Quyết định số 08/2014/QĐ-UBND ngày 11/02/2014 Ban hành quy định về tiếp nhận, xử lý phản ánh, kiến nghị của cá nhân, tổ chức về quy định hành chính thuộc phạm vi quản lý của UBND tỉnh và Chủ tịch UBND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08/2014/QĐ-UBND ngày 11/02/2014 Ban hành quy định về tiếp nhận, xử lý phản ánh, kiến nghị của cá nhân, tổ chức về quy định hành chính thuộc phạm vi quản lý của UBND tỉnh và Chủ tịch UBND tỉnh thay thế.21/02/2014</w:t>
            </w:r>
          </w:p>
          <w:p>
            <w:pPr>
              <w:pStyle w:val="Normal"/>
              <w:spacing w:before="120" w:after="0"/>
              <w:jc w:val="center"/>
              <w:rPr/>
            </w:pPr>
            <w:r>
              <w:rPr/>
              <w:t>(ngày QĐ 08/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3.Chỉ thị</w:t>
            </w:r>
          </w:p>
        </w:tc>
        <w:tc>
          <w:tcPr>
            <w:tcW w:w="1553" w:type="dxa"/>
            <w:tcBorders>
              <w:bottom w:val="single" w:sz="8" w:space="0" w:color="000000"/>
              <w:right w:val="single" w:sz="8" w:space="0" w:color="000000"/>
            </w:tcBorders>
          </w:tcPr>
          <w:p>
            <w:pPr>
              <w:pStyle w:val="Normal"/>
              <w:snapToGrid w:val="false"/>
              <w:spacing w:before="120" w:after="0"/>
              <w:jc w:val="center"/>
              <w:rPr/>
            </w:pPr>
            <w:r>
              <w:rPr/>
              <w:t>Chỉ thị01/CT-UBND ngày 03/01/2012</w:t>
            </w:r>
          </w:p>
        </w:tc>
        <w:tc>
          <w:tcPr>
            <w:tcW w:w="1953" w:type="dxa"/>
            <w:gridSpan w:val="4"/>
            <w:tcBorders>
              <w:bottom w:val="single" w:sz="8" w:space="0" w:color="000000"/>
              <w:right w:val="single" w:sz="8" w:space="0" w:color="000000"/>
            </w:tcBorders>
          </w:tcPr>
          <w:p>
            <w:pPr>
              <w:pStyle w:val="Normal"/>
              <w:spacing w:before="120" w:after="0"/>
              <w:rPr/>
            </w:pPr>
            <w:r>
              <w:rPr/>
              <w:t>Về việc tăng cường các biện pháp thực hiện công tác kiểm soát thủ tục hành chính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tăng cường các biện pháp thực hiện công tác kiểm soát thủ tục hành chính trên địa bàn tỉnh.Về việc tăng cường các biện pháp thực hiện công tác kiểm soát thủ tục hành chính trên địa bàn tỉnh.Về việc tăng cường các biện pháp thực hiện công tác kiểm soát thủ tục hành chính trên địa bàn tỉnh.Chỉ thị số 15/2014/CT-UBND ngày 04/4/2014 Về việc tăng cường, đẩy mạnh thực hiện công tác kiểm soát thủ tục hành chính, cải cách thủ tục hành chính trên địa bàn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Chỉ thị số 15/2014/CT-UBND ngày 04/4/2014 Về việc tăng cường, đẩy mạnh thực hiện công tác kiểm soát thủ tục hành chính, cải cách thủ tục hành chính trên địa bàn tỉnh thay thế.14/4/2014</w:t>
            </w:r>
          </w:p>
          <w:p>
            <w:pPr>
              <w:pStyle w:val="Normal"/>
              <w:spacing w:before="120" w:after="0"/>
              <w:jc w:val="center"/>
              <w:rPr/>
            </w:pPr>
            <w:r>
              <w:rPr/>
              <w:t>(ngày Chỉ thị 15/2014/CT-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 Lĩnh vực: Giáo dục-Đào tạoXI. Lĩnh vực: Giáo dục-Đào tạoXI. Lĩnh vực: Giáo dục-Đào tạoXI. Lĩnh vực: Giáo dục-Đào tạoXI. Lĩnh vực: Giáo dục-Đào tạoXI. Lĩnh vực: Giáo dục-Đào tạoXI. Lĩnh vực: Giáo dục-Đào tạoXI. Lĩnh vực: Giáo dục-Đào tạoXI. Lĩnh vực: Giáo dục-Đào tạoXI. Lĩnh vực: Giáo dục-Đào tạoXI. Lĩnh vực: Giáo dục-Đào tạoXI. Lĩnh vực: Giáo dục-Đào tạo</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4.Nghị quyết</w:t>
            </w:r>
          </w:p>
        </w:tc>
        <w:tc>
          <w:tcPr>
            <w:tcW w:w="1553" w:type="dxa"/>
            <w:tcBorders>
              <w:bottom w:val="single" w:sz="8" w:space="0" w:color="000000"/>
              <w:right w:val="single" w:sz="8" w:space="0" w:color="000000"/>
            </w:tcBorders>
          </w:tcPr>
          <w:p>
            <w:pPr>
              <w:pStyle w:val="Normal"/>
              <w:snapToGrid w:val="false"/>
              <w:spacing w:before="120" w:after="0"/>
              <w:jc w:val="center"/>
              <w:rPr/>
            </w:pPr>
            <w:r>
              <w:rPr/>
              <w:t>Nghị quyết6g/2008/NQCĐ-HĐND ngày 04/4/2008</w:t>
            </w:r>
          </w:p>
        </w:tc>
        <w:tc>
          <w:tcPr>
            <w:tcW w:w="1953" w:type="dxa"/>
            <w:gridSpan w:val="4"/>
            <w:tcBorders>
              <w:bottom w:val="single" w:sz="8" w:space="0" w:color="000000"/>
              <w:right w:val="single" w:sz="8" w:space="0" w:color="000000"/>
            </w:tcBorders>
          </w:tcPr>
          <w:p>
            <w:pPr>
              <w:pStyle w:val="Normal"/>
              <w:spacing w:before="120" w:after="0"/>
              <w:rPr/>
            </w:pPr>
            <w:r>
              <w:rPr/>
              <w:t>Về việc thông qua quy hoạch phát triển giáo dục và đào tạo tỉnh Thừa Thiên Huế đến năm 2015 và định hướng đến năm 2020.</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thông qua quy hoạch phát triển giáo dục và đào tạo tỉnh Thừa Thiên Huế đến năm 2015 và định hướng đến năm 2020.Về việc thông qua quy hoạch phát triển giáo dục và đào tạo tỉnh Thừa Thiên Huế đến năm 2015 và định hướng đến năm 2020.Về việc thông qua quy hoạch phát triển giáo dục và đào tạo tỉnh Thừa Thiên Huế đến năm 2015 và định hướng đến năm 2020.Nghị quyết số 03/20015/NQ-HĐND ngày 25/4/2015 về quy hoạch phát triển giáo dục và đào tạo tỉnh Thừa Thiên Huế giai đoạn 2015 - 2020 và tầm nhìn đến năm 2030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Nghị quyết số 03/20015/NQ-HĐND ngày 25/4/2015 về quy hoạch phát triển giáo dục và đào tạo tỉnh Thừa Thiên Huế giai đoạn 2015 - 2020 và tầm nhìn đến năm 2030 thay thế.05/5/2015</w:t>
            </w:r>
          </w:p>
          <w:p>
            <w:pPr>
              <w:pStyle w:val="Normal"/>
              <w:spacing w:before="120" w:after="0"/>
              <w:jc w:val="center"/>
              <w:rPr/>
            </w:pPr>
            <w:r>
              <w:rPr/>
              <w:t>(ngày Nghị quyết 03/2015/NQ- HĐ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5.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36/2013/QĐ-UBND ngày 09/9/2013</w:t>
            </w:r>
          </w:p>
        </w:tc>
        <w:tc>
          <w:tcPr>
            <w:tcW w:w="1953" w:type="dxa"/>
            <w:gridSpan w:val="4"/>
            <w:tcBorders>
              <w:bottom w:val="single" w:sz="8" w:space="0" w:color="000000"/>
              <w:right w:val="single" w:sz="8" w:space="0" w:color="000000"/>
            </w:tcBorders>
          </w:tcPr>
          <w:p>
            <w:pPr>
              <w:pStyle w:val="Normal"/>
              <w:spacing w:before="120" w:after="0"/>
              <w:rPr/>
            </w:pPr>
            <w:r>
              <w:rPr/>
              <w:t>Quy định mức thu học phí của các cơ sở giáo dục mầm non và phổ thông công lập đối với chương trình đại trà năm học 2013-2014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Quy định mức thu học phí của các cơ sở giáo dục mầm non và phổ thông công lập đối với chương trình đại trà năm học 2013-2014 trên địa bàn tỉnhQuy định mức thu học phí của các cơ sở giáo dục mầm non và phổ thông công lập đối với chương trình đại trà năm học 2013-2014 trên địa bàn tỉnhQuy định mức thu học phí của các cơ sở giáo dục mầm non và phổ thông công lập đối với chương trình đại trà năm học 2013-2014 trên địa bàn tỉnhQuyết định số 49/2014/QĐ-UBND ngày 07/8/2014 Về việc quy định mức thu học phí của các cơ sở giáo dục mầm non và phổ thông công lập đối với chương trình đại trà năm học 2014-2015 trên địa bàn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49/2014/QĐ-UBND ngày 07/8/2014 Về việc quy định mức thu học phí của các cơ sở giáo dục mầm non và phổ thông công lập đối với chương trình đại trà năm học 2014-2015 trên địa bàn tỉnh thay thế.17/8/2014</w:t>
            </w:r>
          </w:p>
          <w:p>
            <w:pPr>
              <w:pStyle w:val="Normal"/>
              <w:spacing w:before="120" w:after="0"/>
              <w:jc w:val="center"/>
              <w:rPr/>
            </w:pPr>
            <w:r>
              <w:rPr/>
              <w:t>(ngày Quyết định 49/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6.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875/QĐ-UBND ngày 20/9/2013</w:t>
            </w:r>
          </w:p>
        </w:tc>
        <w:tc>
          <w:tcPr>
            <w:tcW w:w="1953" w:type="dxa"/>
            <w:gridSpan w:val="4"/>
            <w:tcBorders>
              <w:bottom w:val="single" w:sz="8" w:space="0" w:color="000000"/>
              <w:right w:val="single" w:sz="8" w:space="0" w:color="000000"/>
            </w:tcBorders>
          </w:tcPr>
          <w:p>
            <w:pPr>
              <w:pStyle w:val="Normal"/>
              <w:spacing w:before="120" w:after="0"/>
              <w:rPr/>
            </w:pPr>
            <w:r>
              <w:rPr/>
              <w:t>Bổ sung danh sách các xã, phường, thị trấn phân theo khu vực tại Quyết định số 36/2013/QĐ-UBND ngày 09/9/2013 của UBND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Bổ sung danh sách các xã, phường, thị trấn phân theo khu vực tại Quyết định số 36/2013/QĐ-UBND ngày 09/9/2013 của UBND tỉnh.Bổ sung danh sách các xã, phường, thị trấn phân theo khu vực tại Quyết định số 36/2013/QĐ-UBND ngày 09/9/2013 của UBND tỉnh.Bổ sung danh sách các xã, phường, thị trấn phân theo khu vực tại Quyết định số 36/2013/QĐ-UBND ngày 09/9/2013 của UBND tỉnh.Quyết định số 49/2014/QĐ-UBND ngày 07/8/2014 Về việc quy định mức thu học phí của các cơ sở giáo dục mầm non và phổ thông công lập đối với chương trình đại trà năm học 2014-2015 trên địa bàn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49/2014/QĐ-UBND ngày 07/8/2014 Về việc quy định mức thu học phí của các cơ sở giáo dục mầm non và phổ thông công lập đối với chương trình đại trà năm học 2014-2015 trên địa bàn tỉnh thay thế.17/8/2014</w:t>
            </w:r>
          </w:p>
          <w:p>
            <w:pPr>
              <w:pStyle w:val="Normal"/>
              <w:spacing w:before="120" w:after="0"/>
              <w:jc w:val="center"/>
              <w:rPr/>
            </w:pPr>
            <w:r>
              <w:rPr/>
              <w:t>(ngày Quyết định 49/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I. Lĩnh vực: Tổ chức cán bộXII. Lĩnh vực: Tổ chức cán bộXII. Lĩnh vực: Tổ chức cán bộXII. Lĩnh vực: Tổ chức cán bộXII. Lĩnh vực: Tổ chức cán bộXII. Lĩnh vực: Tổ chức cán bộXII. Lĩnh vực: Tổ chức cán bộXII. Lĩnh vực: Tổ chức cán bộXII. Lĩnh vực: Tổ chức cán bộXII. Lĩnh vực: Tổ chức cán bộXII. Lĩnh vực: Tổ chức cán bộXII. Lĩnh vực: Tổ chức cán bộ</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7.Nghị quyết</w:t>
            </w:r>
          </w:p>
        </w:tc>
        <w:tc>
          <w:tcPr>
            <w:tcW w:w="1553" w:type="dxa"/>
            <w:tcBorders>
              <w:bottom w:val="single" w:sz="8" w:space="0" w:color="000000"/>
              <w:right w:val="single" w:sz="8" w:space="0" w:color="000000"/>
            </w:tcBorders>
          </w:tcPr>
          <w:p>
            <w:pPr>
              <w:pStyle w:val="Normal"/>
              <w:snapToGrid w:val="false"/>
              <w:spacing w:before="120" w:after="0"/>
              <w:jc w:val="center"/>
              <w:rPr/>
            </w:pPr>
            <w:r>
              <w:rPr/>
              <w:t>Nghị quyết9m/2007/NQ-HĐND ngày 12/12/2007</w:t>
            </w:r>
          </w:p>
        </w:tc>
        <w:tc>
          <w:tcPr>
            <w:tcW w:w="1953" w:type="dxa"/>
            <w:gridSpan w:val="4"/>
            <w:tcBorders>
              <w:bottom w:val="single" w:sz="8" w:space="0" w:color="000000"/>
              <w:right w:val="single" w:sz="8" w:space="0" w:color="000000"/>
            </w:tcBorders>
          </w:tcPr>
          <w:p>
            <w:pPr>
              <w:pStyle w:val="Normal"/>
              <w:spacing w:before="120" w:after="0"/>
              <w:rPr/>
            </w:pPr>
            <w:r>
              <w:rPr/>
              <w:t>Về điều chỉnh tăng mức phụ cấp cho cán bộ không chuyên trách xã, phường, thị trấn.</w:t>
            </w:r>
          </w:p>
        </w:tc>
        <w:tc>
          <w:tcPr>
            <w:tcW w:w="2353" w:type="dxa"/>
            <w:gridSpan w:val="2"/>
            <w:tcBorders>
              <w:bottom w:val="single" w:sz="8" w:space="0" w:color="000000"/>
              <w:right w:val="single" w:sz="8" w:space="0" w:color="000000"/>
            </w:tcBorders>
          </w:tcPr>
          <w:p>
            <w:pPr>
              <w:pStyle w:val="Normal"/>
              <w:snapToGrid w:val="false"/>
              <w:spacing w:before="120" w:after="0"/>
              <w:rPr/>
            </w:pPr>
            <w:r>
              <w:rPr/>
              <w:t>Về điều chỉnh tăng mức phụ cấp cho cán bộ không chuyên trách xã, phường, thị trấn.Về điều chỉnh tăng mức phụ cấp cho cán bộ không chuyên trách xã, phường, thị trấn.Về điều chỉnh tăng mức phụ cấp cho cán bộ không chuyên trách xã, phường, thị trấn.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w:t>
            </w:r>
          </w:p>
        </w:tc>
        <w:tc>
          <w:tcPr>
            <w:tcW w:w="1220" w:type="dxa"/>
            <w:tcBorders>
              <w:bottom w:val="single" w:sz="8" w:space="0" w:color="000000"/>
              <w:right w:val="single" w:sz="8" w:space="0" w:color="000000"/>
            </w:tcBorders>
          </w:tcPr>
          <w:p>
            <w:pPr>
              <w:pStyle w:val="Normal"/>
              <w:snapToGrid w:val="false"/>
              <w:spacing w:before="120" w:after="0"/>
              <w:jc w:val="center"/>
              <w:rPr/>
            </w:pPr>
            <w:r>
              <w:rPr/>
              <w:t>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22/12/2014</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8.Nghị quyết</w:t>
            </w:r>
          </w:p>
        </w:tc>
        <w:tc>
          <w:tcPr>
            <w:tcW w:w="1553" w:type="dxa"/>
            <w:tcBorders>
              <w:bottom w:val="single" w:sz="8" w:space="0" w:color="000000"/>
              <w:right w:val="single" w:sz="8" w:space="0" w:color="000000"/>
            </w:tcBorders>
          </w:tcPr>
          <w:p>
            <w:pPr>
              <w:pStyle w:val="Normal"/>
              <w:snapToGrid w:val="false"/>
              <w:spacing w:before="120" w:after="0"/>
              <w:jc w:val="center"/>
              <w:rPr/>
            </w:pPr>
            <w:r>
              <w:rPr/>
              <w:t>Nghị quyết7h/2009/NQCĐ-HĐND ngày 09/4/2009</w:t>
            </w:r>
          </w:p>
        </w:tc>
        <w:tc>
          <w:tcPr>
            <w:tcW w:w="1953" w:type="dxa"/>
            <w:gridSpan w:val="4"/>
            <w:tcBorders>
              <w:bottom w:val="single" w:sz="8" w:space="0" w:color="000000"/>
              <w:right w:val="single" w:sz="8" w:space="0" w:color="000000"/>
            </w:tcBorders>
          </w:tcPr>
          <w:p>
            <w:pPr>
              <w:pStyle w:val="Normal"/>
              <w:spacing w:before="120" w:after="0"/>
              <w:rPr/>
            </w:pPr>
            <w:r>
              <w:rPr/>
              <w:t>Về chế độ phụ cấp đối với lực lượng Bảo vệ dân phố.</w:t>
            </w:r>
          </w:p>
        </w:tc>
        <w:tc>
          <w:tcPr>
            <w:tcW w:w="2353" w:type="dxa"/>
            <w:gridSpan w:val="2"/>
            <w:tcBorders>
              <w:bottom w:val="single" w:sz="8" w:space="0" w:color="000000"/>
              <w:right w:val="single" w:sz="8" w:space="0" w:color="000000"/>
            </w:tcBorders>
          </w:tcPr>
          <w:p>
            <w:pPr>
              <w:pStyle w:val="Normal"/>
              <w:snapToGrid w:val="false"/>
              <w:spacing w:before="120" w:after="0"/>
              <w:rPr/>
            </w:pPr>
            <w:r>
              <w:rPr/>
              <w:t>Về chế độ phụ cấp đối với lực lượng Bảo vệ dân phố.Về chế độ phụ cấp đối với lực lượng Bảo vệ dân phố.Về chế độ phụ cấp đối với lực lượng Bảo vệ dân phố.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w:t>
            </w:r>
          </w:p>
        </w:tc>
        <w:tc>
          <w:tcPr>
            <w:tcW w:w="1220" w:type="dxa"/>
            <w:tcBorders>
              <w:bottom w:val="single" w:sz="8" w:space="0" w:color="000000"/>
              <w:right w:val="single" w:sz="8" w:space="0" w:color="000000"/>
            </w:tcBorders>
          </w:tcPr>
          <w:p>
            <w:pPr>
              <w:pStyle w:val="Normal"/>
              <w:snapToGrid w:val="false"/>
              <w:spacing w:before="120" w:after="0"/>
              <w:jc w:val="center"/>
              <w:rPr/>
            </w:pPr>
            <w:r>
              <w:rPr/>
              <w:t>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22/12/2014</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49.Nghị quyết</w:t>
            </w:r>
          </w:p>
        </w:tc>
        <w:tc>
          <w:tcPr>
            <w:tcW w:w="1553" w:type="dxa"/>
            <w:tcBorders>
              <w:bottom w:val="single" w:sz="8" w:space="0" w:color="000000"/>
              <w:right w:val="single" w:sz="8" w:space="0" w:color="000000"/>
            </w:tcBorders>
          </w:tcPr>
          <w:p>
            <w:pPr>
              <w:pStyle w:val="Normal"/>
              <w:snapToGrid w:val="false"/>
              <w:spacing w:before="120" w:after="0"/>
              <w:jc w:val="center"/>
              <w:rPr/>
            </w:pPr>
            <w:r>
              <w:rPr/>
              <w:t>Nghị quyết07/2012/NQ-HĐND ngày 11/7/2012</w:t>
            </w:r>
          </w:p>
        </w:tc>
        <w:tc>
          <w:tcPr>
            <w:tcW w:w="1953" w:type="dxa"/>
            <w:gridSpan w:val="4"/>
            <w:tcBorders>
              <w:bottom w:val="single" w:sz="8" w:space="0" w:color="000000"/>
              <w:right w:val="single" w:sz="8" w:space="0" w:color="000000"/>
            </w:tcBorders>
          </w:tcPr>
          <w:p>
            <w:pPr>
              <w:pStyle w:val="Normal"/>
              <w:spacing w:before="120" w:after="0"/>
              <w:rPr/>
            </w:pPr>
            <w:r>
              <w:rPr/>
              <w:t>Về chế độ phụ cấp cho Trưởng ban công tác Mặt trận ở khu dân cư (thôn, bản, tổ dân phố)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Về chế độ phụ cấp cho Trưởng ban công tác Mặt trận ở khu dân cư (thôn, bản, tổ dân phố) trên địa bàn tỉnh.Về chế độ phụ cấp cho Trưởng ban công tác Mặt trận ở khu dân cư (thôn, bản, tổ dân phố) trên địa bàn tỉnh.Về chế độ phụ cấp cho Trưởng ban công tác Mặt trận ở khu dân cư (thôn, bản, tổ dân phố) trên địa bàn tỉnh.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w:t>
            </w:r>
          </w:p>
        </w:tc>
        <w:tc>
          <w:tcPr>
            <w:tcW w:w="1220" w:type="dxa"/>
            <w:tcBorders>
              <w:bottom w:val="single" w:sz="8" w:space="0" w:color="000000"/>
              <w:right w:val="single" w:sz="8" w:space="0" w:color="000000"/>
            </w:tcBorders>
          </w:tcPr>
          <w:p>
            <w:pPr>
              <w:pStyle w:val="Normal"/>
              <w:snapToGrid w:val="false"/>
              <w:spacing w:before="120" w:after="0"/>
              <w:jc w:val="center"/>
              <w:rPr/>
            </w:pPr>
            <w:r>
              <w:rPr/>
              <w:t>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22/12/2014</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0.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872/2004/QĐ-UB ngày 14/06/2004</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công tác lưu trữ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công tác lưu trữ tỉnh Thừa Thiên HuếVề việc ban hành quy định công tác lưu trữ tỉnh Thừa Thiên HuếVề việc ban hành quy định công tác lưu trữ tỉnh Thừa Thiên HuếQuyết định số 27/2014/QĐ-UBND ngày 27/5/2014 Ban hành Quy chế về công tác văn thư, lưu trữ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7/2014/QĐ-UBND ngày 27/5/2014 Ban hành Quy chế về công tác văn thư, lưu trữ trên địa bàn tỉnh Thừa Thiên Huế thay thế.06/6/2014</w:t>
            </w:r>
          </w:p>
          <w:p>
            <w:pPr>
              <w:pStyle w:val="Normal"/>
              <w:spacing w:before="120" w:after="0"/>
              <w:jc w:val="center"/>
              <w:rPr/>
            </w:pPr>
            <w:r>
              <w:rPr/>
              <w:t>(ngày Quyết định 27/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1.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940/2007/QĐ-UBND ngày 28/12/2007</w:t>
            </w:r>
          </w:p>
        </w:tc>
        <w:tc>
          <w:tcPr>
            <w:tcW w:w="1953" w:type="dxa"/>
            <w:gridSpan w:val="4"/>
            <w:tcBorders>
              <w:bottom w:val="single" w:sz="8" w:space="0" w:color="000000"/>
              <w:right w:val="single" w:sz="8" w:space="0" w:color="000000"/>
            </w:tcBorders>
          </w:tcPr>
          <w:p>
            <w:pPr>
              <w:pStyle w:val="Normal"/>
              <w:spacing w:before="120" w:after="0"/>
              <w:rPr/>
            </w:pPr>
            <w:r>
              <w:rPr/>
              <w:t>Về việc điều chỉnh tăng mức phụ cấp cho cán bộ không chuyên trách xã, phường, thị trấn.</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điều chỉnh tăng mức phụ cấp cho cán bộ không chuyên trách xã, phường, thị trấn.Về việc điều chỉnh tăng mức phụ cấp cho cán bộ không chuyên trách xã, phường, thị trấn.Về việc điều chỉnh tăng mức phụ cấp cho cán bộ không chuyên trách xã, phường, thị trấn.Quyết định số 02/2015/QĐ-UBND ngày 14/01/2015 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 bãi bỏ.</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02/2015/QĐ-UBND ngày 14/01/2015 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 bãi bỏ.24/01/2015</w:t>
            </w:r>
          </w:p>
          <w:p>
            <w:pPr>
              <w:pStyle w:val="Normal"/>
              <w:spacing w:before="120" w:after="0"/>
              <w:jc w:val="center"/>
              <w:rPr/>
            </w:pPr>
            <w:r>
              <w:rPr/>
              <w:t>(ngày Quyết định 02/2015/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2.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891/2009/QĐ-UBND ngày 29/4/2009</w:t>
            </w:r>
          </w:p>
        </w:tc>
        <w:tc>
          <w:tcPr>
            <w:tcW w:w="1953" w:type="dxa"/>
            <w:gridSpan w:val="4"/>
            <w:tcBorders>
              <w:bottom w:val="single" w:sz="8" w:space="0" w:color="000000"/>
              <w:right w:val="single" w:sz="8" w:space="0" w:color="000000"/>
            </w:tcBorders>
          </w:tcPr>
          <w:p>
            <w:pPr>
              <w:pStyle w:val="Normal"/>
              <w:spacing w:before="120" w:after="0"/>
              <w:rPr/>
            </w:pPr>
            <w:r>
              <w:rPr/>
              <w:t>Về việc quy định chế độ phụ cấp cho lực lượng Bảo vệ dân phố.</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quy định chế độ phụ cấp cho lực lượng Bảo vệ dân phố.Về việc quy định chế độ phụ cấp cho lực lượng Bảo vệ dân phố.Về việc quy định chế độ phụ cấp cho lực lượng Bảo vệ dân phố.Quyết định số 02/2015/QĐ-UBND ngày 14/01/2015 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 bãi bỏ.</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02/2015/QĐ-UBND ngày 14/01/2015 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 bãi bỏ.24/01/2015</w:t>
            </w:r>
          </w:p>
          <w:p>
            <w:pPr>
              <w:pStyle w:val="Normal"/>
              <w:spacing w:before="120" w:after="0"/>
              <w:jc w:val="center"/>
              <w:rPr/>
            </w:pPr>
            <w:r>
              <w:rPr/>
              <w:t>(ngày Quyết định 02/2015/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3.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687/QĐ-UBND ngày 11/8/2009</w:t>
            </w:r>
          </w:p>
        </w:tc>
        <w:tc>
          <w:tcPr>
            <w:tcW w:w="1953" w:type="dxa"/>
            <w:gridSpan w:val="4"/>
            <w:tcBorders>
              <w:bottom w:val="single" w:sz="8" w:space="0" w:color="000000"/>
              <w:right w:val="single" w:sz="8" w:space="0" w:color="000000"/>
            </w:tcBorders>
          </w:tcPr>
          <w:p>
            <w:pPr>
              <w:pStyle w:val="Normal"/>
              <w:spacing w:before="120" w:after="0"/>
              <w:rPr/>
            </w:pPr>
            <w:r>
              <w:rPr/>
              <w:t>Về việc quy định chức năng, nhiệm vụ, quyền hạn và cơ cấu tổ chức của Sở Tư pháp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quy định chức năng, nhiệm vụ, quyền hạn và cơ cấu tổ chức của Sở Tư pháp tỉnh Thừa Thiên HuếVề việc quy định chức năng, nhiệm vụ, quyền hạn và cơ cấu tổ chức của Sở Tư pháp tỉnh Thừa Thiên HuếVề việc quy định chức năng, nhiệm vụ, quyền hạn và cơ cấu tổ chức của Sở Tư pháp tỉnh Thừa Thiên HuếQuyết định số 16/2015/QĐ-UBND ngày 15/4/2015 Về việc quy định chức năng, nhiệm vụ, quyền hạn và cơ cấu tổ chức của Sở Tư pháp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16/2015/QĐ-UBND ngày 15/4/2015 Về việc quy định chức năng, nhiệm vụ, quyền hạn và cơ cấu tổ chức của Sở Tư pháp tỉnh Thừa Thiên Huế thay thế.25/4/2015</w:t>
            </w:r>
          </w:p>
          <w:p>
            <w:pPr>
              <w:pStyle w:val="Normal"/>
              <w:spacing w:before="120" w:after="0"/>
              <w:jc w:val="center"/>
              <w:rPr/>
            </w:pPr>
            <w:r>
              <w:rPr/>
              <w:t>(ngày Quyết định 16/2015/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4.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683/QĐ-UBND ngày 27/12/2010</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về tiếp nhận, xử lý và ban hành văn bản của các cơ quan chuyên môn, cơ quan thuộc UBND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về tiếp nhận, xử lý và ban hành văn bản của các cơ quan chuyên môn, cơ quan thuộc UBND tỉnh Thừa Thiên HuếVề việc ban hành Quy định về tiếp nhận, xử lý và ban hành văn bản của các cơ quan chuyên môn, cơ quan thuộc UBND tỉnh Thừa Thiên HuếVề việc ban hành Quy định về tiếp nhận, xử lý và ban hành văn bản của các cơ quan chuyên môn, cơ quan thuộc UBND tỉnh Thừa Thiên HuếQuyết định số 27/2014/QĐ-UBND ngày 27/5/2014 Ban hành Quy chế về công tác văn thư, lưu trữ trên địa bàn tỉnh Thừa Thiên Huế thay thế bãi bỏ.</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7/2014/QĐ-UBND ngày 27/5/2014 Ban hành Quy chế về công tác văn thư, lưu trữ trên địa bàn tỉnh Thừa Thiên Huế thay thế bãi bỏ.06/6/2014</w:t>
            </w:r>
          </w:p>
          <w:p>
            <w:pPr>
              <w:pStyle w:val="Normal"/>
              <w:spacing w:before="120" w:after="0"/>
              <w:jc w:val="center"/>
              <w:rPr/>
            </w:pPr>
            <w:r>
              <w:rPr/>
              <w:t>(ngày Quyết định 27/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5.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684/QĐ-UBND ngày 27/12/2010</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về tiếp nhận, xử lý và ban hành văn bản của UBND thành phố Huế, thị xã và các huyện</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về tiếp nhận, xử lý và ban hành văn bản của UBND thành phố Huế, thị xã và các huyệnVề việc ban hành Quy định về tiếp nhận, xử lý và ban hành văn bản của UBND thành phố Huế, thị xã và các huyệnVề việc ban hành Quy định về tiếp nhận, xử lý và ban hành văn bản của UBND thành phố Huế, thị xã và các huyệnQuyết định số 27/2014/QĐ-UBND ngày 27/5/2014 Ban hành Quy chế về công tác văn thư, lưu trữ trên địa bàn tỉnh Thừa Thiên Huế bãi bỏ.</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7/2014/QĐ-UBND ngày 27/5/2014 Ban hành Quy chế về công tác văn thư, lưu trữ trên địa bàn tỉnh Thừa Thiên Huế bãi bỏ.06/6/2014</w:t>
            </w:r>
          </w:p>
          <w:p>
            <w:pPr>
              <w:pStyle w:val="Normal"/>
              <w:spacing w:before="120" w:after="0"/>
              <w:jc w:val="center"/>
              <w:rPr/>
            </w:pPr>
            <w:r>
              <w:rPr/>
              <w:t>(ngày QD 27/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6.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676/QĐ-UBND ngày 18/8/2011</w:t>
            </w:r>
          </w:p>
        </w:tc>
        <w:tc>
          <w:tcPr>
            <w:tcW w:w="1953" w:type="dxa"/>
            <w:gridSpan w:val="4"/>
            <w:tcBorders>
              <w:bottom w:val="single" w:sz="8" w:space="0" w:color="000000"/>
              <w:right w:val="single" w:sz="8" w:space="0" w:color="000000"/>
            </w:tcBorders>
          </w:tcPr>
          <w:p>
            <w:pPr>
              <w:pStyle w:val="Normal"/>
              <w:spacing w:before="120" w:after="0"/>
              <w:rPr/>
            </w:pPr>
            <w:r>
              <w:rPr/>
              <w:t>Ban hành quy định chức năng, nhiệm vụ, quyền hạn và cơ cấu tổ chức của Ban Dân tộc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định chức năng, nhiệm vụ, quyền hạn và cơ cấu tổ chức của Ban Dân tộc tỉnh Thừa Thiên HuếBan hành quy định chức năng, nhiệm vụ, quyền hạn và cơ cấu tổ chức của Ban Dân tộc tỉnh Thừa Thiên HuếBan hành quy định chức năng, nhiệm vụ, quyền hạn và cơ cấu tổ chức của Ban Dân tộc tỉnh Thừa Thiên HuếQuyết định số 18/2015/QĐ-UBND ngày 20/4/2015 Ban hành quy định chức năng, nhiệm vụ, quyền hạn và cơ cấu tổ chức của Ban Dân tộc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18/2015/QĐ-UBND ngày 20/4/2015 Ban hành quy định chức năng, nhiệm vụ, quyền hạn và cơ cấu tổ chức của Ban Dân tộc tỉnh Thừa Thiên Huế thay thế30/04/2015</w:t>
            </w:r>
          </w:p>
          <w:p>
            <w:pPr>
              <w:pStyle w:val="Normal"/>
              <w:spacing w:before="120" w:after="0"/>
              <w:jc w:val="center"/>
              <w:rPr/>
            </w:pPr>
            <w:r>
              <w:rPr/>
              <w:t>(ngày Quyết định 18/2015/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7.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09/QĐ-UBND ngày 15/02/2012</w:t>
            </w:r>
          </w:p>
        </w:tc>
        <w:tc>
          <w:tcPr>
            <w:tcW w:w="1953" w:type="dxa"/>
            <w:gridSpan w:val="4"/>
            <w:tcBorders>
              <w:bottom w:val="single" w:sz="8" w:space="0" w:color="000000"/>
              <w:right w:val="single" w:sz="8" w:space="0" w:color="000000"/>
            </w:tcBorders>
          </w:tcPr>
          <w:p>
            <w:pPr>
              <w:pStyle w:val="Normal"/>
              <w:spacing w:before="120" w:after="0"/>
              <w:rPr/>
            </w:pPr>
            <w:r>
              <w:rPr/>
              <w:t>Về việc sửa đổi, bổ sung Quyết định số 1687/QĐ-UBND ngày 11/8/2009 quy định chức năng, nhiệm vụ, quyền hạn và cơ cấu tổ chức của Sở Tư pháp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sửa đổi, bổ sung Quyết định số 1687/QĐ-UBND ngày 11/8/2009 quy định chức năng, nhiệm vụ, quyền hạn và cơ cấu tổ chức của Sở Tư pháp tỉnh Thừa Thiên HuếVề việc sửa đổi, bổ sung Quyết định số 1687/QĐ-UBND ngày 11/8/2009 quy định chức năng, nhiệm vụ, quyền hạn và cơ cấu tổ chức của Sở Tư pháp tỉnh Thừa Thiên HuếVề việc sửa đổi, bổ sung Quyết định số 1687/QĐ-UBND ngày 11/8/2009 quy định chức năng, nhiệm vụ, quyền hạn và cơ cấu tổ chức của Sở Tư pháp tỉnh Thừa Thiên HuếQuyết định số 16/2015/QĐ-UBND ngày 15/4/2015 Về việc quy định chức năng, nhiệm vụ, quyền hạn và cơ cấu tổ chức của Sở Tư pháp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16/2015/QĐ-UBND ngày 15/4/2015 Về việc quy định chức năng, nhiệm vụ, quyền hạn và cơ cấu tổ chức của Sở Tư pháp tỉnh Thừa Thiên Huế thay thế25/4/2015</w:t>
            </w:r>
          </w:p>
          <w:p>
            <w:pPr>
              <w:pStyle w:val="Normal"/>
              <w:spacing w:before="120" w:after="0"/>
              <w:jc w:val="center"/>
              <w:rPr/>
            </w:pPr>
            <w:r>
              <w:rPr/>
              <w:t>(ngày Quyết định 16/2013/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8.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23/2012/QĐ-UBND ngày 10/8/2012</w:t>
            </w:r>
          </w:p>
        </w:tc>
        <w:tc>
          <w:tcPr>
            <w:tcW w:w="1953" w:type="dxa"/>
            <w:gridSpan w:val="4"/>
            <w:tcBorders>
              <w:bottom w:val="single" w:sz="8" w:space="0" w:color="000000"/>
              <w:right w:val="single" w:sz="8" w:space="0" w:color="000000"/>
            </w:tcBorders>
          </w:tcPr>
          <w:p>
            <w:pPr>
              <w:pStyle w:val="Normal"/>
              <w:spacing w:before="120" w:after="0"/>
              <w:rPr/>
            </w:pPr>
            <w:r>
              <w:rPr/>
              <w:t>Về chế độ phụ cấp cho Trưởng ban công tác Mặt trận ở khu dân cư (thôn, bản, tổ dân phố) trên địa bàn tỉnh.</w:t>
            </w:r>
          </w:p>
        </w:tc>
        <w:tc>
          <w:tcPr>
            <w:tcW w:w="2353" w:type="dxa"/>
            <w:gridSpan w:val="2"/>
            <w:tcBorders>
              <w:bottom w:val="single" w:sz="8" w:space="0" w:color="000000"/>
              <w:right w:val="single" w:sz="8" w:space="0" w:color="000000"/>
            </w:tcBorders>
          </w:tcPr>
          <w:p>
            <w:pPr>
              <w:pStyle w:val="Normal"/>
              <w:snapToGrid w:val="false"/>
              <w:spacing w:before="120" w:after="0"/>
              <w:rPr/>
            </w:pPr>
            <w:r>
              <w:rPr/>
              <w:t>Về chế độ phụ cấp cho Trưởng ban công tác Mặt trận ở khu dân cư (thôn, bản, tổ dân phố) trên địa bàn tỉnh.Về chế độ phụ cấp cho Trưởng ban công tác Mặt trận ở khu dân cư (thôn, bản, tổ dân phố) trên địa bàn tỉnh.Về chế độ phụ cấp cho Trưởng ban công tác Mặt trận ở khu dân cư (thôn, bản, tổ dân phố) trên địa bàn tỉnh.Quyết định số 02/2015/QĐ-UBND ngày 14/01/2015 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02/2015/QĐ-UBND ngày 14/01/2015 Quy định số lượng, chức danh, mức phụ cấp đối với những người hoạt động không chuyên trách; mức khoán kinh phí hoạt động của các tổ chức chính trị-xã hội ở xã, phường, thị trấn và ở thôn, bản, tổ dân phố trên địa bàn tỉnh thay thế24/01/2015</w:t>
            </w:r>
          </w:p>
          <w:p>
            <w:pPr>
              <w:pStyle w:val="Normal"/>
              <w:spacing w:before="120" w:after="0"/>
              <w:jc w:val="center"/>
              <w:rPr/>
            </w:pPr>
            <w:r>
              <w:rPr/>
              <w:t>(ngày Quyết định 02/2015/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59.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529/QĐ-UBND ngày 15/03/2013</w:t>
            </w:r>
          </w:p>
        </w:tc>
        <w:tc>
          <w:tcPr>
            <w:tcW w:w="1953" w:type="dxa"/>
            <w:gridSpan w:val="4"/>
            <w:tcBorders>
              <w:bottom w:val="single" w:sz="8" w:space="0" w:color="000000"/>
              <w:right w:val="single" w:sz="8" w:space="0" w:color="000000"/>
            </w:tcBorders>
          </w:tcPr>
          <w:p>
            <w:pPr>
              <w:pStyle w:val="Normal"/>
              <w:spacing w:before="120" w:after="0"/>
              <w:rPr/>
            </w:pPr>
            <w:r>
              <w:rPr/>
              <w:t>Về chế độ thù lao đối với người đã nghỉ hưu giữ chức danh lãnh đạo chuyên trách tại các hội đặc thù.</w:t>
            </w:r>
          </w:p>
        </w:tc>
        <w:tc>
          <w:tcPr>
            <w:tcW w:w="2353" w:type="dxa"/>
            <w:gridSpan w:val="2"/>
            <w:tcBorders>
              <w:bottom w:val="single" w:sz="8" w:space="0" w:color="000000"/>
              <w:right w:val="single" w:sz="8" w:space="0" w:color="000000"/>
            </w:tcBorders>
          </w:tcPr>
          <w:p>
            <w:pPr>
              <w:pStyle w:val="Normal"/>
              <w:snapToGrid w:val="false"/>
              <w:spacing w:before="120" w:after="0"/>
              <w:rPr/>
            </w:pPr>
            <w:r>
              <w:rPr/>
              <w:t>Về chế độ thù lao đối với người đã nghỉ hưu giữ chức danh lãnh đạo chuyên trách tại các hội đặc thù.Về chế độ thù lao đối với người đã nghỉ hưu giữ chức danh lãnh đạo chuyên trách tại các hội đặc thù.Về chế độ thù lao đối với người đã nghỉ hưu giữ chức danh lãnh đạo chuyên trách tại các hội đặc thù.Quyết định số 40/2014/QĐ-UBND ngày 17/7/2014 về việc quy định chế độ thù lao đối với người đã nghỉ hưu giữ chức danh lãnh đạo chuyên trách các hội đặc thù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40/2014/QĐ-UBND ngày 17/7/2014 về việc quy định chế độ thù lao đối với người đã nghỉ hưu giữ chức danh lãnh đạo chuyên trách các hội đặc thù thay thế.27/7/2014</w:t>
            </w:r>
          </w:p>
          <w:p>
            <w:pPr>
              <w:pStyle w:val="Normal"/>
              <w:spacing w:before="120" w:after="0"/>
              <w:jc w:val="center"/>
              <w:rPr/>
            </w:pPr>
            <w:r>
              <w:rPr/>
              <w:t>(ngày Quyết định 40/2014/QĐ- UB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60.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45/2013/QĐ-UBND ngày 11/11/2013</w:t>
            </w:r>
          </w:p>
        </w:tc>
        <w:tc>
          <w:tcPr>
            <w:tcW w:w="1953" w:type="dxa"/>
            <w:gridSpan w:val="4"/>
            <w:tcBorders>
              <w:bottom w:val="single" w:sz="8" w:space="0" w:color="000000"/>
              <w:right w:val="single" w:sz="8" w:space="0" w:color="000000"/>
            </w:tcBorders>
          </w:tcPr>
          <w:p>
            <w:pPr>
              <w:pStyle w:val="Normal"/>
              <w:spacing w:before="120" w:after="0"/>
              <w:rPr/>
            </w:pPr>
            <w:r>
              <w:rPr/>
              <w:t>Ban hành Quy chế thi đua, khen thưởng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chế thi đua, khen thưởng tỉnh Thừa Thiên Huế.Ban hành Quy chế thi đua, khen thưởng tỉnh Thừa Thiên Huế.Ban hành Quy chế thi đua, khen thưởng tỉnh Thừa Thiên Huế.Quyết định số 06/2015/QĐ-UBND ngày 30/01/2015 Ban hành Quy chế thi đua, khen thưởng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06/2015/QĐ-UBND ngày 30/01/2015 Ban hành Quy chế thi đua, khen thưởng tỉnh Thừa Thiên Huế thay thế09/02/2015</w:t>
            </w:r>
          </w:p>
          <w:p>
            <w:pPr>
              <w:pStyle w:val="Normal"/>
              <w:spacing w:before="120" w:after="0"/>
              <w:jc w:val="center"/>
              <w:rPr/>
            </w:pPr>
            <w:r>
              <w:rPr/>
              <w:t>(ngày Quyết định 06/2015/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II. Lĩnh vực: Công thươngXIII. Lĩnh vực: Công thươngXIII. Lĩnh vực: Công thươngXIII. Lĩnh vực: Công thươngXIII. Lĩnh vực: Công thươngXIII. Lĩnh vực: Công thươngXIII. Lĩnh vực: Công thươngXIII. Lĩnh vực: Công thươngXIII. Lĩnh vực: Công thươngXIII. Lĩnh vực: Công thươngXIII. Lĩnh vực: Công thươngXIII. Lĩnh vực: Công thương</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61.Nghị quyết</w:t>
            </w:r>
          </w:p>
        </w:tc>
        <w:tc>
          <w:tcPr>
            <w:tcW w:w="1553" w:type="dxa"/>
            <w:tcBorders>
              <w:bottom w:val="single" w:sz="8" w:space="0" w:color="000000"/>
              <w:right w:val="single" w:sz="8" w:space="0" w:color="000000"/>
            </w:tcBorders>
          </w:tcPr>
          <w:p>
            <w:pPr>
              <w:pStyle w:val="Normal"/>
              <w:snapToGrid w:val="false"/>
              <w:spacing w:before="120" w:after="0"/>
              <w:jc w:val="center"/>
              <w:rPr/>
            </w:pPr>
            <w:r>
              <w:rPr/>
              <w:t>Nghị quyết6a/2008/NQCĐ-HĐND ngày 04/4/2008</w:t>
            </w:r>
          </w:p>
        </w:tc>
        <w:tc>
          <w:tcPr>
            <w:tcW w:w="1953" w:type="dxa"/>
            <w:gridSpan w:val="4"/>
            <w:tcBorders>
              <w:bottom w:val="single" w:sz="8" w:space="0" w:color="000000"/>
              <w:right w:val="single" w:sz="8" w:space="0" w:color="000000"/>
            </w:tcBorders>
          </w:tcPr>
          <w:p>
            <w:pPr>
              <w:pStyle w:val="Normal"/>
              <w:spacing w:before="120" w:after="0"/>
              <w:rPr/>
            </w:pPr>
            <w:r>
              <w:rPr/>
              <w:t>Về việc thông qua quy hoạch phát triển công nghiệp tỉnh Thừa Thiên Huế đến năm 2015 và định hướng đến năm 2020.</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thông qua quy hoạch phát triển công nghiệp tỉnh Thừa Thiên Huế đến năm 2015 và định hướng đến năm 2020.Về việc thông qua quy hoạch phát triển công nghiệp tỉnh Thừa Thiên Huế đến năm 2015 và định hướng đến năm 2020.Về việc thông qua quy hoạch phát triển công nghiệp tỉnh Thừa Thiên Huế đến năm 2015 và định hướng đến năm 2020.Nghị quyết số 09/2014/NQ-HĐND ngày 24/10/2014 về việc thông qua đề án Điều chỉnh quy hoạch phát triển công nghiệp tỉnh Thừa Thiên Huế đến năm 2020, định hướng đến năm 2030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Nghị quyết số 09/2014/NQ-HĐND ngày 24/10/2014 về việc thông qua đề án Điều chỉnh quy hoạch phát triển công nghiệp tỉnh Thừa Thiên Huế đến năm 2020, định hướng đến năm 2030 thay thế.03/11/2014</w:t>
            </w:r>
          </w:p>
          <w:p>
            <w:pPr>
              <w:pStyle w:val="Normal"/>
              <w:spacing w:before="120" w:after="0"/>
              <w:jc w:val="center"/>
              <w:rPr/>
            </w:pPr>
            <w:r>
              <w:rPr/>
              <w:t>(ngày NQ 09/2014/NQ- HĐND có hiệu lự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62.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006/QĐ-UBND ngày 08/6/2012</w:t>
            </w:r>
          </w:p>
        </w:tc>
        <w:tc>
          <w:tcPr>
            <w:tcW w:w="1953" w:type="dxa"/>
            <w:gridSpan w:val="4"/>
            <w:tcBorders>
              <w:bottom w:val="single" w:sz="8" w:space="0" w:color="000000"/>
              <w:right w:val="single" w:sz="8" w:space="0" w:color="000000"/>
            </w:tcBorders>
          </w:tcPr>
          <w:p>
            <w:pPr>
              <w:pStyle w:val="Normal"/>
              <w:spacing w:before="120" w:after="0"/>
              <w:rPr/>
            </w:pPr>
            <w:r>
              <w:rPr/>
              <w:t>Về việc quy định mức hỗ trợ đối với người có uy tín trong đồng bào dân tộc thiểu số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quy định mức hỗ trợ đối với người có uy tín trong đồng bào dân tộc thiểu số tỉnh Thừa Thiên Huế)Về việc quy định mức hỗ trợ đối với người có uy tín trong đồng bào dân tộc thiểu số tỉnh Thừa Thiên Huế)Về việc quy định mức hỗ trợ đối với người có uy tín trong đồng bào dân tộc thiểu số tỉnh Thừa Thiên Huế)Quyết định số 73/2014/QĐ-UBND ngày 01/12/2014 về việc quy định chính sách đối với người có uy tín trong đồng bào dân tộc thiểu số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73/2014/QĐ-UBND ngày 01/12/2014 về việc quy định chính sách đối với người có uy tín trong đồng bào dân tộc thiểu số tỉnh Thừa Thiên Huế thay thế.11/12/2014</w:t>
            </w:r>
          </w:p>
          <w:p>
            <w:pPr>
              <w:pStyle w:val="Normal"/>
              <w:spacing w:before="120" w:after="0"/>
              <w:jc w:val="center"/>
              <w:rPr/>
            </w:pPr>
            <w:r>
              <w:rPr/>
              <w:t>(ngày Quyết định 73/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IV. Lĩnh vực: Ngoại vụXIV. Lĩnh vực: Ngoại vụXIV. Lĩnh vực: Ngoại vụXIV. Lĩnh vực: Ngoại vụXIV. Lĩnh vực: Ngoại vụXIV. Lĩnh vực: Ngoại vụXIV. Lĩnh vực: Ngoại vụXIV. Lĩnh vực: Ngoại vụXIV. Lĩnh vực: Ngoại vụXIV. Lĩnh vực: Ngoại vụXIV. Lĩnh vực: Ngoại vụXIV. Lĩnh vực: Ngoại vụ</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63.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195/2008/QĐ-UBND ngày 19/5/2008</w:t>
            </w:r>
          </w:p>
        </w:tc>
        <w:tc>
          <w:tcPr>
            <w:tcW w:w="1953" w:type="dxa"/>
            <w:gridSpan w:val="4"/>
            <w:tcBorders>
              <w:bottom w:val="single" w:sz="8" w:space="0" w:color="000000"/>
              <w:right w:val="single" w:sz="8" w:space="0" w:color="000000"/>
            </w:tcBorders>
          </w:tcPr>
          <w:p>
            <w:pPr>
              <w:pStyle w:val="Normal"/>
              <w:spacing w:before="120" w:after="0"/>
              <w:rPr/>
            </w:pPr>
            <w:r>
              <w:rPr/>
              <w:t>Ban hành Quy chế quản lý việc ra nước ngoài của cán bộ, công chức, viên chức trong các cơ quan ban ngành của tỉnh TT.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chế quản lý việc ra nước ngoài của cán bộ, công chức, viên chức trong các cơ quan ban ngành của tỉnh TT.Huế.Ban hành Quy chế quản lý việc ra nước ngoài của cán bộ, công chức, viên chức trong các cơ quan ban ngành của tỉnh TT.Huế.Ban hành Quy chế quản lý việc ra nước ngoài của cán bộ, công chức, viên chức trong các cơ quan ban ngành của tỉnh TT.Huế.Quyết định số 70/2014/QĐ-UBND ngày 24/11/2014 Ban hành Quy chế quản lý việc ra nước ngoài của cán bộ, công chức, viên chức trong các cơ quan, ban, ngành của tỉnh TT.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70/2014/QĐ-UBND ngày 24/11/2014 Ban hành Quy chế quản lý việc ra nước ngoài của cán bộ, công chức, viên chức trong các cơ quan, ban, ngành của tỉnh TT.Huế thay thế.04/12/2014</w:t>
            </w:r>
          </w:p>
          <w:p>
            <w:pPr>
              <w:pStyle w:val="Normal"/>
              <w:spacing w:before="120" w:after="0"/>
              <w:jc w:val="center"/>
              <w:rPr/>
            </w:pPr>
            <w:r>
              <w:rPr/>
              <w:t>(ngày Quyết định 70/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V. Lĩnh vực: Dân tộcXV. Lĩnh vực: Dân tộcXV. Lĩnh vực: Dân tộcXV. Lĩnh vực: Dân tộcXV. Lĩnh vực: Dân tộcXV. Lĩnh vực: Dân tộcXV. Lĩnh vực: Dân tộcXV. Lĩnh vực: Dân tộcXV. Lĩnh vực: Dân tộcXV. Lĩnh vực: Dân tộcXV. Lĩnh vực: Dân tộcXV. Lĩnh vực: Dân tộc</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64.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112/2008/QĐ-UBND ngày 12/5/2008</w:t>
            </w:r>
          </w:p>
        </w:tc>
        <w:tc>
          <w:tcPr>
            <w:tcW w:w="1953" w:type="dxa"/>
            <w:gridSpan w:val="4"/>
            <w:tcBorders>
              <w:bottom w:val="single" w:sz="8" w:space="0" w:color="000000"/>
              <w:right w:val="single" w:sz="8" w:space="0" w:color="000000"/>
            </w:tcBorders>
          </w:tcPr>
          <w:p>
            <w:pPr>
              <w:pStyle w:val="Normal"/>
              <w:spacing w:before="120" w:after="0"/>
              <w:rPr/>
            </w:pPr>
            <w:r>
              <w:rPr/>
              <w:t>Về việc ban hành Quy định quản lý, vận hành, bảo vệ, duy tu, bảo dưỡng công trình hạ tầng các xã miền núi, vùng đồng bào dân tộc thiểu số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Về việc ban hành Quy định quản lý, vận hành, bảo vệ, duy tu, bảo dưỡng công trình hạ tầng các xã miền núi, vùng đồng bào dân tộc thiểu số tỉnh Thừa Thiên HuếVề việc ban hành Quy định quản lý, vận hành, bảo vệ, duy tu, bảo dưỡng công trình hạ tầng các xã miền núi, vùng đồng bào dân tộc thiểu số tỉnh Thừa Thiên HuếVề việc ban hành Quy định quản lý, vận hành, bảo vệ, duy tu, bảo dưỡng công trình hạ tầng các xã miền núi, vùng đồng bào dân tộc thiểu số tỉnh Thừa Thiên HuếQuyết định số 42/2014/QĐ-UBND ngày 29/7/2014 về việc ban hành Quy định quản lý, vận hành, bảo vệ, duy tu, bảo dưỡng công trình hạ tầng các xã miền núi, vùng đồng bào dân tộc thiểu số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42/2014/QĐ-UBND ngày 29/7/2014 về việc ban hành Quy định quản lý, vận hành, bảo vệ, duy tu, bảo dưỡng công trình hạ tầng các xã miền núi, vùng đồng bào dân tộc thiểu số tỉnh Thừa Thiên Huế thay thế08/8/2014</w:t>
            </w:r>
          </w:p>
          <w:p>
            <w:pPr>
              <w:pStyle w:val="Normal"/>
              <w:spacing w:before="120" w:after="0"/>
              <w:jc w:val="center"/>
              <w:rPr/>
            </w:pPr>
            <w:r>
              <w:rPr/>
              <w:t>(ngày Quyết định 42/2014/QĐ- UBND có hiệu lực)</w:t>
            </w:r>
          </w:p>
        </w:tc>
      </w:tr>
      <w:tr>
        <w:trPr/>
        <w:tc>
          <w:tcPr>
            <w:tcW w:w="8641" w:type="dxa"/>
            <w:gridSpan w:val="12"/>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XVI. Lĩnh vực: Lao động-TBXHXVI. Lĩnh vực: Lao động-TBXHXVI. Lĩnh vực: Lao động-TBXHXVI. Lĩnh vực: Lao động-TBXHXVI. Lĩnh vực: Lao động-TBXHXVI. Lĩnh vực: Lao động-TBXHXVI. Lĩnh vực: Lao động-TBXHXVI. Lĩnh vực: Lao động-TBXHXVI. Lĩnh vực: Lao động-TBXHXVI. Lĩnh vực: Lao động-TBXHXVI. Lĩnh vực: Lao động-TBXHXVI. Lĩnh vực: Lao động-TBXH</w:t>
            </w:r>
          </w:p>
        </w:tc>
      </w:tr>
      <w:tr>
        <w:trPr/>
        <w:tc>
          <w:tcPr>
            <w:tcW w:w="638" w:type="dxa"/>
            <w:gridSpan w:val="2"/>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924" w:type="dxa"/>
            <w:gridSpan w:val="2"/>
            <w:tcBorders>
              <w:bottom w:val="single" w:sz="8" w:space="0" w:color="000000"/>
              <w:right w:val="single" w:sz="8" w:space="0" w:color="000000"/>
            </w:tcBorders>
          </w:tcPr>
          <w:p>
            <w:pPr>
              <w:pStyle w:val="Normal"/>
              <w:snapToGrid w:val="false"/>
              <w:spacing w:before="120" w:after="0"/>
              <w:jc w:val="center"/>
              <w:rPr/>
            </w:pPr>
            <w:r>
              <w:rPr/>
              <w:t>65.Quyết định</w:t>
            </w:r>
          </w:p>
        </w:tc>
        <w:tc>
          <w:tcPr>
            <w:tcW w:w="1553" w:type="dxa"/>
            <w:tcBorders>
              <w:bottom w:val="single" w:sz="8" w:space="0" w:color="000000"/>
              <w:right w:val="single" w:sz="8" w:space="0" w:color="000000"/>
            </w:tcBorders>
          </w:tcPr>
          <w:p>
            <w:pPr>
              <w:pStyle w:val="Normal"/>
              <w:snapToGrid w:val="false"/>
              <w:spacing w:before="120" w:after="0"/>
              <w:jc w:val="center"/>
              <w:rPr/>
            </w:pPr>
            <w:r>
              <w:rPr/>
              <w:t>Quyết định13/2010/QĐ-UBND ngày 29/4/2010</w:t>
            </w:r>
          </w:p>
        </w:tc>
        <w:tc>
          <w:tcPr>
            <w:tcW w:w="1953" w:type="dxa"/>
            <w:gridSpan w:val="4"/>
            <w:tcBorders>
              <w:bottom w:val="single" w:sz="8" w:space="0" w:color="000000"/>
              <w:right w:val="single" w:sz="8" w:space="0" w:color="000000"/>
            </w:tcBorders>
          </w:tcPr>
          <w:p>
            <w:pPr>
              <w:pStyle w:val="Normal"/>
              <w:spacing w:before="120" w:after="0"/>
              <w:rPr/>
            </w:pPr>
            <w:r>
              <w:rPr/>
              <w:t>Ban hành Quy chế phối hợp liên ngành trong công tác quản lý người nước ngoài làm việc tại các doanh nghiệp, tổ chức trên địa bàn tỉnh Thừa Thiên Huế.</w:t>
            </w:r>
          </w:p>
        </w:tc>
        <w:tc>
          <w:tcPr>
            <w:tcW w:w="2353" w:type="dxa"/>
            <w:gridSpan w:val="2"/>
            <w:tcBorders>
              <w:bottom w:val="single" w:sz="8" w:space="0" w:color="000000"/>
              <w:right w:val="single" w:sz="8" w:space="0" w:color="000000"/>
            </w:tcBorders>
          </w:tcPr>
          <w:p>
            <w:pPr>
              <w:pStyle w:val="Normal"/>
              <w:snapToGrid w:val="false"/>
              <w:spacing w:before="120" w:after="0"/>
              <w:rPr/>
            </w:pPr>
            <w:r>
              <w:rPr/>
              <w:t>Ban hành Quy chế phối hợp liên ngành trong công tác quản lý người nước ngoài làm việc tại các doanh nghiệp, tổ chức trên địa bàn tỉnh Thừa Thiên Huế.Ban hành Quy chế phối hợp liên ngành trong công tác quản lý người nước ngoài làm việc tại các doanh nghiệp, tổ chức trên địa bàn tỉnh Thừa Thiên Huế.Ban hành Quy chế phối hợp liên ngành trong công tác quản lý người nước ngoài làm việc tại các doanh nghiệp, tổ chức trên địa bàn tỉnh Thừa Thiên Huế.Quyết định số 17/2015/QĐ-UBND ngày 15/4/2015 Ban hành Quy chế phối hợp liên ngành trong công tác quản lý lao động người nước ngoài làm việc trên địa bàn tỉnh Thừa Thiên Huế thay thế.</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17/2015/QĐ-UBND ngày 15/4/2015 Ban hành Quy chế phối hợp liên ngành trong công tác quản lý lao động người nước ngoài làm việc trên địa bàn tỉnh Thừa Thiên Huế thay thế.25/04/2015</w:t>
            </w:r>
          </w:p>
          <w:p>
            <w:pPr>
              <w:pStyle w:val="Normal"/>
              <w:spacing w:before="120" w:after="0"/>
              <w:jc w:val="center"/>
              <w:rPr/>
            </w:pPr>
            <w:r>
              <w:rPr/>
              <w:t>(ngày Quyết định 17/2015/QĐ- UBND có hiệu lực)</w:t>
            </w:r>
          </w:p>
        </w:tc>
      </w:tr>
      <w:tr>
        <w:trPr/>
        <w:tc>
          <w:tcPr>
            <w:tcW w:w="494" w:type="dxa"/>
            <w:tcBorders/>
            <w:vAlign w:val="center"/>
          </w:tcPr>
          <w:p>
            <w:pPr>
              <w:pStyle w:val="Normal"/>
              <w:rPr/>
            </w:pPr>
            <w:r>
              <w:rPr/>
              <w:t> </w:t>
            </w:r>
          </w:p>
        </w:tc>
        <w:tc>
          <w:tcPr>
            <w:tcW w:w="144" w:type="dxa"/>
            <w:tcBorders/>
            <w:vAlign w:val="center"/>
          </w:tcPr>
          <w:p>
            <w:pPr>
              <w:pStyle w:val="Normal"/>
              <w:rPr/>
            </w:pPr>
            <w:r>
              <w:rPr/>
              <w:t> </w:t>
            </w:r>
          </w:p>
        </w:tc>
        <w:tc>
          <w:tcPr>
            <w:tcW w:w="780" w:type="dxa"/>
            <w:tcBorders/>
            <w:vAlign w:val="center"/>
          </w:tcPr>
          <w:p>
            <w:pPr>
              <w:pStyle w:val="Normal"/>
              <w:rPr/>
            </w:pPr>
            <w:r>
              <w:rPr/>
              <w:t> </w:t>
            </w:r>
          </w:p>
        </w:tc>
        <w:tc>
          <w:tcPr>
            <w:tcW w:w="144" w:type="dxa"/>
            <w:tcBorders/>
            <w:vAlign w:val="center"/>
          </w:tcPr>
          <w:p>
            <w:pPr>
              <w:pStyle w:val="Normal"/>
              <w:rPr/>
            </w:pPr>
            <w:r>
              <w:rPr/>
              <w:t> </w:t>
            </w:r>
          </w:p>
        </w:tc>
        <w:tc>
          <w:tcPr>
            <w:tcW w:w="1553"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1521"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2209" w:type="dxa"/>
            <w:tcBorders/>
            <w:vAlign w:val="center"/>
          </w:tcPr>
          <w:p>
            <w:pPr>
              <w:pStyle w:val="Normal"/>
              <w:rPr/>
            </w:pPr>
            <w:r>
              <w:rPr/>
              <w:t> </w:t>
            </w:r>
          </w:p>
        </w:tc>
        <w:tc>
          <w:tcPr>
            <w:tcW w:w="1220" w:type="dxa"/>
            <w:tcBorders/>
            <w:vAlign w:val="center"/>
          </w:tcPr>
          <w:p>
            <w:pPr>
              <w:pStyle w:val="Normal"/>
              <w:rPr/>
            </w:pPr>
            <w:r>
              <w:rPr/>
              <w:t> </w:t>
            </w:r>
          </w:p>
        </w:tc>
      </w:tr>
    </w:tbl>
    <w:p>
      <w:pPr>
        <w:pStyle w:val="Normal"/>
        <w:spacing w:before="120" w:after="280"/>
        <w:rPr>
          <w:b/>
          <w:b/>
          <w:bCs/>
        </w:rPr>
      </w:pPr>
      <w:bookmarkStart w:id="3" w:name="bookmark6"/>
      <w:r>
        <w:rPr>
          <w:b/>
          <w:bCs/>
        </w:rPr>
        <w:t xml:space="preserve">B. </w:t>
      </w:r>
      <w:bookmarkEnd w:id="3"/>
      <w:r>
        <w:rPr>
          <w:b/>
          <w:bCs/>
        </w:rPr>
        <w:t>VĂN BẢN HẾT HIỆU LỰC MỘT PHẦN</w:t>
      </w:r>
    </w:p>
    <w:tbl>
      <w:tblPr>
        <w:tblW w:w="8642" w:type="dxa"/>
        <w:jc w:val="left"/>
        <w:tblInd w:w="-20" w:type="dxa"/>
        <w:tblLayout w:type="fixed"/>
        <w:tblCellMar>
          <w:top w:w="0" w:type="dxa"/>
          <w:left w:w="0" w:type="dxa"/>
          <w:bottom w:w="0" w:type="dxa"/>
          <w:right w:w="0" w:type="dxa"/>
        </w:tblCellMar>
      </w:tblPr>
      <w:tblGrid>
        <w:gridCol w:w="494"/>
        <w:gridCol w:w="681"/>
        <w:gridCol w:w="144"/>
        <w:gridCol w:w="1500"/>
        <w:gridCol w:w="144"/>
        <w:gridCol w:w="1552"/>
        <w:gridCol w:w="144"/>
        <w:gridCol w:w="2763"/>
        <w:gridCol w:w="1219"/>
        <w:gridCol w:w="1"/>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loại văn bản</w:t>
            </w:r>
          </w:p>
        </w:tc>
        <w:tc>
          <w:tcPr>
            <w:tcW w:w="1644"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ngày tháng năm ban hành văn bản/trích yếu nội dung văn bản</w:t>
            </w:r>
          </w:p>
        </w:tc>
        <w:tc>
          <w:tcPr>
            <w:tcW w:w="1840"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ký hiệu; ngày tháng năm ban hành văn bản/trích yếu nội dung văn bảnNội dung, quy định hết hiệu lực</w:t>
            </w:r>
          </w:p>
        </w:tc>
        <w:tc>
          <w:tcPr>
            <w:tcW w:w="276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Nội dung, quy định hết hiệu lựcNội dung, quy định hết hiệu lựcLý do hết hiệu lực</w:t>
            </w:r>
          </w:p>
        </w:tc>
        <w:tc>
          <w:tcPr>
            <w:tcW w:w="122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ết hiệu lực</w:t>
            </w:r>
          </w:p>
        </w:tc>
      </w:tr>
      <w:tr>
        <w:trPr/>
        <w:tc>
          <w:tcPr>
            <w:tcW w:w="8641" w:type="dxa"/>
            <w:gridSpan w:val="9"/>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Lĩnh vực: Tài chínhI. Lĩnh vực: Tài chínhI. Lĩnh vực: Tài chínhI. Lĩnh vực: Tài chínhI. Lĩnh vực: Tài chínhI. Lĩnh vực: Tài chínhI. Lĩnh vực: Tài chínhI. Lĩnh vực: Tài chínhI. Lĩnh vực: Tài chí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825" w:type="dxa"/>
            <w:gridSpan w:val="2"/>
            <w:tcBorders>
              <w:bottom w:val="single" w:sz="8" w:space="0" w:color="000000"/>
              <w:right w:val="single" w:sz="8" w:space="0" w:color="000000"/>
            </w:tcBorders>
          </w:tcPr>
          <w:p>
            <w:pPr>
              <w:pStyle w:val="Normal"/>
              <w:spacing w:before="120" w:after="0"/>
              <w:jc w:val="center"/>
              <w:rPr/>
            </w:pPr>
            <w:r>
              <w:rPr/>
              <w:t>Nghị quyết</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Nghị quyết8g/NQ-HĐND ngày 31/12/1997 Về quản lý thu, sử dụng phí và lệ phí</w:t>
            </w:r>
          </w:p>
        </w:tc>
        <w:tc>
          <w:tcPr>
            <w:tcW w:w="1552" w:type="dxa"/>
            <w:tcBorders>
              <w:bottom w:val="single" w:sz="8" w:space="0" w:color="000000"/>
              <w:right w:val="single" w:sz="8" w:space="0" w:color="000000"/>
            </w:tcBorders>
          </w:tcPr>
          <w:p>
            <w:pPr>
              <w:pStyle w:val="Normal"/>
              <w:snapToGrid w:val="false"/>
              <w:spacing w:before="120" w:after="0"/>
              <w:jc w:val="center"/>
              <w:rPr/>
            </w:pPr>
            <w:r>
              <w:rPr/>
              <w:t>8g/NQ-HĐND ngày 31/12/1997 Về quản lý thu, sử dụng phí và lệ phíĐiểm 1, mục I của Nghị quyết 8g/NQ-HĐND ngày 31/12/1997</w:t>
            </w:r>
          </w:p>
        </w:tc>
        <w:tc>
          <w:tcPr>
            <w:tcW w:w="2907" w:type="dxa"/>
            <w:gridSpan w:val="2"/>
            <w:tcBorders>
              <w:bottom w:val="single" w:sz="8" w:space="0" w:color="000000"/>
              <w:right w:val="single" w:sz="8" w:space="0" w:color="000000"/>
            </w:tcBorders>
          </w:tcPr>
          <w:p>
            <w:pPr>
              <w:pStyle w:val="Normal"/>
              <w:spacing w:before="120" w:after="0"/>
              <w:rPr/>
            </w:pPr>
            <w:r>
              <w:rPr/>
              <w:t>Nghị quyết số 08/2014/NQ-HĐND ngày 24/10/2014 Quy định mức thu, chế độ thu, nộp, quản lý và sử dụng phí tham quan di tích lịch sử văn hóa Huế thuộc quần thể di tích cố đô Huế thay thế nội dung phí tham quan các khu di tích và danh lam thắng cảnh quy định tại điểm 1, mục I của Nghị quyết 8g/NQ-HĐND ngày 31/12/1997 của HĐND tỉnh về quản lý thu, sử dụng phí và lệ phí.</w:t>
            </w:r>
          </w:p>
        </w:tc>
        <w:tc>
          <w:tcPr>
            <w:tcW w:w="1220" w:type="dxa"/>
            <w:tcBorders>
              <w:bottom w:val="single" w:sz="8" w:space="0" w:color="000000"/>
              <w:right w:val="single" w:sz="8" w:space="0" w:color="000000"/>
            </w:tcBorders>
          </w:tcPr>
          <w:p>
            <w:pPr>
              <w:pStyle w:val="Normal"/>
              <w:snapToGrid w:val="false"/>
              <w:spacing w:before="120" w:after="280"/>
              <w:jc w:val="center"/>
              <w:rPr/>
            </w:pPr>
            <w:r>
              <w:rPr/>
              <w:t>Nghị quyết số 08/2014/NQ-HĐND ngày 24/10/2014 Quy định mức thu, chế độ thu, nộp, quản lý và sử dụng phí tham quan di tích lịch sử văn hóa Huế thuộc quần thể di tích cố đô Huế thay thế nội dung phí tham quan các khu di tích và danh lam thắng cảnh quy định tại điểm 1, mục I của Nghị quyết 8g/NQ-HĐND ngày 31/12/1997 của HĐND tỉnh về quản lý thu, sử dụng phí và lệ phí.03/11/2014</w:t>
            </w:r>
          </w:p>
          <w:p>
            <w:pPr>
              <w:pStyle w:val="Normal"/>
              <w:spacing w:before="120" w:after="0"/>
              <w:jc w:val="center"/>
              <w:rPr/>
            </w:pPr>
            <w:r>
              <w:rPr/>
              <w:t>(ngày Nghị quyết 08/2014/NQ- HĐ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825" w:type="dxa"/>
            <w:gridSpan w:val="2"/>
            <w:tcBorders>
              <w:bottom w:val="single" w:sz="8" w:space="0" w:color="000000"/>
              <w:right w:val="single" w:sz="8" w:space="0" w:color="000000"/>
            </w:tcBorders>
          </w:tcPr>
          <w:p>
            <w:pPr>
              <w:pStyle w:val="Normal"/>
              <w:spacing w:before="120" w:after="0"/>
              <w:jc w:val="center"/>
              <w:rPr/>
            </w:pPr>
            <w:r>
              <w:rPr/>
              <w:t>Nghị quyết</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Nghị quyết8c/2003/NQ-HĐND ngày 27/01/2003 Về thu, quản lý, sử dụng các loại phí</w:t>
            </w:r>
          </w:p>
        </w:tc>
        <w:tc>
          <w:tcPr>
            <w:tcW w:w="1552" w:type="dxa"/>
            <w:tcBorders>
              <w:bottom w:val="single" w:sz="8" w:space="0" w:color="000000"/>
              <w:right w:val="single" w:sz="8" w:space="0" w:color="000000"/>
            </w:tcBorders>
          </w:tcPr>
          <w:p>
            <w:pPr>
              <w:pStyle w:val="Normal"/>
              <w:snapToGrid w:val="false"/>
              <w:spacing w:before="120" w:after="0"/>
              <w:jc w:val="center"/>
              <w:rPr/>
            </w:pPr>
            <w:r>
              <w:rPr/>
              <w:t>8c/2003/NQ-HĐND ngày 27/01/2003 Về thu, quản lý, sử dụng các loại phíĐiểm A, mục I của Nghị quyết số 8c/2003/NQ-HĐND ngày 27/01/2003</w:t>
            </w:r>
          </w:p>
        </w:tc>
        <w:tc>
          <w:tcPr>
            <w:tcW w:w="2907" w:type="dxa"/>
            <w:gridSpan w:val="2"/>
            <w:tcBorders>
              <w:bottom w:val="single" w:sz="8" w:space="0" w:color="000000"/>
              <w:right w:val="single" w:sz="8" w:space="0" w:color="000000"/>
            </w:tcBorders>
          </w:tcPr>
          <w:p>
            <w:pPr>
              <w:pStyle w:val="Normal"/>
              <w:spacing w:before="120" w:after="0"/>
              <w:rPr/>
            </w:pPr>
            <w:r>
              <w:rPr/>
              <w:t>Nghị quyết số 08/2014/NQ-HĐND ngày 24/10/2014 Quy định mức thu, chế độ thu, nộp, quản lý và sử dụng phí tham quan di tích lịch sử văn hóa Huế thuộc quần thể di tích cố đô Huế thay thế nội dung phí tham quan các khu di tích và danh lam thắng cảnh quy định tại điểm A, mục I của Nghị quyết số 8c/2003/NQ-HĐND ngày 27/01/2003 của HĐND tỉnh về thu, quản lý, sử dụng các loại phí</w:t>
            </w:r>
          </w:p>
        </w:tc>
        <w:tc>
          <w:tcPr>
            <w:tcW w:w="1220" w:type="dxa"/>
            <w:tcBorders>
              <w:bottom w:val="single" w:sz="8" w:space="0" w:color="000000"/>
              <w:right w:val="single" w:sz="8" w:space="0" w:color="000000"/>
            </w:tcBorders>
          </w:tcPr>
          <w:p>
            <w:pPr>
              <w:pStyle w:val="Normal"/>
              <w:snapToGrid w:val="false"/>
              <w:spacing w:before="120" w:after="280"/>
              <w:jc w:val="center"/>
              <w:rPr/>
            </w:pPr>
            <w:r>
              <w:rPr/>
              <w:t>Nghị quyết số 08/2014/NQ-HĐND ngày 24/10/2014 Quy định mức thu, chế độ thu, nộp, quản lý và sử dụng phí tham quan di tích lịch sử văn hóa Huế thuộc quần thể di tích cố đô Huế thay thế nội dung phí tham quan các khu di tích và danh lam thắng cảnh quy định tại điểm A, mục I của Nghị quyết số 8c/2003/NQ-HĐND ngày 27/01/2003 của HĐND tỉnh về thu, quản lý, sử dụng các loại phí03/11/2014</w:t>
            </w:r>
          </w:p>
          <w:p>
            <w:pPr>
              <w:pStyle w:val="Normal"/>
              <w:spacing w:before="120" w:after="0"/>
              <w:jc w:val="center"/>
              <w:rPr/>
            </w:pPr>
            <w:r>
              <w:rPr/>
              <w:t>(ngày Nghị quyết 08/2014/NQ- HĐ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825" w:type="dxa"/>
            <w:gridSpan w:val="2"/>
            <w:tcBorders>
              <w:bottom w:val="single" w:sz="8" w:space="0" w:color="000000"/>
              <w:right w:val="single" w:sz="8" w:space="0" w:color="000000"/>
            </w:tcBorders>
          </w:tcPr>
          <w:p>
            <w:pPr>
              <w:pStyle w:val="Normal"/>
              <w:spacing w:before="120" w:after="0"/>
              <w:jc w:val="center"/>
              <w:rPr/>
            </w:pPr>
            <w:r>
              <w:rPr/>
              <w:t>Nghị quyết</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Nghị quyết3h/2006/NQBT-HĐND ngày 10/4/2006 Về bổ sung và ban hành mới một số loại phí thuộc thẩm quyền của HĐND tỉnh.</w:t>
            </w:r>
          </w:p>
        </w:tc>
        <w:tc>
          <w:tcPr>
            <w:tcW w:w="1552" w:type="dxa"/>
            <w:tcBorders>
              <w:bottom w:val="single" w:sz="8" w:space="0" w:color="000000"/>
              <w:right w:val="single" w:sz="8" w:space="0" w:color="000000"/>
            </w:tcBorders>
          </w:tcPr>
          <w:p>
            <w:pPr>
              <w:pStyle w:val="Normal"/>
              <w:snapToGrid w:val="false"/>
              <w:spacing w:before="120" w:after="280"/>
              <w:jc w:val="center"/>
              <w:rPr/>
            </w:pPr>
            <w:r>
              <w:rPr/>
              <w:t>3h/2006/NQBT-HĐND ngày 10/4/2006 Về bổ sung và ban hành mới một số loại phí thuộc thẩm quyền của HĐND tỉnh.- Điểm 2.1, khoản 2, điều 1 Nghị quyết số 3h/2006/NQBT-HĐND ngày 10/4/2006;</w:t>
            </w:r>
          </w:p>
          <w:p>
            <w:pPr>
              <w:pStyle w:val="Normal"/>
              <w:spacing w:before="120" w:after="0"/>
              <w:rPr/>
            </w:pPr>
            <w:r>
              <w:rPr/>
              <w:t>- Bãi bỏ điểm 2.2, khoản 2, Điều 1 Nghị quyết số  3h/2006/NQBT-HĐND ngày 10/4/2006.</w:t>
            </w:r>
          </w:p>
        </w:tc>
        <w:tc>
          <w:tcPr>
            <w:tcW w:w="2907" w:type="dxa"/>
            <w:gridSpan w:val="2"/>
            <w:tcBorders>
              <w:bottom w:val="single" w:sz="8" w:space="0" w:color="000000"/>
              <w:right w:val="single" w:sz="8" w:space="0" w:color="000000"/>
            </w:tcBorders>
          </w:tcPr>
          <w:p>
            <w:pPr>
              <w:pStyle w:val="Normal"/>
              <w:spacing w:before="120" w:after="280"/>
              <w:rPr/>
            </w:pPr>
            <w:r>
              <w:rPr/>
              <w:t>- Nghị quyết 05/2014/NQ-HĐND ngày 18/07/2014 Quy định mức thu, chế độ thu, nộp, quản lý và sử dụng phí bảo vệ môi trường đối với nước thải sinh hoạt trên địa bàn tỉnh Thừa Thiên Huế thay thế điểm 2.1, khoản 2, điều 1 Nghị quyết số 3h/2006/NQBT-HĐND ngày 10/6/2006 về bổ sung và ban hành mới một số loại phí thuộc thẩm quyền của HĐND tỉnh.</w:t>
            </w:r>
          </w:p>
          <w:p>
            <w:pPr>
              <w:pStyle w:val="Normal"/>
              <w:spacing w:before="120" w:after="0"/>
              <w:rPr/>
            </w:pPr>
            <w:r>
              <w:rPr/>
              <w:t>- Nghị quyết số 06/2014/NQ-HĐND ngày 18/07/2014 về việc quy định mức thu, chế độ thu, nộp quản lý và sử dụng phí sử dụng hè đường, lòng đường, bến, bãi, mặt nước trên địa bàn thành phố Huế, tỉnh Thừa Thiên Huế bãi bỏ điểm 2.2, khoản 2, Điều 1 Nghị quyết số 3h/2006/NQBT-HĐND ngày 10/6/2006 về bổ sung và ban hành mới một số loại phí thuộc thẩm quyền của HĐND tỉnh.</w:t>
            </w:r>
          </w:p>
        </w:tc>
        <w:tc>
          <w:tcPr>
            <w:tcW w:w="1220" w:type="dxa"/>
            <w:tcBorders>
              <w:bottom w:val="single" w:sz="8" w:space="0" w:color="000000"/>
              <w:right w:val="single" w:sz="8" w:space="0" w:color="000000"/>
            </w:tcBorders>
          </w:tcPr>
          <w:p>
            <w:pPr>
              <w:pStyle w:val="Normal"/>
              <w:spacing w:before="120" w:after="0"/>
              <w:jc w:val="center"/>
              <w:rPr/>
            </w:pPr>
            <w:r>
              <w:rPr/>
              <w:t>01/8/2014- Nghị quyết 05/2014/NQ-HĐND ngày 18/07/2014 Quy định mức thu, chế độ thu, nộp, quản lý và sử dụng phí bảo vệ môi trường đối với nước thải sinh hoạt trên địa bàn tỉnh Thừa Thiên Huế thay thế điểm 2.1, khoản 2, điều 1 Nghị quyết số 3h/2006/NQBT-HĐND ngày 10/6/2006 về bổ sung và ban hành mới một số loại phí thuộc thẩm quyền của HĐND tỉnh.</w:t>
            </w:r>
          </w:p>
          <w:p>
            <w:pPr>
              <w:pStyle w:val="Normal"/>
              <w:spacing w:before="120" w:after="0"/>
              <w:rPr/>
            </w:pPr>
            <w:r>
              <w:rPr/>
              <w:t>- Nghị quyết số 06/2014/NQ-HĐND ngày 18/07/2014 về việc quy định mức thu, chế độ thu, nộp quản lý và sử dụng phí sử dụng hè đường, lòng đường, bến, bãi, mặt nước trên địa bàn thành phố Huế, tỉnh Thừa Thiên Huế bãi bỏ điểm 2.2, khoản 2, Điều 1 Nghị quyết số 3h/2006/NQBT-HĐND ngày 10/6/2006 về bổ sung và ban hành mới một số loại phí thuộc thẩm quyền của HĐND tỉnh.</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825" w:type="dxa"/>
            <w:gridSpan w:val="2"/>
            <w:tcBorders>
              <w:bottom w:val="single" w:sz="8" w:space="0" w:color="000000"/>
              <w:right w:val="single" w:sz="8" w:space="0" w:color="000000"/>
            </w:tcBorders>
          </w:tcPr>
          <w:p>
            <w:pPr>
              <w:pStyle w:val="Normal"/>
              <w:spacing w:before="120" w:after="0"/>
              <w:jc w:val="center"/>
              <w:rPr/>
            </w:pPr>
            <w:r>
              <w:rPr/>
              <w:t>Nghị quyết</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Nghị quyết04/2013/NQ-HĐND ngày 17/4/2013 Về việc quy định một số chế độ, chính sách đối với dân quân tự vệ và phân cấp nhiệm vụ chi thực hiện công tác dân quân tự vệ trên địa bàn tỉnh</w:t>
            </w:r>
          </w:p>
        </w:tc>
        <w:tc>
          <w:tcPr>
            <w:tcW w:w="1552" w:type="dxa"/>
            <w:tcBorders>
              <w:bottom w:val="single" w:sz="8" w:space="0" w:color="000000"/>
              <w:right w:val="single" w:sz="8" w:space="0" w:color="000000"/>
            </w:tcBorders>
          </w:tcPr>
          <w:p>
            <w:pPr>
              <w:pStyle w:val="Normal"/>
              <w:snapToGrid w:val="false"/>
              <w:spacing w:before="120" w:after="0"/>
              <w:jc w:val="center"/>
              <w:rPr/>
            </w:pPr>
            <w:r>
              <w:rPr/>
              <w:t>04/2013/NQ-HĐND ngày 17/4/2013 Về việc quy định một số chế độ, chính sách đối với dân quân tự vệ và phân cấp nhiệm vụ chi thực hiện công tác dân quân tự vệ trên địa bàn tỉnhĐiểm đ, Khoản 1, Điều 1 Nghị quyết số 04/2013/NQ- HĐND ngày 17/4/2013</w:t>
            </w:r>
          </w:p>
        </w:tc>
        <w:tc>
          <w:tcPr>
            <w:tcW w:w="2907" w:type="dxa"/>
            <w:gridSpan w:val="2"/>
            <w:tcBorders>
              <w:bottom w:val="single" w:sz="8" w:space="0" w:color="000000"/>
              <w:right w:val="single" w:sz="8" w:space="0" w:color="000000"/>
            </w:tcBorders>
          </w:tcPr>
          <w:p>
            <w:pPr>
              <w:pStyle w:val="Normal"/>
              <w:spacing w:before="120" w:after="0"/>
              <w:rPr/>
            </w:pPr>
            <w:r>
              <w:rPr/>
              <w:t>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 Điểm đ, Khoản 1, Điều 1 Nghị quyết số 04/2013/NQ-HĐND ngày 17/4/2013</w:t>
            </w:r>
          </w:p>
        </w:tc>
        <w:tc>
          <w:tcPr>
            <w:tcW w:w="1220" w:type="dxa"/>
            <w:tcBorders>
              <w:bottom w:val="single" w:sz="8" w:space="0" w:color="000000"/>
              <w:right w:val="single" w:sz="8" w:space="0" w:color="000000"/>
            </w:tcBorders>
          </w:tcPr>
          <w:p>
            <w:pPr>
              <w:pStyle w:val="Normal"/>
              <w:snapToGrid w:val="false"/>
              <w:spacing w:before="120" w:after="0"/>
              <w:jc w:val="center"/>
              <w:rPr/>
            </w:pPr>
            <w:r>
              <w:rPr/>
              <w:t>Nghị quyết số 15/2014/NQ-HĐND ngày 12/12/2014 Quy định số lượng, chức danh, mức phụ cấp của từng chức danh, mức phụ cấp kiêm nhiệm đối với những người hoạt động không chuyên trách và mức khoán kinh phí hoạt động của các tổ chức chính trị - xã hội ở cấp xã, ở thôn, tổ dân phố trên địa bàn tỉnh thay thế Điểm đ, Khoản 1, Điều 1 Nghị quyết số 04/2013/NQ-HĐND ngày 17/4/201322/12/2015</w:t>
            </w:r>
          </w:p>
        </w:tc>
      </w:tr>
      <w:tr>
        <w:trPr/>
        <w:tc>
          <w:tcPr>
            <w:tcW w:w="8641" w:type="dxa"/>
            <w:gridSpan w:val="9"/>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Lĩnh vực: Xây dựng - Nhà ởII. Lĩnh vực: Xây dựng - Nhà ởII. Lĩnh vực: Xây dựng - Nhà ởII. Lĩnh vực: Xây dựng - Nhà ởII. Lĩnh vực: Xây dựng - Nhà ởII. Lĩnh vực: Xây dựng - Nhà ởII. Lĩnh vực: Xây dựng - Nhà ởII. Lĩnh vực: Xây dựng - Nhà ởII. Lĩnh vực: Xây dựng - Nhà ở</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825" w:type="dxa"/>
            <w:gridSpan w:val="2"/>
            <w:tcBorders>
              <w:bottom w:val="single" w:sz="8" w:space="0" w:color="000000"/>
              <w:right w:val="single" w:sz="8" w:space="0" w:color="000000"/>
            </w:tcBorders>
          </w:tcPr>
          <w:p>
            <w:pPr>
              <w:pStyle w:val="Normal"/>
              <w:spacing w:before="120" w:after="0"/>
              <w:jc w:val="center"/>
              <w:rPr/>
            </w:pPr>
            <w:r>
              <w:rPr/>
              <w:t>Quyết định</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Quyết định17/2010/QĐ-UBND ngày 31/5/2010 Về việc ban hành giá cho thuê nhà ở thuộc sở hữu nhà nước cho các đối tượng tái định cư, đối tượng chính sách; giá cho thuê nhà ở công vụ trên địa bàn thành phố Huế</w:t>
            </w:r>
          </w:p>
        </w:tc>
        <w:tc>
          <w:tcPr>
            <w:tcW w:w="1552" w:type="dxa"/>
            <w:tcBorders>
              <w:bottom w:val="single" w:sz="8" w:space="0" w:color="000000"/>
              <w:right w:val="single" w:sz="8" w:space="0" w:color="000000"/>
            </w:tcBorders>
          </w:tcPr>
          <w:p>
            <w:pPr>
              <w:pStyle w:val="Normal"/>
              <w:snapToGrid w:val="false"/>
              <w:spacing w:before="120" w:after="0"/>
              <w:jc w:val="center"/>
              <w:rPr/>
            </w:pPr>
            <w:r>
              <w:rPr/>
              <w:t>17/2010/QĐ-UBND ngày 31/5/2010 Về việc ban hành giá cho thuê nhà ở thuộc sở hữu nhà nước cho các đối tượng tái định cư, đối tượng chính sách; giá cho thuê nhà ở công vụ trên địa bàn thành phố HuếĐiểm b khoản 1 Điều 1 Quyết định số 17/2010/QĐ- UBND ngày 31/5/2010.</w:t>
            </w:r>
          </w:p>
        </w:tc>
        <w:tc>
          <w:tcPr>
            <w:tcW w:w="2907" w:type="dxa"/>
            <w:gridSpan w:val="2"/>
            <w:tcBorders>
              <w:bottom w:val="single" w:sz="8" w:space="0" w:color="000000"/>
              <w:right w:val="single" w:sz="8" w:space="0" w:color="000000"/>
            </w:tcBorders>
          </w:tcPr>
          <w:p>
            <w:pPr>
              <w:pStyle w:val="Normal"/>
              <w:spacing w:before="120" w:after="0"/>
              <w:rPr/>
            </w:pPr>
            <w:r>
              <w:rPr/>
              <w:t>Quyết định số 29/2014/QĐ-UBND ngày 05/6/2014 Ban hành giá thuê nhà ở công vụ trên địa bàn tỉnh Thừa Thiên Huế bãi bỏ điểm b khoản 1 Điều 1 Quyết định số 17/2010/QĐ-UBND ngày 31/5/2010.</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29/2014/QĐ-UBND ngày 05/6/2014 Ban hành giá thuê nhà ở công vụ trên địa bàn tỉnh Thừa Thiên Huế bãi bỏ điểm b khoản 1 Điều 1 Quyết định số 17/2010/QĐ-UBND ngày 31/5/2010.15/6/2014</w:t>
            </w:r>
          </w:p>
          <w:p>
            <w:pPr>
              <w:pStyle w:val="Normal"/>
              <w:spacing w:before="120" w:after="0"/>
              <w:jc w:val="center"/>
              <w:rPr/>
            </w:pPr>
            <w:r>
              <w:rPr/>
              <w:t>(ngày Quyết định số 29/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825" w:type="dxa"/>
            <w:gridSpan w:val="2"/>
            <w:tcBorders>
              <w:bottom w:val="single" w:sz="8" w:space="0" w:color="000000"/>
              <w:right w:val="single" w:sz="8" w:space="0" w:color="000000"/>
            </w:tcBorders>
          </w:tcPr>
          <w:p>
            <w:pPr>
              <w:pStyle w:val="Normal"/>
              <w:spacing w:before="120" w:after="0"/>
              <w:jc w:val="center"/>
              <w:rPr/>
            </w:pPr>
            <w:r>
              <w:rPr/>
              <w:t>Quyết định</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Quyết định30/2010/QĐ-UBND ngày 23/8/2010 Ban hành Quy định về công tác quy hoạch và quản lý các dự án đầu tư xây dựng công trình sử dụng vốn ngân sách nhà nước của tỉnh Thừa Thiên Huế và các quy định trước đây có liên quan đến quản lý chất lượng công trình trên địa bàn tỉnh Thừa Thiên Huế.</w:t>
            </w:r>
          </w:p>
        </w:tc>
        <w:tc>
          <w:tcPr>
            <w:tcW w:w="1552" w:type="dxa"/>
            <w:tcBorders>
              <w:bottom w:val="single" w:sz="8" w:space="0" w:color="000000"/>
              <w:right w:val="single" w:sz="8" w:space="0" w:color="000000"/>
            </w:tcBorders>
          </w:tcPr>
          <w:p>
            <w:pPr>
              <w:pStyle w:val="Normal"/>
              <w:snapToGrid w:val="false"/>
              <w:spacing w:before="120" w:after="0"/>
              <w:jc w:val="center"/>
              <w:rPr/>
            </w:pPr>
            <w:r>
              <w:rPr/>
              <w:t>30/2010/QĐ-UBND ngày 23/8/2010 Ban hành Quy định về công tác quy hoạch và quản lý các dự án đầu tư xây dựng công trình sử dụng vốn ngân sách nhà nước của tỉnh Thừa Thiên Huế và các quy định trước đây có liên quan đến quản lý chất lượng công trình trên địa bàn tỉnh Thừa Thiên Huế.Khoản 2, 3, 4, 5, 6 Điều 19 của Quyết định số 30/2010/QĐ-UBND ngày 23/8/2010.</w:t>
            </w:r>
          </w:p>
        </w:tc>
        <w:tc>
          <w:tcPr>
            <w:tcW w:w="2907" w:type="dxa"/>
            <w:gridSpan w:val="2"/>
            <w:tcBorders>
              <w:bottom w:val="single" w:sz="8" w:space="0" w:color="000000"/>
              <w:right w:val="single" w:sz="8" w:space="0" w:color="000000"/>
            </w:tcBorders>
          </w:tcPr>
          <w:p>
            <w:pPr>
              <w:pStyle w:val="Normal"/>
              <w:spacing w:before="120" w:after="0"/>
              <w:rPr/>
            </w:pPr>
            <w:r>
              <w:rPr/>
              <w:t>Quyết định số 61/2014/QĐ-UBND ngày 12/9/2014 Ban hành Quy định trách nhiệm quản lý chất lượng công trình xây dựng trên địa bàn tỉnh Thừa Thiên Huế bãi bỏ khoản 2, 3, 4, 5, 6 Điều 19 của Quyết định số 30/2010/QĐ-UBND ngày 23/8/2010</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61/2014/QĐ-UBND ngày 12/9/2014 Ban hành Quy định trách nhiệm quản lý chất lượng công trình xây dựng trên địa bàn tỉnh Thừa Thiên Huế bãi bỏ khoản 2, 3, 4, 5, 6 Điều 19 của Quyết định số 30/2010/QĐ-UBND ngày 23/8/201022/9/2014</w:t>
            </w:r>
          </w:p>
          <w:p>
            <w:pPr>
              <w:pStyle w:val="Normal"/>
              <w:spacing w:before="120" w:after="0"/>
              <w:jc w:val="center"/>
              <w:rPr/>
            </w:pPr>
            <w:r>
              <w:rPr/>
              <w:t>(ngày Quyết định số 61/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825" w:type="dxa"/>
            <w:gridSpan w:val="2"/>
            <w:tcBorders>
              <w:bottom w:val="single" w:sz="8" w:space="0" w:color="000000"/>
              <w:right w:val="single" w:sz="8" w:space="0" w:color="000000"/>
            </w:tcBorders>
          </w:tcPr>
          <w:p>
            <w:pPr>
              <w:pStyle w:val="Normal"/>
              <w:spacing w:before="120" w:after="0"/>
              <w:jc w:val="center"/>
              <w:rPr/>
            </w:pPr>
            <w:r>
              <w:rPr/>
              <w:t>Quyết định</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Quyết định54/2010/QĐ-UBND ngày 20/12/2010 về việc ban hành Quy định phân công, phân cấp và ủy quyền công tác quy hoạch xây dựng-kiến trúc công trình trên địa bàn tỉnh Thừa Thiên Huế.</w:t>
            </w:r>
          </w:p>
        </w:tc>
        <w:tc>
          <w:tcPr>
            <w:tcW w:w="1552" w:type="dxa"/>
            <w:tcBorders>
              <w:bottom w:val="single" w:sz="8" w:space="0" w:color="000000"/>
              <w:right w:val="single" w:sz="8" w:space="0" w:color="000000"/>
            </w:tcBorders>
          </w:tcPr>
          <w:p>
            <w:pPr>
              <w:pStyle w:val="Normal"/>
              <w:snapToGrid w:val="false"/>
              <w:spacing w:before="120" w:after="0"/>
              <w:jc w:val="center"/>
              <w:rPr/>
            </w:pPr>
            <w:r>
              <w:rPr/>
              <w:t>54/2010/QĐ-UBND ngày 20/12/2010 về việc ban hành Quy định phân công, phân cấp và ủy quyền công tác quy hoạch xây dựng-kiến trúc công trình trên địa bàn tỉnh Thừa Thiên Huế.Khoản 3, 4, 6 của Điều 3 và Điều 16 của Quyết định số 54/2010/QĐ-UBND ngày 20/12/2010</w:t>
            </w:r>
          </w:p>
        </w:tc>
        <w:tc>
          <w:tcPr>
            <w:tcW w:w="2907" w:type="dxa"/>
            <w:gridSpan w:val="2"/>
            <w:tcBorders>
              <w:bottom w:val="single" w:sz="8" w:space="0" w:color="000000"/>
              <w:right w:val="single" w:sz="8" w:space="0" w:color="000000"/>
            </w:tcBorders>
          </w:tcPr>
          <w:p>
            <w:pPr>
              <w:pStyle w:val="Normal"/>
              <w:spacing w:before="120" w:after="0"/>
              <w:rPr/>
            </w:pPr>
            <w:r>
              <w:rPr/>
              <w:t>Quyết định số 57/2014/QĐ-UBND ngày 27/8/2014 Ban hành Quy định một số nội dung về cấp giấy phép xây dựng trên địa bàn tỉnh Thừa Thiên Huế bãi bỏ Khoản 3, 4, 6 của Điều 3 và Điều 16 của Quyết định số 54/2010/QĐ-UBND ngày 20/12/2010 của UBND tỉnh về việc ban hành Quy định phân công, phân cấp và ủy quyền công tác quy hoạch xây dựng - kiến trúc công trình trên địa bàn tỉnh Thừa Thiên Huế bãi bỏ.</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57/2014/QĐ-UBND ngày 27/8/2014 Ban hành Quy định một số nội dung về cấp giấy phép xây dựng trên địa bàn tỉnh Thừa Thiên Huế bãi bỏ Khoản 3, 4, 6 của Điều 3 và Điều 16 của Quyết định số 54/2010/QĐ-UBND ngày 20/12/2010 của UBND tỉnh về việc ban hành Quy định phân công, phân cấp và ủy quyền công tác quy hoạch xây dựng - kiến trúc công trình trên địa bàn tỉnh Thừa Thiên Huế bãi bỏ.06/9/2014</w:t>
            </w:r>
          </w:p>
          <w:p>
            <w:pPr>
              <w:pStyle w:val="Normal"/>
              <w:spacing w:before="120" w:after="0"/>
              <w:jc w:val="center"/>
              <w:rPr/>
            </w:pPr>
            <w:r>
              <w:rPr/>
              <w:t>(ngày Quyết định số 57/2014/QĐ- UBND có hiệu lực)</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3.</w:t>
            </w:r>
          </w:p>
        </w:tc>
        <w:tc>
          <w:tcPr>
            <w:tcW w:w="825" w:type="dxa"/>
            <w:gridSpan w:val="2"/>
            <w:tcBorders>
              <w:bottom w:val="single" w:sz="8" w:space="0" w:color="000000"/>
              <w:right w:val="single" w:sz="8" w:space="0" w:color="000000"/>
            </w:tcBorders>
          </w:tcPr>
          <w:p>
            <w:pPr>
              <w:pStyle w:val="Normal"/>
              <w:spacing w:before="120" w:after="0"/>
              <w:jc w:val="center"/>
              <w:rPr/>
            </w:pPr>
            <w:r>
              <w:rPr/>
              <w:t>Quyết định</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Quyết định34/2011/QĐ-UBND ngày 19/9/2011 về việc ban hành quy chế đánh và gắn biển số nhà trên địa bàn tỉnh Thừa Thiên Huế.</w:t>
            </w:r>
          </w:p>
        </w:tc>
        <w:tc>
          <w:tcPr>
            <w:tcW w:w="1552" w:type="dxa"/>
            <w:tcBorders>
              <w:bottom w:val="single" w:sz="8" w:space="0" w:color="000000"/>
              <w:right w:val="single" w:sz="8" w:space="0" w:color="000000"/>
            </w:tcBorders>
          </w:tcPr>
          <w:p>
            <w:pPr>
              <w:pStyle w:val="Normal"/>
              <w:snapToGrid w:val="false"/>
              <w:spacing w:before="120" w:after="0"/>
              <w:jc w:val="center"/>
              <w:rPr/>
            </w:pPr>
            <w:r>
              <w:rPr/>
              <w:t>34/2011/QĐ-UBND ngày 19/9/2011 về việc ban hành quy chế đánh và gắn biển số nhà trên địa bàn tỉnh Thừa Thiên Huế.Sửa đổi khoản 5, 6 Điều 3; khoản 3 Điều 13 và bổ sung khoản 4 Điều 13 của Quy chế đánh số và gắn biển số nhà ban hành kèm theo Quyết định số 34/2011/QĐ- UBND.</w:t>
            </w:r>
          </w:p>
        </w:tc>
        <w:tc>
          <w:tcPr>
            <w:tcW w:w="2907" w:type="dxa"/>
            <w:gridSpan w:val="2"/>
            <w:tcBorders>
              <w:bottom w:val="single" w:sz="8" w:space="0" w:color="000000"/>
              <w:right w:val="single" w:sz="8" w:space="0" w:color="000000"/>
            </w:tcBorders>
          </w:tcPr>
          <w:p>
            <w:pPr>
              <w:pStyle w:val="Normal"/>
              <w:spacing w:before="120" w:after="0"/>
              <w:rPr/>
            </w:pPr>
            <w:r>
              <w:rPr/>
              <w:t>Quyết định số 37/2013/QĐ-UBND ngày 10/9/2013 về việc sửa đổi, bổ sung một số điều của Quy chế đánh số và gắn biển số nhà trên địa bàn tỉnh Thừa Thiên Huế ban hành kèm theo Quyết định số 34/2011/QĐ-UBND ngày 19/9/2011 của UBND tỉnh.</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37/2013/QĐ-UBND ngày 10/9/2013 về việc sửa đổi, bổ sung một số điều của Quy chế đánh số và gắn biển số nhà trên địa bàn tỉnh Thừa Thiên Huế ban hành kèm theo Quyết định số 34/2011/QĐ-UBND ngày 19/9/2011 của UBND tỉnh.20/9/2014</w:t>
            </w:r>
          </w:p>
          <w:p>
            <w:pPr>
              <w:pStyle w:val="Normal"/>
              <w:spacing w:before="120" w:after="0"/>
              <w:jc w:val="center"/>
              <w:rPr/>
            </w:pPr>
            <w:r>
              <w:rPr/>
              <w:t>(ngày Quyết định số 37/2014/QĐ- UBND có hiệu lực)</w:t>
            </w:r>
          </w:p>
        </w:tc>
      </w:tr>
      <w:tr>
        <w:trPr/>
        <w:tc>
          <w:tcPr>
            <w:tcW w:w="8641" w:type="dxa"/>
            <w:gridSpan w:val="9"/>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I. Lĩnh vực: Thông tin và Truyền thôngIII. Lĩnh vực: Thông tin và Truyền thôngIII. Lĩnh vực: Thông tin và Truyền thôngIII. Lĩnh vực: Thông tin và Truyền thôngIII. Lĩnh vực: Thông tin và Truyền thôngIII. Lĩnh vực: Thông tin và Truyền thôngIII. Lĩnh vực: Thông tin và Truyền thôngIII. Lĩnh vực: Thông tin và Truyền thôngIII. Lĩnh vực: Thông tin và Truyền thô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pPr>
            <w:r>
              <w:rPr/>
              <w:t>74.</w:t>
            </w:r>
          </w:p>
        </w:tc>
        <w:tc>
          <w:tcPr>
            <w:tcW w:w="825" w:type="dxa"/>
            <w:gridSpan w:val="2"/>
            <w:tcBorders>
              <w:bottom w:val="single" w:sz="8" w:space="0" w:color="000000"/>
              <w:right w:val="single" w:sz="8" w:space="0" w:color="000000"/>
            </w:tcBorders>
          </w:tcPr>
          <w:p>
            <w:pPr>
              <w:pStyle w:val="Normal"/>
              <w:spacing w:before="120" w:after="0"/>
              <w:jc w:val="center"/>
              <w:rPr/>
            </w:pPr>
            <w:r>
              <w:rPr/>
              <w:t>Quyết định</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Quyết định34/2012/QĐ-UBND ngày 19/10/2012 Ban hành Quy định về quản lý và hoạt động báo chí trên địa bàn tỉnh</w:t>
            </w:r>
          </w:p>
        </w:tc>
        <w:tc>
          <w:tcPr>
            <w:tcW w:w="1552" w:type="dxa"/>
            <w:tcBorders>
              <w:bottom w:val="single" w:sz="8" w:space="0" w:color="000000"/>
              <w:right w:val="single" w:sz="8" w:space="0" w:color="000000"/>
            </w:tcBorders>
          </w:tcPr>
          <w:p>
            <w:pPr>
              <w:pStyle w:val="Normal"/>
              <w:snapToGrid w:val="false"/>
              <w:spacing w:before="120" w:after="0"/>
              <w:jc w:val="center"/>
              <w:rPr/>
            </w:pPr>
            <w:r>
              <w:rPr/>
              <w:t>34/2012/QĐ-UBND ngày 19/10/2012 Ban hành Quy định về quản lý và hoạt động báo chí trên địa bàn tỉnhĐiều 8, Điều 9, Điều 10 và Điều 11 Quyết định số 34/2012/QĐ-UBND ngày 19/10/2012</w:t>
            </w:r>
          </w:p>
        </w:tc>
        <w:tc>
          <w:tcPr>
            <w:tcW w:w="2907" w:type="dxa"/>
            <w:gridSpan w:val="2"/>
            <w:tcBorders>
              <w:bottom w:val="single" w:sz="8" w:space="0" w:color="000000"/>
              <w:right w:val="single" w:sz="8" w:space="0" w:color="000000"/>
            </w:tcBorders>
          </w:tcPr>
          <w:p>
            <w:pPr>
              <w:pStyle w:val="Normal"/>
              <w:spacing w:before="120" w:after="0"/>
              <w:rPr/>
            </w:pPr>
            <w:r>
              <w:rPr/>
              <w:t>Quyết định số 10/2014/QĐ-UBND ngày 07/3/2014 Ban hành Quy chế phát ngôn và cung cấp thông tin cho báo chí trên địa bàn tỉnh Thừa Thiên Huế thay thế Điều 8, Điều 9, Điều 10 và Điều 11 Quyết định số 34/2012/QĐ-UBND ngày 19/10/2012 ban hành Quy định về quản lý và hoạt động báo chí trên địa bàn tỉnh.</w:t>
            </w:r>
          </w:p>
        </w:tc>
        <w:tc>
          <w:tcPr>
            <w:tcW w:w="1220" w:type="dxa"/>
            <w:tcBorders>
              <w:bottom w:val="single" w:sz="8" w:space="0" w:color="000000"/>
              <w:right w:val="single" w:sz="8" w:space="0" w:color="000000"/>
            </w:tcBorders>
          </w:tcPr>
          <w:p>
            <w:pPr>
              <w:pStyle w:val="Normal"/>
              <w:snapToGrid w:val="false"/>
              <w:spacing w:before="120" w:after="280"/>
              <w:jc w:val="center"/>
              <w:rPr/>
            </w:pPr>
            <w:r>
              <w:rPr/>
              <w:t>Quyết định số 10/2014/QĐ-UBND ngày 07/3/2014 Ban hành Quy chế phát ngôn và cung cấp thông tin cho báo chí trên địa bàn tỉnh Thừa Thiên Huế thay thế Điều 8, Điều 9, Điều 10 và Điều 11 Quyết định số 34/2012/QĐ-UBND ngày 19/10/2012 ban hành Quy định về quản lý và hoạt động báo chí trên địa bàn tỉnh.17/3/2014</w:t>
            </w:r>
          </w:p>
          <w:p>
            <w:pPr>
              <w:pStyle w:val="Normal"/>
              <w:spacing w:before="120" w:after="0"/>
              <w:jc w:val="center"/>
              <w:rPr/>
            </w:pPr>
            <w:r>
              <w:rPr/>
              <w:t>(ngày Quyết định 10/2014/QĐ- UBND có hiệu lực)</w:t>
            </w:r>
          </w:p>
        </w:tc>
      </w:tr>
      <w:tr>
        <w:trPr/>
        <w:tc>
          <w:tcPr>
            <w:tcW w:w="8641" w:type="dxa"/>
            <w:gridSpan w:val="9"/>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V. Lĩnh vực: Tổ chức-cán bộIV. Lĩnh vực: Tổ chức-cán bộIV. Lĩnh vực: Tổ chức-cán bộIV. Lĩnh vực: Tổ chức-cán bộIV. Lĩnh vực: Tổ chức-cán bộIV. Lĩnh vực: Tổ chức-cán bộIV. Lĩnh vực: Tổ chức-cán bộIV. Lĩnh vực: Tổ chức-cán bộIV. Lĩnh vực: Tổ chức-cán bộ</w:t>
            </w:r>
          </w:p>
        </w:tc>
      </w:tr>
      <w:tr>
        <w:trPr/>
        <w:tc>
          <w:tcPr>
            <w:tcW w:w="49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5.</w:t>
            </w:r>
          </w:p>
        </w:tc>
        <w:tc>
          <w:tcPr>
            <w:tcW w:w="825" w:type="dxa"/>
            <w:gridSpan w:val="2"/>
            <w:tcBorders>
              <w:bottom w:val="single" w:sz="8" w:space="0" w:color="000000"/>
              <w:right w:val="single" w:sz="8" w:space="0" w:color="000000"/>
            </w:tcBorders>
          </w:tcPr>
          <w:p>
            <w:pPr>
              <w:pStyle w:val="Normal"/>
              <w:spacing w:before="120" w:after="0"/>
              <w:jc w:val="center"/>
              <w:rPr/>
            </w:pPr>
            <w:r>
              <w:rPr/>
              <w:t>Quyết định</w:t>
            </w:r>
          </w:p>
        </w:tc>
        <w:tc>
          <w:tcPr>
            <w:tcW w:w="1644" w:type="dxa"/>
            <w:gridSpan w:val="2"/>
            <w:tcBorders>
              <w:bottom w:val="single" w:sz="8" w:space="0" w:color="000000"/>
              <w:right w:val="single" w:sz="8" w:space="0" w:color="000000"/>
            </w:tcBorders>
          </w:tcPr>
          <w:p>
            <w:pPr>
              <w:pStyle w:val="Normal"/>
              <w:snapToGrid w:val="false"/>
              <w:spacing w:before="120" w:after="0"/>
              <w:jc w:val="center"/>
              <w:rPr/>
            </w:pPr>
            <w:r>
              <w:rPr/>
              <w:t>Quyết định2827/2008/QĐ-UBND ngày 15/12/2008 Ban hành quy định phân cấp về tổ chức bộ máy và quản lý công chức, viên chức của tỉnh Thừa Thiên Huế</w:t>
            </w:r>
          </w:p>
        </w:tc>
        <w:tc>
          <w:tcPr>
            <w:tcW w:w="1552" w:type="dxa"/>
            <w:tcBorders>
              <w:bottom w:val="single" w:sz="8" w:space="0" w:color="000000"/>
              <w:right w:val="single" w:sz="8" w:space="0" w:color="000000"/>
            </w:tcBorders>
          </w:tcPr>
          <w:p>
            <w:pPr>
              <w:pStyle w:val="Normal"/>
              <w:snapToGrid w:val="false"/>
              <w:spacing w:before="120" w:after="0"/>
              <w:jc w:val="center"/>
              <w:rPr/>
            </w:pPr>
            <w:r>
              <w:rPr/>
              <w:t>2827/2008/QĐ-UBND ngày 15/12/2008 Ban hành quy định phân cấp về tổ chức bộ máy và quản lý công chức, viên chức của tỉnh Thừa Thiên Huế- Bãi bỏ những nội dung liên quan đến cán bộ, công chức tại Quyết định số 2827/2008/QĐ-UBND ngày 15/12/2008.</w:t>
            </w:r>
          </w:p>
        </w:tc>
        <w:tc>
          <w:tcPr>
            <w:tcW w:w="2907" w:type="dxa"/>
            <w:gridSpan w:val="2"/>
            <w:tcBorders>
              <w:bottom w:val="single" w:sz="8" w:space="0" w:color="000000"/>
              <w:right w:val="single" w:sz="8" w:space="0" w:color="000000"/>
            </w:tcBorders>
          </w:tcPr>
          <w:p>
            <w:pPr>
              <w:pStyle w:val="Normal"/>
              <w:spacing w:before="120" w:after="0"/>
              <w:rPr/>
            </w:pPr>
            <w:r>
              <w:rPr/>
              <w:t>- Quyết định số 44/2013/QĐ-UBND ngày 07/11/2013 Ban hành quy định về quản lý tổ chức bộ máy, biên chế và cán bộ, công chức tỉnh Thừa Thiên Huế bãi bỏ những nội dung liên quan đến cán bộ, công chức tại Quyết định số 2827/2008/QĐ-UBND ngày 15/12/2008.</w:t>
            </w:r>
          </w:p>
        </w:tc>
        <w:tc>
          <w:tcPr>
            <w:tcW w:w="1220" w:type="dxa"/>
            <w:tcBorders>
              <w:bottom w:val="single" w:sz="8" w:space="0" w:color="000000"/>
              <w:right w:val="single" w:sz="8" w:space="0" w:color="000000"/>
            </w:tcBorders>
          </w:tcPr>
          <w:p>
            <w:pPr>
              <w:pStyle w:val="Normal"/>
              <w:snapToGrid w:val="false"/>
              <w:spacing w:before="120" w:after="280"/>
              <w:jc w:val="center"/>
              <w:rPr/>
            </w:pPr>
            <w:r>
              <w:rPr/>
              <w:t>- Quyết định số 44/2013/QĐ-UBND ngày 07/11/2013 Ban hành quy định về quản lý tổ chức bộ máy, biên chế và cán bộ, công chức tỉnh Thừa Thiên Huế bãi bỏ những nội dung liên quan đến cán bộ, công chức tại Quyết định số 2827/2008/QĐ-UBND ngày 15/12/2008.17/11/2013</w:t>
            </w:r>
          </w:p>
          <w:p>
            <w:pPr>
              <w:pStyle w:val="Normal"/>
              <w:spacing w:before="120" w:after="0"/>
              <w:jc w:val="center"/>
              <w:rPr/>
            </w:pPr>
            <w:r>
              <w:rPr/>
              <w:t>(ngày Quyết định 44/2013/QĐ- UBND có hiệu lực).</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64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552" w:type="dxa"/>
            <w:tcBorders>
              <w:bottom w:val="single" w:sz="8" w:space="0" w:color="000000"/>
              <w:right w:val="single" w:sz="8" w:space="0" w:color="000000"/>
            </w:tcBorders>
          </w:tcPr>
          <w:p>
            <w:pPr>
              <w:pStyle w:val="Normal"/>
              <w:spacing w:before="120" w:after="0"/>
              <w:rPr/>
            </w:pPr>
            <w:r>
              <w:rPr/>
              <w:t>- Bãi bỏ các quy định áp dụng đối với viên chức tại Quyết định số 2827/2008/QĐ-UBND ngày 15/12/2008</w:t>
            </w:r>
          </w:p>
        </w:tc>
        <w:tc>
          <w:tcPr>
            <w:tcW w:w="2907" w:type="dxa"/>
            <w:gridSpan w:val="2"/>
            <w:tcBorders>
              <w:bottom w:val="single" w:sz="8" w:space="0" w:color="000000"/>
              <w:right w:val="single" w:sz="8" w:space="0" w:color="000000"/>
            </w:tcBorders>
          </w:tcPr>
          <w:p>
            <w:pPr>
              <w:pStyle w:val="Normal"/>
              <w:spacing w:before="120" w:after="0"/>
              <w:rPr/>
            </w:pPr>
            <w:r>
              <w:rPr/>
              <w:t>- Quyết định số 05/2015/QĐ-UBND ngày 29/01/2015 Ban hành Quy định về tuyển dụng, sử dụng và quản lý viên chức trong các đơn vị sự nghiệp công lập trên địa bàn tỉnh Thừa Thiên Huế bãi bỏ các quy định áp dụng đối với viên chức tại Quyết định số 2827/2008/QĐ-UBND ngày 15/12/2008.</w:t>
            </w:r>
          </w:p>
        </w:tc>
        <w:tc>
          <w:tcPr>
            <w:tcW w:w="1220" w:type="dxa"/>
            <w:tcBorders>
              <w:bottom w:val="single" w:sz="8" w:space="0" w:color="000000"/>
              <w:right w:val="single" w:sz="8" w:space="0" w:color="000000"/>
            </w:tcBorders>
          </w:tcPr>
          <w:p>
            <w:pPr>
              <w:pStyle w:val="Normal"/>
              <w:snapToGrid w:val="false"/>
              <w:spacing w:before="120" w:after="280"/>
              <w:jc w:val="center"/>
              <w:rPr/>
            </w:pPr>
            <w:r>
              <w:rPr/>
              <w:t>- Quyết định số 05/2015/QĐ-UBND ngày 29/01/2015 Ban hành Quy định về tuyển dụng, sử dụng và quản lý viên chức trong các đơn vị sự nghiệp công lập trên địa bàn tỉnh Thừa Thiên Huế bãi bỏ các quy định áp dụng đối với viên chức tại Quyết định số 2827/2008/QĐ-UBND ngày 15/12/2008.08/02/2015</w:t>
            </w:r>
          </w:p>
          <w:p>
            <w:pPr>
              <w:pStyle w:val="Normal"/>
              <w:spacing w:before="120" w:after="0"/>
              <w:jc w:val="center"/>
              <w:rPr/>
            </w:pPr>
            <w:r>
              <w:rPr/>
              <w:t>(ngày Quyết định 05/2015/QĐ- UBND có hiệu lực).</w:t>
            </w:r>
          </w:p>
        </w:tc>
      </w:tr>
      <w:tr>
        <w:trPr/>
        <w:tc>
          <w:tcPr>
            <w:tcW w:w="494" w:type="dxa"/>
            <w:tcBorders/>
            <w:vAlign w:val="center"/>
          </w:tcPr>
          <w:p>
            <w:pPr>
              <w:pStyle w:val="Normal"/>
              <w:rPr/>
            </w:pPr>
            <w:r>
              <w:rPr/>
              <w:t> </w:t>
            </w:r>
          </w:p>
        </w:tc>
        <w:tc>
          <w:tcPr>
            <w:tcW w:w="681" w:type="dxa"/>
            <w:tcBorders/>
            <w:vAlign w:val="center"/>
          </w:tcPr>
          <w:p>
            <w:pPr>
              <w:pStyle w:val="Normal"/>
              <w:rPr/>
            </w:pPr>
            <w:r>
              <w:rPr/>
              <w:t> </w:t>
            </w:r>
          </w:p>
        </w:tc>
        <w:tc>
          <w:tcPr>
            <w:tcW w:w="144" w:type="dxa"/>
            <w:tcBorders/>
            <w:vAlign w:val="center"/>
          </w:tcPr>
          <w:p>
            <w:pPr>
              <w:pStyle w:val="Normal"/>
              <w:rPr/>
            </w:pPr>
            <w:r>
              <w:rPr/>
              <w:t> </w:t>
            </w:r>
          </w:p>
        </w:tc>
        <w:tc>
          <w:tcPr>
            <w:tcW w:w="1500" w:type="dxa"/>
            <w:tcBorders/>
            <w:vAlign w:val="center"/>
          </w:tcPr>
          <w:p>
            <w:pPr>
              <w:pStyle w:val="Normal"/>
              <w:rPr/>
            </w:pPr>
            <w:r>
              <w:rPr/>
              <w:t> </w:t>
            </w:r>
          </w:p>
        </w:tc>
        <w:tc>
          <w:tcPr>
            <w:tcW w:w="144" w:type="dxa"/>
            <w:tcBorders/>
            <w:vAlign w:val="center"/>
          </w:tcPr>
          <w:p>
            <w:pPr>
              <w:pStyle w:val="Normal"/>
              <w:rPr/>
            </w:pPr>
            <w:r>
              <w:rPr/>
              <w:t> </w:t>
            </w:r>
          </w:p>
        </w:tc>
        <w:tc>
          <w:tcPr>
            <w:tcW w:w="1552" w:type="dxa"/>
            <w:tcBorders/>
            <w:vAlign w:val="center"/>
          </w:tcPr>
          <w:p>
            <w:pPr>
              <w:pStyle w:val="Normal"/>
              <w:rPr/>
            </w:pPr>
            <w:r>
              <w:rPr/>
              <w:t> </w:t>
            </w:r>
          </w:p>
        </w:tc>
        <w:tc>
          <w:tcPr>
            <w:tcW w:w="144" w:type="dxa"/>
            <w:tcBorders/>
            <w:vAlign w:val="center"/>
          </w:tcPr>
          <w:p>
            <w:pPr>
              <w:pStyle w:val="Normal"/>
              <w:rPr/>
            </w:pPr>
            <w:r>
              <w:rPr/>
              <w:t> </w:t>
            </w:r>
          </w:p>
        </w:tc>
        <w:tc>
          <w:tcPr>
            <w:tcW w:w="2763" w:type="dxa"/>
            <w:tcBorders/>
            <w:vAlign w:val="center"/>
          </w:tcPr>
          <w:p>
            <w:pPr>
              <w:pStyle w:val="Normal"/>
              <w:rPr/>
            </w:pPr>
            <w:r>
              <w:rPr/>
              <w:t> </w:t>
            </w:r>
          </w:p>
        </w:tc>
        <w:tc>
          <w:tcPr>
            <w:tcW w:w="1220" w:type="dxa"/>
            <w:tcBorders/>
            <w:vAlign w:val="center"/>
          </w:tcPr>
          <w:p>
            <w:pPr>
              <w:pStyle w:val="Normal"/>
              <w:rPr/>
            </w:pPr>
            <w:r>
              <w:rPr/>
              <w:t> </w:t>
            </w:r>
          </w:p>
        </w:tc>
      </w:tr>
    </w:tbl>
    <w:p>
      <w:pPr>
        <w:pStyle w:val="Normal"/>
        <w:spacing w:before="120" w:after="280"/>
        <w:rPr>
          <w:b/>
          <w:b/>
          <w:bCs/>
          <w:i/>
          <w:i/>
          <w:iCs/>
        </w:rPr>
      </w:pPr>
      <w:r>
        <w:rPr>
          <w:b/>
          <w:bCs/>
          <w:i/>
          <w:iCs/>
        </w:rPr>
        <w:t>Tổng cộng: 75 văn b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Tỉnh Thừa Thiên Huế; vanbanphapluat.co</dc:creator>
  <dc:description>Xem chi tiết và tải về văn bản tại đây: http://vanbanphapluat.co/quyet-dinh-1102-qd-ubnd-2015-van-ban-quy-pham-phap-luat-het-hieu-luc-2014-thua-thien-hue</dc:description>
  <cp:keywords>Quyết định; 1102/QĐ-UBND; Tỉnh Thừa Thiên Huế; Nguyễn Văn Cao; Bộ máy hành chính</cp:keywords>
  <dc:language>en-US</dc:language>
  <cp:lastModifiedBy>Thư viện vanbanphapluat.co</cp:lastModifiedBy>
  <dcterms:modified xsi:type="dcterms:W3CDTF">2017-08-12T07:39:00Z</dcterms:modified>
  <cp:revision>2</cp:revision>
  <dc:subject>Quyết định 1102/QĐ-UBND 2015 văn bản quy phạm pháp luật hết hiệu lực 2014 Thừa Thiên Huế</dc:subject>
  <dc:title>Quyết định 1102/QĐ-UBND</dc:title>
</cp:coreProperties>
</file>