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CT-UBND</w:t>
            </w:r>
          </w:p>
        </w:tc>
        <w:tc>
          <w:tcPr>
            <w:tcW w:w="5724" w:type="dxa"/>
            <w:tcBorders/>
          </w:tcPr>
          <w:p>
            <w:pPr>
              <w:pStyle w:val="Normal"/>
              <w:jc w:val="right"/>
              <w:rPr>
                <w:i/>
                <w:i/>
                <w:iCs/>
                <w:color w:val="000000"/>
              </w:rPr>
            </w:pPr>
            <w:r>
              <w:rPr>
                <w:i/>
                <w:iCs/>
                <w:color w:val="000000"/>
              </w:rPr>
              <w:t>Cần Thơ, ngày 22 tháng 6 năm 2015</w:t>
            </w:r>
          </w:p>
        </w:tc>
      </w:tr>
    </w:tbl>
    <w:p>
      <w:pPr>
        <w:pStyle w:val="Normal"/>
        <w:spacing w:before="0" w:after="120"/>
        <w:ind w:right="-10" w:hanging="0"/>
        <w:rPr>
          <w:b/>
          <w:b/>
          <w:bCs/>
          <w:color w:val="000000"/>
        </w:rPr>
      </w:pPr>
      <w:r>
        <w:rPr>
          <w:b/>
          <w:bCs/>
          <w:color w:val="000000"/>
        </w:rPr>
        <w:t> </w:t>
      </w:r>
    </w:p>
    <w:p>
      <w:pPr>
        <w:pStyle w:val="Normal"/>
        <w:shd w:fill="FFFFFF" w:val="clear"/>
        <w:spacing w:before="0" w:after="120"/>
        <w:jc w:val="center"/>
        <w:rPr>
          <w:b/>
          <w:b/>
          <w:bCs/>
          <w:color w:val="000000"/>
        </w:rPr>
      </w:pPr>
      <w:r>
        <w:rPr>
          <w:b/>
          <w:bCs/>
          <w:color w:val="000000"/>
        </w:rPr>
        <w:t>CHỈ THỊ</w:t>
      </w:r>
    </w:p>
    <w:p>
      <w:pPr>
        <w:pStyle w:val="Normal"/>
        <w:shd w:fill="FFFFFF" w:val="clear"/>
        <w:spacing w:before="0" w:after="120"/>
        <w:jc w:val="center"/>
        <w:rPr/>
      </w:pPr>
      <w:r>
        <w:rPr/>
        <w:t>VỀ VIỆC TĂNG CƯỜNG KIỂM TRA, XỬ LÝ CÁC HÀNH VI LẤN CHIẾM ĐẤT CÔNG, KHÔNG GIAN CÔNG CỘNG, DIỆN TÍCH PHẦN SỞ HỮU CHUNG TẠI CÁC CHUNG CƯ</w:t>
      </w:r>
    </w:p>
    <w:p>
      <w:pPr>
        <w:pStyle w:val="Normal"/>
        <w:spacing w:before="0" w:after="120"/>
        <w:rPr>
          <w:color w:val="000000"/>
        </w:rPr>
      </w:pPr>
      <w:r>
        <w:rPr>
          <w:color w:val="000000"/>
        </w:rPr>
        <w:t>Nhằm lập lại trật tự công cộng, bảo vệ cảnh quan đô thị, môi trường sinh thái, bảo đảm công bằng, minh bạch trong các quan hệ về sử dụng đất đai và sở hữu tài sản gắn liền với đất, ngăn chặn các hành vi lấn chiếm sử dụng đất đai, tài sản nhà nước trái phép, Ủy ban nhân dân thành phố yêu cầu Thủ trưởng các Sở, ban ngành thành phố, Chủ tịch Ủy ban nhân dân quận, huyện khẩn trương triển khai thực hiện các công việc như sau:</w:t>
      </w:r>
    </w:p>
    <w:p>
      <w:pPr>
        <w:pStyle w:val="Normal"/>
        <w:spacing w:before="0" w:after="120"/>
        <w:rPr/>
      </w:pPr>
      <w:r>
        <w:rPr>
          <w:b/>
          <w:bCs/>
          <w:color w:val="000000"/>
        </w:rPr>
        <w:t xml:space="preserve">1. </w:t>
      </w:r>
      <w:r>
        <w:rPr>
          <w:color w:val="000000"/>
        </w:rPr>
        <w:t>Sở Xây dựng:</w:t>
      </w:r>
    </w:p>
    <w:p>
      <w:pPr>
        <w:pStyle w:val="Normal"/>
        <w:spacing w:before="0" w:after="120"/>
        <w:rPr>
          <w:color w:val="000000"/>
        </w:rPr>
      </w:pPr>
      <w:r>
        <w:rPr>
          <w:color w:val="000000"/>
        </w:rPr>
        <w:t>a) Chủ trì, phối hợp với Sở Tài nguyên và Môi trường, Sở Tài chính rà soát tình hình sử dụng đất công, xây dựng tại các chung cư báo cáo, đề xuất Ủy ban nhân dân thành phố, đồng thời kiến nghị giải pháp bảo trì các nhà ở chung cư, cải thiện môi trường công cộng, nâng cao chất lượng sống tại các chung cư trên địa bàn thành phố;</w:t>
      </w:r>
    </w:p>
    <w:p>
      <w:pPr>
        <w:pStyle w:val="Normal"/>
        <w:spacing w:before="0" w:after="120"/>
        <w:rPr>
          <w:color w:val="000000"/>
        </w:rPr>
      </w:pPr>
      <w:r>
        <w:rPr>
          <w:color w:val="000000"/>
        </w:rPr>
        <w:t>b) Thanh tra Sở Xây dựng, thanh tra Sở Tài nguyên và Môi trường phối hợp, Ủy ban nhân dân quận, huyện kiểm tra, xử lý các hành vi vi phạm pháp luật về đất đai , xây dựng và nhà ở đối với các hộ gia đình, cá nhân lấn chiếm, xây dựng trên đất công, không gian công cộng, phá hoại cảnh quan môi trường tại các chung cư trên địa bàn. Sau ngày 31 tháng 7 năm 2015 trở về sau các công trình xây dựng lấn chiếm, cơi nới trái phép, phá hoại môi trường tại các chung cư phải được xử lý vi phạm hành chính buộc tháo dỡ. Trường hợp không chấp hành thì áp dụng biện pháp cưỡng chế tháo dỡ, khôi phục hiện trạng ban đầu theo quy định của pháp luật;</w:t>
      </w:r>
    </w:p>
    <w:p>
      <w:pPr>
        <w:pStyle w:val="Normal"/>
        <w:spacing w:before="0" w:after="120"/>
        <w:rPr>
          <w:color w:val="000000"/>
        </w:rPr>
      </w:pPr>
      <w:r>
        <w:rPr>
          <w:color w:val="000000"/>
        </w:rPr>
        <w:t>c) Hướng dẫn và kiểm tra việc thành lập các Ban quản trị chung cư;</w:t>
      </w:r>
    </w:p>
    <w:p>
      <w:pPr>
        <w:pStyle w:val="Normal"/>
        <w:spacing w:before="0" w:after="120"/>
        <w:rPr>
          <w:color w:val="000000"/>
        </w:rPr>
      </w:pPr>
      <w:r>
        <w:rPr>
          <w:color w:val="000000"/>
        </w:rPr>
        <w:t>d) Chủ trì, phối hợp các Sở, ban, ngành có liên quan và Ủy ban nhân dân quận, huyện tổ chức triển khai thực hiện Chỉ thị này.</w:t>
      </w:r>
    </w:p>
    <w:p>
      <w:pPr>
        <w:pStyle w:val="Normal"/>
        <w:spacing w:before="0" w:after="120"/>
        <w:rPr/>
      </w:pPr>
      <w:r>
        <w:rPr>
          <w:b/>
          <w:bCs/>
          <w:color w:val="000000"/>
        </w:rPr>
        <w:t xml:space="preserve">2. </w:t>
      </w:r>
      <w:r>
        <w:rPr>
          <w:color w:val="000000"/>
        </w:rPr>
        <w:t>Ủy ban nhân dân quận, huyện:</w:t>
      </w:r>
    </w:p>
    <w:p>
      <w:pPr>
        <w:pStyle w:val="Normal"/>
        <w:spacing w:before="0" w:after="120"/>
        <w:rPr/>
      </w:pPr>
      <w:r>
        <w:rPr>
          <w:color w:val="000000"/>
        </w:rPr>
        <w:t>a) Chủ trì, phối hợp các Sở, ban, ngành, Mặt trận Tổ quốc và các đoàn thể tuyên truyền sâu rộng trong nhân dân hiểu rõ pháp luật về đất đai, xây dựng và nhà ở nhằm quán triệt tinh thần tôn trọng pháp luật, tinh thần làm chủ tập thể, ý thức trách nhiệm của cá nhân đối với cộng đồng, đặc biệt là các hộ gia đình đang sống trong các chung cư trên địa bàn thành phố;</w:t>
      </w:r>
    </w:p>
    <w:p>
      <w:pPr>
        <w:pStyle w:val="Normal"/>
        <w:spacing w:before="0" w:after="120"/>
        <w:rPr>
          <w:color w:val="000000"/>
        </w:rPr>
      </w:pPr>
      <w:r>
        <w:rPr>
          <w:color w:val="000000"/>
        </w:rPr>
        <w:t>b) Phối hợp với Mặt trận tổ quốc và các đoàn thể địa phương tuyên truyền vận động cá nhân, hộ gia đình và tổ chức trong khu chung cư đang lấn chiếm đất công, cơi nới trái phép phải tự tháo dỡ, sớm khôi phục hiện trạng không gian công cộng, không gian sử dụng chung. Thời gian tự tháo dỡ từ nay đến ngày 31 tháng 7 năm 2015;</w:t>
      </w:r>
    </w:p>
    <w:p>
      <w:pPr>
        <w:pStyle w:val="Normal"/>
        <w:spacing w:before="0" w:after="120"/>
        <w:rPr>
          <w:color w:val="000000"/>
        </w:rPr>
      </w:pPr>
      <w:r>
        <w:rPr>
          <w:color w:val="000000"/>
        </w:rPr>
        <w:t>c) Lập kế hoạch đầu tư xây dựng, chỉnh trang không gian công cộng tại các chung cư thuộc trách nhiệm quản lý (nếu có), nhằm nâng cao chất lượng sống và môi trường sinh hoạt tại khu chung cư;</w:t>
      </w:r>
    </w:p>
    <w:p>
      <w:pPr>
        <w:pStyle w:val="Normal"/>
        <w:spacing w:before="0" w:after="120"/>
        <w:rPr>
          <w:color w:val="000000"/>
        </w:rPr>
      </w:pPr>
      <w:r>
        <w:rPr>
          <w:color w:val="000000"/>
        </w:rPr>
        <w:t>d) Chỉ đạo Ủy ban nhân dân xã, phường, thị trấn phát huy vai trò, trách nhiệm của chính quyền cơ sở trong việc quản lý đất công, tài sản thuộc sở hữu nhà nước; kịp thời phát hiện, ngăn chặn, xử lý các hành vi xây dựng lấn chiếm, cơi nới trái phép, phá hoại môi trường tại các chung cư trên địa bàn.</w:t>
      </w:r>
    </w:p>
    <w:p>
      <w:pPr>
        <w:pStyle w:val="Normal"/>
        <w:spacing w:before="0" w:after="120"/>
        <w:rPr/>
      </w:pPr>
      <w:r>
        <w:rPr>
          <w:b/>
          <w:bCs/>
          <w:color w:val="000000"/>
        </w:rPr>
        <w:t>3.</w:t>
      </w:r>
      <w:r>
        <w:rPr>
          <w:color w:val="000000"/>
        </w:rPr>
        <w:t xml:space="preserve"> Cán bộ, công chức, viên chức, bộ đội, công an nhân dân phải gương mẫu vận động gia đình và người thân tiên phong thực hiện tốt việc giữ gìn tài sản nhà nước, bảo vệ lợi ích công cộng; kiên quyết đấu tranh, phê phán những hành vi sai trái, xây dựng lấn chiếm, phá hoại môi trường, vi phạm pháp luật tại các chung cư nơi mình sinh sống và làm việc.</w:t>
      </w:r>
    </w:p>
    <w:p>
      <w:pPr>
        <w:pStyle w:val="Normal"/>
        <w:spacing w:before="0" w:after="120"/>
        <w:rPr>
          <w:color w:val="000000"/>
        </w:rPr>
      </w:pPr>
      <w:r>
        <w:rPr>
          <w:color w:val="000000"/>
        </w:rPr>
        <w:t>Chỉ thị này có hiệu lực thi hành kể từ ngày ký. Trong quá trình thực hiện, nếu có khó khăn, vướng mắc thì tổng hợp ý kiến gửi về Sở Xây dựng báo cáo Ủy ban nhân dân thành phố để xem xét, chỉnh sửa, bổ sung cho phù hợp./.</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Lê Hùng Dũ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hành phố Cần Thơ; vanbanphapluat.co</dc:creator>
  <dc:description>Xem chi tiết và tải về văn bản tại đây: http://vanbanphapluat.co/chi-thi-10-ct-ubnd-2015-xu-ly-hanh-vi-lan-chiem-dat-khong-gian-cong-cong-nha-chung-cu-can-tho</dc:description>
  <cp:keywords>Chỉ thị; 10/CT-UBND; Thành phố Cần Thơ; Lê Hùng Dũng; Xây dựng - Đô thị; Vi phạm hành chính</cp:keywords>
  <dc:language>en-US</dc:language>
  <cp:lastModifiedBy>Thư viện vanbanphapluat.co</cp:lastModifiedBy>
  <dcterms:modified xsi:type="dcterms:W3CDTF">2017-08-12T07:41:00Z</dcterms:modified>
  <cp:revision>2</cp:revision>
  <dc:subject>Chỉ thị 10/CT-UBND 2015 xử lý hành vi lấn chiếm đất không gian công cộng nhà chung cư Cần Thơ</dc:subject>
  <dc:title>Chỉ thị 10/CT-UBND</dc:title>
</cp:coreProperties>
</file>