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7/QĐ.UBND-GT</w:t>
            </w:r>
          </w:p>
        </w:tc>
        <w:tc>
          <w:tcPr>
            <w:tcW w:w="5724" w:type="dxa"/>
            <w:tcBorders/>
          </w:tcPr>
          <w:p>
            <w:pPr>
              <w:pStyle w:val="Normal"/>
              <w:spacing w:before="120" w:after="0"/>
              <w:jc w:val="right"/>
              <w:rPr>
                <w:i/>
                <w:i/>
                <w:iCs/>
              </w:rPr>
            </w:pPr>
            <w:r>
              <w:rPr>
                <w:i/>
                <w:iCs/>
              </w:rPr>
              <w:t>Nghệ An, ngày 24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8/2009/QĐ-UBND NGÀY 23/02/2009 CỦA UBND TỈNH VỀ PHÂN CẤP CẤP GIẤY PHÉP HOẠT ĐỘNG CẢNG, BẾN VÀ ĐĂNG KÝ PHƯƠNG TIỆN THỦY NỘI ĐỊA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thủy nội địa số 23/2004/QH11; Luật sửa đổi, bổ sung một số điều của Luật Giao thông đường thủy nội địa;</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i/>
          <w:i/>
          <w:iCs/>
        </w:rPr>
      </w:pPr>
      <w:r>
        <w:rPr>
          <w:i/>
          <w:iCs/>
        </w:rPr>
        <w:t>Căn cứ Thông tư số 50/2014/TT-BGTVT ngày 17/10/2014 của Bộ Giao thông vận tải quy định quản lý cảng, bến thủy nội địa; Thông tư số 75/2014/TT-BGTVT ngày 19/12/2014 của Bộ Giao thông vận tải quy định về đăng ký phương tiện thủy nội địa;</w:t>
      </w:r>
    </w:p>
    <w:p>
      <w:pPr>
        <w:pStyle w:val="Normal"/>
        <w:spacing w:before="120" w:after="280"/>
        <w:rPr>
          <w:i/>
          <w:i/>
          <w:iCs/>
        </w:rPr>
      </w:pPr>
      <w:r>
        <w:rPr>
          <w:i/>
          <w:iCs/>
        </w:rPr>
        <w:t>Xét đề nghị của Giám đốc Sở Giao thông Vận tải tại công văn số 1364/SGTVT-VT ngày 10/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28/2009/QĐ-UBND ngày 23/02/2009 của UBND tỉnh về việc phân cấp cấp giấy phép hoạt động cảng, bến và đăng ký phương tiện thủy nội địa trên địa bàn tỉnh Nghệ An;</w:t>
      </w:r>
    </w:p>
    <w:p>
      <w:pPr>
        <w:pStyle w:val="Normal"/>
        <w:spacing w:before="120" w:after="280"/>
        <w:rPr/>
      </w:pPr>
      <w:r>
        <w:rPr/>
        <w:t>Lý do: Thông tư số 50/2014/TT-BGTVT ngày 17/10/2014 của Bộ Giao thông vận tải quy định quản lý cảng, bến thủy nội địa và Thông tư số 75/2014/TT-BGTVT ngày 19/12/2014 của Bộ Giao thông vận tải quy định về đăng ký phương tiện thủy nội địa đã phân công nhiệm vụ cụ thể cho Sở Giao thông vận tải và UBND cấp huyện, cấp phường xã trong công tác cấp giấy phép hoạt động cảng, bến thủy nội địa và đăng ký phương tiện thủy nội địa.</w:t>
      </w:r>
    </w:p>
    <w:p>
      <w:pPr>
        <w:pStyle w:val="Normal"/>
        <w:spacing w:before="120" w:after="280"/>
        <w:rPr/>
      </w:pPr>
      <w:r>
        <w:rPr>
          <w:b/>
          <w:bCs/>
        </w:rPr>
        <w:t>Điều 2.</w:t>
      </w:r>
      <w:r>
        <w:rPr/>
        <w:t xml:space="preserve"> Sở Giao thông Vận tải chủ trì, phối hợp với các đơn vị liên quan chịu trách nhiệm giải quyết các vấn đề liên quan việc bãi bỏ Quyết định số 28/2009/QĐ-UBND ngày 23/02/2009 của UBND tỉnh; đồng thời, hướng dẫn, tập huấn cho các đơn vị, tổ chức, cá nhân về trình tự thủ tục giấy phép hoạt động cảng, bến thủy nội địa và đăng ký phương tiện thủy nội địa trên địa bàn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Giao thông vận tải, Giám đốc Công an tỉnh; Chủ tịch UBND các huyện, thành phố, thị xã; Thủ trưởng các đơn vị,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Văn phòng Chính phủ;</w:t>
              <w:br/>
              <w:t>- Bộ Giao thông Vận tải;</w:t>
              <w:br/>
              <w:t>- Cục kiểm tra VB QPPL - Bộ Tự pháp;</w:t>
              <w:br/>
              <w:t>- Thường trực Tỉnh ủy;</w:t>
              <w:br/>
              <w:t>- Thường trực HĐND tỉnh;</w:t>
              <w:br/>
              <w:t>- Đoàn Đại biểu Quốc hội tỉnh;</w:t>
              <w:br/>
              <w:t>- Chủ tịch và các PCT UBND tỉnh;</w:t>
              <w:br/>
              <w:t>- PVP CN UBND tỉnh;</w:t>
              <w:br/>
              <w:t>- Lưu VT, ĐTXD (A).</w:t>
            </w:r>
          </w:p>
        </w:tc>
        <w:tc>
          <w:tcPr>
            <w:tcW w:w="4325"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Nghệ An; vanbanphapluat.co</dc:creator>
  <dc:description>Xem chi tiết và tải về văn bản tại đây: http://vanbanphapluat.co/quyet-dinh-2627-qd-ubnd-gt-2015-giay-phep-hoat-dong-cang-dang-ky-phuong-tien-thuy-noi-dia-nghe-an</dc:description>
  <cp:keywords>Quyết định; 2627/QĐ.UBND-GT; Tỉnh Nghệ An; Huỳnh Thanh Điền; Giao thông - Vận tải</cp:keywords>
  <dc:language>en-US</dc:language>
  <cp:lastModifiedBy>Thư viện vanbanphapluat.co</cp:lastModifiedBy>
  <dcterms:modified xsi:type="dcterms:W3CDTF">2017-08-12T07:44:00Z</dcterms:modified>
  <cp:revision>2</cp:revision>
  <dc:subject>Quyết định 2627/QĐ.UBND-GT 2015 giấy phép hoạt động cảng đăng ký phương tiện thủy nội địa Nghệ An</dc:subject>
  <dc:title>Quyết định 2627/QĐ.UBND-GT</dc:title>
</cp:coreProperties>
</file>