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9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0"/>
        <w:ind w:right="43" w:hanging="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0"/>
        <w:ind w:right="43" w:hanging="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- Chi nhánh tại thành phố Hồ Chí Minh theo Thông báo số 1209/TB-PTPLHCM ngày 09/6/2015 và đề nghị của Cục trưởng Cục Thuế xuất nhập khẩu, Tổng cục Hải quan thông báo kết quả phân loại hàng hóa như sau:</w:t>
      </w:r>
    </w:p>
    <w:tbl>
      <w:tblPr>
        <w:tblW w:w="85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8"/>
      </w:tblGrid>
      <w:tr>
        <w:trPr/>
        <w:tc>
          <w:tcPr>
            <w:tcW w:w="8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(Mục 3 TK): Than carbon hoạt tính dùng để nung chảy gang thép carburant, hàng mới 100%.1. Tên hàng theo khai báo: </w:t>
            </w:r>
            <w:r>
              <w:rPr/>
              <w:t>(Mục 3 TK): Than carbon hoạt tính dùng để nung chảy gang thép carburant, hàng mới 100%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Shinwon Castech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B- 6D2-CN, KCN Mỹ Phước 3, thị xã Bến Cát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225072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24160146/A12 ngày 17/12/2014 tại Chi cục Hải quan KCN Mỹ Phước- Cục Hải quan tỉnh Bình Dương.</w:t>
            </w:r>
          </w:p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Đơn vị nhập khẩ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Công ty TNHH Shinwon Castech Việt Nam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Địa chỉ: Lô B- 6D2-CN, KCN Mỹ Phước 3, thị xã Bến Cát, tỉnh Bình Dương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MST: 370225072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Số, ngày tờ khai hải quan: </w:t>
            </w:r>
            <w:r>
              <w:rPr/>
              <w:t>10024160146/A12 ngày 17/12/2014 tại Chi cục Hải quan KCN Mỹ Phước- Cục Hải quan tỉnh Bình Dương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</w:t>
            </w:r>
            <w:r>
              <w:rPr/>
              <w:t>: Graphit nhân tạo, dạng hạt.</w:t>
            </w:r>
            <w:r>
              <w:rPr>
                <w:b/>
                <w:bCs/>
              </w:rPr>
              <w:t>4. Tóm tắt mô tả và đặc tính hàng hóa</w:t>
            </w:r>
            <w:r>
              <w:rPr/>
              <w:t>: Graphit nhân tạo, dạng hạt.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arburant.Tên thương mại: Carburan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Graphit nhân tạo, dạng hạ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Graphit nhân tạo, dạng hạt.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không rõ thông tin</w:t>
            </w:r>
          </w:p>
        </w:tc>
      </w:tr>
      <w:tr>
        <w:trPr/>
        <w:tc>
          <w:tcPr>
            <w:tcW w:w="8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8.01 </w:t>
            </w:r>
            <w:r>
              <w:rPr>
                <w:i/>
                <w:iCs/>
              </w:rPr>
              <w:t>Graphit nhân tạo; graphit dạng keo hoặc dạng bán keo; các chế phẩm làm từ graphit hoặc carbon khác ở dạng bột nhão, khối, tấm hoặc ở dạng bán thành phẩm khác</w:t>
            </w:r>
            <w:r>
              <w:rPr/>
              <w:t xml:space="preserve">, mã số 3801.10.00 (-) </w:t>
            </w:r>
            <w:r>
              <w:rPr>
                <w:i/>
                <w:iCs/>
              </w:rPr>
              <w:t>Gaphit nhân tạo</w:t>
            </w:r>
            <w:r>
              <w:rPr/>
              <w:t xml:space="preserve"> tại Danh mục hàng hóa xuất khẩu, nhập khẩu Việt Nam và Biểu thuế nhập khẩu ưu đãi.thuộc Nhóm 38.01 </w:t>
            </w:r>
            <w:r>
              <w:rPr>
                <w:i/>
                <w:iCs/>
              </w:rPr>
              <w:t>Graphit nhân tạo; graphit dạng keo hoặc dạng bán keo; các chế phẩm làm từ graphit hoặc carbon khác ở dạng bột nhão, khối, tấm hoặc ở dạng bán thành phẩm khác</w:t>
            </w:r>
            <w:r>
              <w:rPr/>
              <w:t xml:space="preserve">, mã số 3801.10.00 (-) </w:t>
            </w:r>
            <w:r>
              <w:rPr>
                <w:i/>
                <w:iCs/>
              </w:rPr>
              <w:t>Gaphit nhân tạo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KCN Mỹ Phước (Cục Hải quan tỉnh Bình Dương);</w:t>
              <w:br/>
              <w:t>- Trung tâm PTPL HH XNK và các Chi nhánh;</w:t>
              <w:br/>
              <w:t>- Website Hải quan;</w:t>
              <w:br/>
              <w:t>- Lưu: VT, TXNK-PL-Tuân(3b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4:00Z</dcterms:created>
  <dc:creator>Tổng cục Hải quan; vanbanphapluat.co</dc:creator>
  <dc:description>Xem chi tiết và tải về văn bản tại đây: http://vanbanphapluat.co/thong-bao-5793-tb-tchq-2015-phan-loai-hang-xuat-nhap-khau-than-carbon-hoat-tinh</dc:description>
  <cp:keywords>Thông báo; 5793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7:44:00Z</dcterms:modified>
  <cp:revision>2</cp:revision>
  <dc:subject>Thông báo 5793/TB-TCHQ 2015 phân loại hàng xuất nhập khẩu Than carbon hoạt tính</dc:subject>
  <dc:title>Thông báo 5793/TB-TCHQ</dc:title>
</cp:coreProperties>
</file>