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79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4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CM tại Thông báo số 1021/TB-PTPLHCM ngày 15/5/2015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Dầu bôi trơn CPC circulation Oil R100.1. Tên hàng theo khai báo:</w:t>
            </w:r>
            <w:r>
              <w:rPr/>
              <w:t xml:space="preserve"> Dầu bôi trơn CPC circulation Oil R100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Hóa dầu Great Prosperity; địa chỉ: KCN Long Thành, Long Thành, Đồng Nai; MST: 360072982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30216211/A12 ngày 10/02/2015 đăng ký tại Chi cục Hải quan Long Thành - Cục Hải quan tỉnh Đồng Nai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/xuất khẩu:</w:t>
            </w:r>
            <w:r>
              <w:rPr/>
              <w:t xml:space="preserve"> Công ty TNHH Hóa dầu Great Prosperity; địa chỉ: KCN Long Thành, Long Thành, Đồng Nai; MST: 360072982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30216211/A12 ngày 10/02/2015 đăng ký tại Chi cục Hải quan Long Thành - Cục Hải quan tỉnh Đồng Nai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ầu bôi trơn có chứa trên 70% khối lượng là dầu có nguồn gốc dầu mỏ, có thành phần cất được 7% thể tích ở nhiệt độ 280°C, dạng lỏng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Dầu bôi trơn có chứa trên 70% khối lượng là dầu có nguồn gốc dầu mỏ, có thành phần cất được 7% thể tích ở nhiệt độ 280°C, dạng lỏng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CPC circulation Oil R100.Tên thương mại: CPC circulation Oil R100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ầu bôi trơn có chứa trên 70% khối lượng là dầu có nguồn gốc dầu mỏ, có thành phần cất được 7% thể tích ở nhiệt độ 280°C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Dầu bôi trơn có chứa trên 70% khối lượng là dầu có nguồn gốc dầu mỏ, có thành phần cất được 7% thể tích ở nhiệt độ 280°C, dạng lỏng.</w:t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Lubricants Business Division, CPC Corporation, Taiwa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27.10 </w:t>
            </w:r>
            <w:r>
              <w:rPr>
                <w:i/>
                <w:iCs/>
              </w:rPr>
              <w:t>“Dầu có nguồn gốc từ dầu mỏ và các loại dầu thu được từ các khoáng bi-tum, trừ dầu thô; các chế phẩm chưa được chi tiết hoặc ghi ở nơi khác, có chứa hàm lượng từ 70% trở lên là dầu có nguồn gốc từ dầu mỏ hoặc các loại dầu thu được từ các khoáng bi-tum, những loại dầu này là thành phần cơ bản của các chế phẩm đó; dầu thải”</w:t>
            </w:r>
            <w:r>
              <w:rPr/>
              <w:t xml:space="preserve">, phân nhóm 2710.19 </w:t>
            </w:r>
            <w:r>
              <w:rPr>
                <w:i/>
                <w:iCs/>
              </w:rPr>
              <w:t>“- - Loại khác”,</w:t>
            </w:r>
            <w:r>
              <w:rPr/>
              <w:t xml:space="preserve"> mã số 2710.19.43 </w:t>
            </w:r>
            <w:r>
              <w:rPr>
                <w:i/>
                <w:iCs/>
              </w:rPr>
              <w:t>“- - - - Dầu bôi trơn khác”</w:t>
            </w:r>
            <w:r>
              <w:rPr/>
              <w:t xml:space="preserve"> tại Danh mục hàng hóa xuất khẩu, nhập khẩu Việt Nam và Biểu thuế xuất khẩu, Biểu thuế nhập khẩu ưu đãi.thuộc nhóm 27.10 </w:t>
            </w:r>
            <w:r>
              <w:rPr>
                <w:i/>
                <w:iCs/>
              </w:rPr>
              <w:t>“Dầu có nguồn gốc từ dầu mỏ và các loại dầu thu được từ các khoáng bi-tum, trừ dầu thô; các chế phẩm chưa được chi tiết hoặc ghi ở nơi khác, có chứa hàm lượng từ 70% trở lên là dầu có nguồn gốc từ dầu mỏ hoặc các loại dầu thu được từ các khoáng bi-tum, những loại dầu này là thành phần cơ bản của các chế phẩm đó; dầu thải”</w:t>
            </w:r>
            <w:r>
              <w:rPr/>
              <w:t xml:space="preserve">, phân nhóm 2710.19 </w:t>
            </w:r>
            <w:r>
              <w:rPr>
                <w:i/>
                <w:iCs/>
              </w:rPr>
              <w:t>“- - Loại khác”,</w:t>
            </w:r>
            <w:r>
              <w:rPr/>
              <w:t xml:space="preserve"> mã số 2710.19.43 </w:t>
            </w:r>
            <w:r>
              <w:rPr>
                <w:i/>
                <w:iCs/>
              </w:rPr>
              <w:t>“- - - - Dầu bôi trơn khác”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Long Thành (Cục HQ tỉnh Đồng Nai);</w:t>
              <w:br/>
              <w:t>- Trung tâm PTPL HH XNK và các Chi nhánh;</w:t>
              <w:br/>
              <w:t>- Website Hải quan;</w:t>
              <w:br/>
              <w:t>- Lưu: VT, TXNK-PL-Than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4:00Z</dcterms:created>
  <dc:creator>Tổng cục Hải quan; vanbanphapluat.co</dc:creator>
  <dc:description>Xem chi tiết và tải về văn bản tại đây: http://vanbanphapluat.co/thong-bao-5790-tb-tchq-2015-phan-loai-hang-xuat-nhap-khau-la-dau-boi-tron-cpc</dc:description>
  <cp:keywords>Thông báo; 5790/TB-TCHQ; Tổng cục Hải quan; Nguyễn Văn Cẩn; Thuế - Phí - Lệ Phí; Xuất nhập khẩu</cp:keywords>
  <dc:language>en-US</dc:language>
  <cp:lastModifiedBy>Thư viện vanbanphapluat.co</cp:lastModifiedBy>
  <dcterms:modified xsi:type="dcterms:W3CDTF">2017-08-12T07:44:00Z</dcterms:modified>
  <cp:revision>2</cp:revision>
  <dc:subject>Thông báo 5790/TB-TCHQ 2015 phân loại hàng xuất nhập khẩu là Dầu bôi trơn CPC</dc:subject>
  <dc:title>Thông báo 5790/TB-TCHQ</dc:title>
</cp:coreProperties>
</file>