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5860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6 tháng 06 năm 2015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TP. Hồ Chí Minh tại thông báo số 1106/TB-PTPLHCM ngày 22/05/2015 và đề nghị của Cục trưởng Cục Thuế XNK, Tổng cục Hải quan thông báo kết quả phân loại hàng hóa như sau:</w:t>
      </w:r>
    </w:p>
    <w:tbl>
      <w:tblPr>
        <w:tblW w:w="86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3"/>
        <w:gridCol w:w="4307"/>
      </w:tblGrid>
      <w:tr>
        <w:trPr/>
        <w:tc>
          <w:tcPr>
            <w:tcW w:w="8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 Mục 5: Chất màu polyol UCRETE PT4 cream also UCRETE LIQUID PIGMENT CREAM 0,5KG Plastic Shaped Pouch - nguyên liệu sản xuất dùng trong xây dựng.1. Tên hàng theo khai báo:</w:t>
            </w:r>
            <w:r>
              <w:rPr/>
              <w:t xml:space="preserve"> Mục 5: Chất màu polyol UCRETE PT4 cream also UCRETE LIQUID PIGMENT CREAM 0,5KG Plastic Shaped Pouch - nguyên liệu sản xuất dùng trong xây dựng.</w:t>
            </w:r>
          </w:p>
          <w:p>
            <w:pPr>
              <w:pStyle w:val="Normal"/>
              <w:spacing w:before="120" w:after="280"/>
              <w:rPr/>
            </w:pPr>
            <w:bookmarkStart w:id="0" w:name="bookmark8"/>
            <w:r>
              <w:rPr>
                <w:b/>
                <w:bCs/>
              </w:rPr>
              <w:t>2. Đơn vị nhập khẩu:</w:t>
            </w:r>
            <w:bookmarkEnd w:id="0"/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BASF Việt Nam - Địa chỉ: 12 Đại lộ Tự do, KCN VSIP, Thuận An, Bình Dương; MST: 370023820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10023216325/A12 ngày 10/12/2014 đăng ký tại Chi cục HQ KCN Việt Nam - Singapore (Cục Hải quan tỉnh Bình Dương)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  <w:r>
              <w:rPr>
                <w:b/>
                <w:bCs/>
              </w:rPr>
              <w:t>4. Tóm tắt mô tả và đặc tính hàng hóa:</w:t>
            </w:r>
            <w:r>
              <w:rPr/>
              <w:t xml:space="preserve">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b/>
                <w:bCs/>
              </w:rPr>
              <w:t>5. Kết quả phân loại:5. Kết quả phân loại: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Tên thương mại: UCRETE PT4 cream also UCRETE LIQUID PIGMENT CREAM 0,5KG Plastic Shaped Pouch.Tên thương mại: UCRETE PT4 cream also UCRETE LIQUID PIGMENT CREAM 0,5KG Plastic Shaped Pouch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ên gọi theo cấu tạo, công dụng: Bộ sản phẩm dùng để phủ sàn, thành phần chính gồm polyurethan, chất độn vô cơ, chất màu.</w:t>
            </w:r>
          </w:p>
        </w:tc>
      </w:tr>
      <w:tr>
        <w:trPr/>
        <w:tc>
          <w:tcPr>
            <w:tcW w:w="4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ý, mã hiệu, chủng loại: không rõ thông tin.</w:t>
            </w:r>
          </w:p>
        </w:tc>
        <w:tc>
          <w:tcPr>
            <w:tcW w:w="43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hà sản xuất: BASF (Malaysia) Sdn. Bhd, Malaysia.</w:t>
            </w:r>
          </w:p>
        </w:tc>
      </w:tr>
      <w:tr>
        <w:trPr/>
        <w:tc>
          <w:tcPr>
            <w:tcW w:w="86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 xml:space="preserve">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thuộc nhóm 32.14 </w:t>
            </w:r>
            <w:r>
              <w:rPr>
                <w:i/>
                <w:iCs/>
              </w:rPr>
              <w:t>“Ma tít để gắn kính, để ghép nối, các chất gắn nhựa, các hợp chất dùng để trát, gắn và các loại ma tít khác; các chất bả bề mặt trước khi sơn; các vật liệu phủ bề mặt không chịu nhiệt, dùng để phủ bề mặt chính nhà, tường trong nhà, sàn, trần nhà hoặc tương tự”</w:t>
            </w:r>
            <w:r>
              <w:rPr/>
              <w:t xml:space="preserve">, mã số 3214.90.00 </w:t>
            </w:r>
            <w:r>
              <w:rPr>
                <w:i/>
                <w:iCs/>
              </w:rPr>
              <w:t>- Loại khác</w:t>
            </w:r>
            <w:r>
              <w:rPr/>
              <w:t xml:space="preserve"> tại Danh mục hàng hóa xuất khẩu, nhập khẩu Việt Nam và Biểu thuế xuất khẩu,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br/>
            </w: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Tổng cục trưởng (để b/c);</w:t>
              <w:br/>
              <w:t>- Các Cục HQ tỉnh, TP (để t/hiện);</w:t>
              <w:br/>
              <w:t>- Chi cục HQ QLHXNK NKCN (Cục HQ tỉnh Bình Dương);</w:t>
              <w:br/>
              <w:t>- Trung tâm PTPL HH XNK và các Chi nhánh;</w:t>
              <w:br/>
              <w:t>- Website Hải quan;</w:t>
              <w:br/>
              <w:t>- Lưu: VT, TXNK-PL-Hằng (3b).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Văn Cẩn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7:47:00Z</dcterms:created>
  <dc:creator>Tổng cục Hải quan; vanbanphapluat.co</dc:creator>
  <dc:description>Xem chi tiết và tải về văn bản tại đây: http://vanbanphapluat.co/thong-bao-5860-tb-tchq-2015-phan-loai-hang-xuat-nhap-khau-chat-mau-polyol-xay-dung</dc:description>
  <cp:keywords>Thông báo; 5860/TB-TCHQ; Tổng cục Hải quan; Nguyễn Văn Cẩn; Thuế - Phí - Lệ Phí; Xuất nhập khẩu</cp:keywords>
  <dc:language>en-US</dc:language>
  <cp:lastModifiedBy>Thư viện vanbanphapluat.co</cp:lastModifiedBy>
  <dcterms:modified xsi:type="dcterms:W3CDTF">2017-08-12T07:47:00Z</dcterms:modified>
  <cp:revision>2</cp:revision>
  <dc:subject>Thông báo 5860/TB-TCHQ 2015 phân loại hàng xuất nhập khẩu Chất màu polyol xây dựng</dc:subject>
  <dc:title>Thông báo 5860/TB-TCHQ</dc:title>
</cp:coreProperties>
</file>