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5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1106/TB-PTPLHCM ngày 22/05/2015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2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Mục 3: </w:t>
            </w:r>
            <w:bookmarkStart w:id="0" w:name="bookmark8"/>
            <w:r>
              <w:rPr>
                <w:b/>
                <w:bCs/>
              </w:rPr>
              <w:t>Chế phẩm phủ bề mặt dùng trong sản xuất sàn công nghiệp - UCRETE PT2 COMMON also UCRETE PART 2 COMMON LARGE 2,86KG PE-Bottle.</w:t>
            </w:r>
            <w:bookmarkEnd w:id="0"/>
            <w:r>
              <w:rPr>
                <w:b/>
                <w:bCs/>
              </w:rPr>
              <w:t>1. Tên hàng theo khai báo:</w:t>
            </w:r>
            <w:r>
              <w:rPr/>
              <w:t xml:space="preserve"> Mục 3: Chế phẩm phủ bề mặt dùng trong sản xuất sàn công nghiệp - UCRETE PT2 COMMON also UCRETE PART 2 COMMON LARGE 2,86KG PE-Bottle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ASF Việt Nam - Địa chỉ: 12 Đại lộ Tự do, KCN VSIP, Thuận An, Bình Dương; MST: 37002382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3216325/A12 ngày 10/12/2014 đăng ký tại Chi cục HQ KCN Việt Nam - Singapore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ASF Việt Nam - Địa chỉ: 12 Đại lộ Tự do, KCN VSIP, Thuận An, Bình Dương; MST: 37002382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3216325/A12 ngày 10/12/2014 đăng ký tại Chi cục HQ KCN Việt Nam - Singapore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 sản phẩm dùng để phủ sàn, thành phần chính gồm polyurethan, chất độn vô cơ, chất màu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 sản phẩm dùng để phủ sàn, thành phần chính gồm polyurethan, chất độn vô cơ, chất màu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UCRETE PT2 COMMON also UCRETE PART 2 COMMON LARGE 2,86KG PE-Bottle.Tên thương mại: UCRETE PT2 COMMON also UCRETE PART 2 COMMON LARGE 2,86KG PE-Bott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 sản phẩm dùng để phủ sàn, thành phần chính gồm polyurethan, chất độn vô cơ, chất mà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 sản phẩm dùng để phủ sàn, thành phần chính gồm polyurethan, chất độn vô cơ, chất màu.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BASF (Malaysia) Sdn. Bhd, Malaysi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14 </w:t>
            </w:r>
            <w:r>
              <w:rPr>
                <w:i/>
                <w:iCs/>
              </w:rPr>
              <w:t>“Ma tít để gắn kính, để ghép nối, các chất gắn nhựa, các hợp chất dùng để trát, gắn và các loại ma tít khác; các chất bả bề mặt trước khi sơn; các vật liệu phủ bề mặt không chịu nhiệt, dùng để phủ bề mặt chính nhà, tường trong nhà, sàn, trần nhà hoặc tương tự”</w:t>
            </w:r>
            <w:r>
              <w:rPr/>
              <w:t xml:space="preserve">, mã số 3214.90.00 </w:t>
            </w:r>
            <w:r>
              <w:rPr>
                <w:i/>
                <w:iCs/>
              </w:rPr>
              <w:t>- Loại khác</w:t>
            </w:r>
            <w:r>
              <w:rPr/>
              <w:t xml:space="preserve"> tại Danh mục hàng hóa xuất khẩu, nhập khẩu Việt Nam và Biểu thuế xuất khẩu, Biểu thuế nhập khẩu ưu đãi.thuộc nhóm 32.14 </w:t>
            </w:r>
            <w:r>
              <w:rPr>
                <w:i/>
                <w:iCs/>
              </w:rPr>
              <w:t>“Ma tít để gắn kính, để ghép nối, các chất gắn nhựa, các hợp chất dùng để trát, gắn và các loại ma tít khác; các chất bả bề mặt trước khi sơn; các vật liệu phủ bề mặt không chịu nhiệt, dùng để phủ bề mặt chính nhà, tường trong nhà, sàn, trần nhà hoặc tương tự”</w:t>
            </w:r>
            <w:r>
              <w:rPr/>
              <w:t xml:space="preserve">, mã số 3214.90.00 </w:t>
            </w:r>
            <w:r>
              <w:rPr>
                <w:i/>
                <w:iCs/>
              </w:rPr>
              <w:t>- 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QLHXNK NKCN (Cục HQ tỉnh Bình Dương);</w:t>
              <w:br/>
              <w:t>- Trung tâm PTPL HH XNK và các Chi nhánh;</w:t>
              <w:br/>
              <w:t>- Website Hải quan;</w:t>
              <w:br/>
              <w:t>- Lưu: VT, TXNK-PL-Hằng. (3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7:00Z</dcterms:created>
  <dc:creator>Tổng cục Hải quan; vanbanphapluat.co</dc:creator>
  <dc:description>Xem chi tiết và tải về văn bản tại đây: http://vanbanphapluat.co/thong-bao-5858-tb-tchq-2015-phan-loai-che-pham-phu-be-mat-san-cong-nghiep</dc:description>
  <cp:keywords>Thông báo; 5858/TB-TCHQ; Tổng cục Hải quan; Nguyễn Văn Cẩn; Thuế - Phí - Lệ Phí; Xuất nhập khẩu</cp:keywords>
  <dc:language>en-US</dc:language>
  <cp:lastModifiedBy>Thư viện vanbanphapluat.co</cp:lastModifiedBy>
  <dcterms:modified xsi:type="dcterms:W3CDTF">2017-08-12T07:47:00Z</dcterms:modified>
  <cp:revision>2</cp:revision>
  <dc:subject>Thông báo 5858/TB-TCHQ 2015 phân loại Chế phẩm phủ bề mặt sàn công nghiệp</dc:subject>
  <dc:title>Thông báo 5858/TB-TCHQ</dc:title>
</cp:coreProperties>
</file>