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46/QĐ-TTg</w:t>
            </w:r>
          </w:p>
        </w:tc>
        <w:tc>
          <w:tcPr>
            <w:tcW w:w="5724" w:type="dxa"/>
            <w:tcBorders/>
          </w:tcPr>
          <w:p>
            <w:pPr>
              <w:pStyle w:val="Normal"/>
              <w:spacing w:before="120" w:after="0"/>
              <w:jc w:val="right"/>
              <w:rPr>
                <w:i/>
                <w:i/>
                <w:iCs/>
              </w:rPr>
            </w:pPr>
            <w:r>
              <w:rPr>
                <w:i/>
                <w:iCs/>
              </w:rPr>
              <w:t>Hà Nội, ngày 26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hd w:fill="FFFFFF" w:val="clear"/>
        </w:rPr>
      </w:pPr>
      <w:r>
        <w:rPr>
          <w:shd w:fill="FFFFFF" w:val="clear"/>
        </w:rPr>
        <w:t>VỀ VIỆC THAY ĐỔI THÀNH VIÊN BAN CHỈ ĐẠO LIÊN NGÀNH TRIỂN KHAI ĐỀ ÁN “CƠ CẤU LẠI HỆ THỐNG CÁC TỔ CHỨC TÍN DỤNG GIAI ĐOẠN 2011 - 2015” VÀ ĐỀ ÁN “XỬ LÝ NỢ XẤU CỦA HỆ THỐNG CÁC TỔ CHỨC TÍN DỤNG”</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280"/>
        <w:rPr>
          <w:i/>
          <w:i/>
          <w:iCs/>
        </w:rPr>
      </w:pPr>
      <w:r>
        <w:rPr>
          <w:i/>
          <w:iCs/>
        </w:rPr>
        <w:t>Căn cứ Quyết định số 254/QĐ-TTg ngày 01 tháng 3 năm 2012 của Thủ tướng Chính phủ về việc phê duyệt Đề án “Cơ cấu lại hệ thống các tổ chức tín dụng giai đoạn 2011 - 2015”;</w:t>
      </w:r>
    </w:p>
    <w:p>
      <w:pPr>
        <w:pStyle w:val="Normal"/>
        <w:spacing w:before="120" w:after="280"/>
        <w:rPr>
          <w:i/>
          <w:i/>
          <w:iCs/>
        </w:rPr>
      </w:pPr>
      <w:r>
        <w:rPr>
          <w:i/>
          <w:iCs/>
        </w:rPr>
        <w:t>Căn cứ Quyết định số 843/QĐ-TTg ngày 31 tháng 5 năm 2013 của Thủ tướng Chính phủ về việc phê duyệt Đề án “Xử lý nợ xấu của hệ thống các tổ chức tín dụng” và Đề án “Thành lập Công ty Quản lý tài sản của các tổ chức tín dụng Việt Nam”;</w:t>
      </w:r>
    </w:p>
    <w:p>
      <w:pPr>
        <w:pStyle w:val="Normal"/>
        <w:spacing w:before="120" w:after="280"/>
        <w:rPr>
          <w:i/>
          <w:i/>
          <w:iCs/>
        </w:rPr>
      </w:pPr>
      <w:r>
        <w:rPr>
          <w:i/>
          <w:iCs/>
        </w:rPr>
        <w:t>Xét đề nghị của Thống đốc Ngân hàng Nhà nước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ay đổi thành viên Ban Chỉ đạo liên ngành triển khai </w:t>
      </w:r>
      <w:r>
        <w:rPr>
          <w:shd w:fill="FFFFFF" w:val="clear"/>
        </w:rPr>
        <w:t>Đề án</w:t>
      </w:r>
      <w:r>
        <w:rPr/>
        <w:t xml:space="preserve"> “Cơ cấu lại hệ thống các </w:t>
      </w:r>
      <w:r>
        <w:rPr>
          <w:shd w:fill="FFFFFF" w:val="clear"/>
        </w:rPr>
        <w:t>tổ chức</w:t>
      </w:r>
      <w:r>
        <w:rPr/>
        <w:t xml:space="preserve"> tín dụng giai đoạn 2011 - 2015” ban hành kèm theo Quyết định số 254/QĐ-TTg ngày 01 tháng 3 năm 2012 của Thủ tướng Chính phủ và Đề án “Xử lý nợ xấu của hệ thống các tổ chức tín dụng” ban hành kèm theo Quyết định số 843/QĐ-TTg ngày 31 tháng 5 năm 2013 của Thủ tướng Chính phủ (sau đây gọi là Ban Chỉ đạo) như sau:</w:t>
      </w:r>
    </w:p>
    <w:p>
      <w:pPr>
        <w:pStyle w:val="Normal"/>
        <w:spacing w:before="120" w:after="280"/>
        <w:rPr/>
      </w:pPr>
      <w:r>
        <w:rPr/>
        <w:t>1. Cử ông Nguyễn Phước Thanh, Phó Thống đốc Ngân hàng Nhà nước Việt Nam thay ông Đặng Thanh Bình, nguyên Phó Thống đốc Ngân hàng Nhà nước Việt Nam đã nghỉ hưu.</w:t>
      </w:r>
    </w:p>
    <w:p>
      <w:pPr>
        <w:pStyle w:val="Normal"/>
        <w:spacing w:before="120" w:after="280"/>
        <w:rPr/>
      </w:pPr>
      <w:r>
        <w:rPr/>
        <w:t>2. Cử ông Nguyễn Sỹ Hiệp, Phó Chủ nhiệm Văn phòng Chính phủ thay ông Nguyễn Văn Tùng, Phó Chủ nhiệm Văn phòng Chính phủ.</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w:t>
      </w:r>
      <w:r>
        <w:rPr>
          <w:shd w:fill="FFFFFF" w:val="clear"/>
        </w:rPr>
        <w:t>thành phố</w:t>
      </w:r>
      <w:r>
        <w:rPr/>
        <w:t xml:space="preserve"> trực thuộc Trung ương, các thành viên quy định tại Điều 1, các thành viên Ban Chỉ đạo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spacing w:before="120" w:after="0"/>
              <w:rPr/>
            </w:pPr>
            <w:r>
              <w:rPr>
                <w:b/>
                <w:bCs/>
                <w:i/>
                <w:iCs/>
              </w:rPr>
              <w:br/>
              <w:t>Nơi nhận:</w:t>
            </w:r>
            <w:r>
              <w:rPr/>
              <w:br/>
            </w:r>
            <w:r>
              <w:rPr>
                <w:sz w:val="16"/>
              </w:rPr>
              <w:t>- Như Điều 1;</w:t>
              <w:b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Văn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w:t>
            </w:r>
            <w:r>
              <w:rPr>
                <w:sz w:val="16"/>
                <w:shd w:fill="FFFFFF" w:val="clear"/>
              </w:rPr>
              <w:t>của</w:t>
            </w:r>
            <w:r>
              <w:rPr>
                <w:sz w:val="16"/>
              </w:rPr>
              <w:t xml:space="preserve">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TH, TKBT, ĐMDN, PL, V.III;</w:t>
              <w:br/>
              <w:t>- Lưu: Văn thư, KTTH (3b).</w:t>
            </w:r>
            <w:r>
              <w:rPr>
                <w:sz w:val="16"/>
                <w:vertAlign w:val="subscript"/>
              </w:rPr>
              <w:t>XH</w:t>
            </w:r>
          </w:p>
        </w:tc>
        <w:tc>
          <w:tcPr>
            <w:tcW w:w="4169"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7:00Z</dcterms:created>
  <dc:creator>Thủ tướng Chính phủ; vanbanphapluat.co</dc:creator>
  <dc:description>Xem chi tiết và tải về văn bản tại đây: http://vanbanphapluat.co/quyet-dinh-946-qd-ttg-2015-thay-doi-ban-chi-dao-xu-ly-no-xau-he-thong-to-chuc-tin-dung</dc:description>
  <cp:keywords>Quyết định; 946/QĐ-TTg; Thủ tướng Chính phủ; Nguyễn Tấn Dũng; Bộ máy hành chính; Tiền tệ - Ngân hàng</cp:keywords>
  <dc:language>en-US</dc:language>
  <cp:lastModifiedBy>Thư viện vanbanphapluat.co</cp:lastModifiedBy>
  <dcterms:modified xsi:type="dcterms:W3CDTF">2017-08-12T07:47:00Z</dcterms:modified>
  <cp:revision>2</cp:revision>
  <dc:subject>Quyết định 946/QĐ-TTg 2015 thay đổi Ban Chỉ đạo xử lý nợ xấu hệ thống tổ chức tín dụng</dc:subject>
  <dc:title>Quyết định 946/QĐ-TTg</dc:title>
</cp:coreProperties>
</file>