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799/QĐ-BX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ĐÔ THỊ KIẾN ĐỨC HUYỆN ĐẮK R’LẤP TỈNH ĐẮK NÔNG LÀ ĐÔ THỊ LOẠI IV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XÂY DỰNG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36/2012/NĐ-CP ngày 18/4/2012 của Chính phủ quy định chức năng, nhiệm vụ, quyền hạn và cơ cấu </w:t>
      </w:r>
      <w:r>
        <w:rPr>
          <w:i/>
          <w:iCs/>
          <w:shd w:fill="FFFFFF" w:val="clear"/>
        </w:rPr>
        <w:t>tổ chức</w:t>
      </w:r>
      <w:r>
        <w:rPr>
          <w:i/>
          <w:iCs/>
        </w:rPr>
        <w:t xml:space="preserve"> của Bộ, cơ quan ngang Bộ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62/2013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25/6/2013 của Chính phủ quy định chức năng, nhiệm vụ, quyền hạn và cơ cấu tổ chức của Bộ Xây dựng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42/2009/NĐ-CP ngày 07/5/2009 của Chính phủ về việc phân loại đô thị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Chủ tịch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Đắk Nông tại Tờ trình số 2556/TTr-UBND ngày 05/6/2015 về việc đề nghị thẩm định và ban hành quyết định công nhận Đô thị Kiến Đức huyện Đắk R’Lấp tỉnh Đắk Nông là đô thị loại IV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ục trưởng Cục Phát triển đô thị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nhận Đô thị Kiến Đức huyện Đắk R’Lấp tỉnh Đắk Nông là đô thị loại IV.</w:t>
      </w:r>
    </w:p>
    <w:p>
      <w:pPr>
        <w:pStyle w:val="Normal"/>
        <w:spacing w:before="120" w:after="280"/>
        <w:rPr/>
      </w:pPr>
      <w:bookmarkStart w:id="0" w:name="bookmark0"/>
      <w:r>
        <w:rPr>
          <w:b/>
          <w:bCs/>
        </w:rPr>
        <w:t>Điều 2.</w:t>
      </w:r>
      <w:bookmarkEnd w:id="0"/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/>
        <w:t xml:space="preserve">Chủ tịch </w:t>
      </w:r>
      <w:r>
        <w:rPr>
          <w:shd w:fill="FFFFFF" w:val="clear"/>
        </w:rPr>
        <w:t>Ủy ban</w:t>
      </w:r>
      <w:r>
        <w:rPr/>
        <w:t xml:space="preserve"> nhân dân tỉnh Đắk Nông; Chủ tịch </w:t>
      </w:r>
      <w:r>
        <w:rPr>
          <w:shd w:fill="FFFFFF" w:val="clear"/>
        </w:rPr>
        <w:t>Ủy ban</w:t>
      </w:r>
      <w:r>
        <w:rPr/>
        <w:t xml:space="preserve"> nhân dân huyện Đắk R’Lấp - tỉnh Đắk Nông; Chánh Văn phòng - Bộ Xây dựng, Cục trưởng Cục Phát triển đô thị - Bộ Xây dựng và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Văn phòng Chính phủ;</w:t>
              <w:br/>
              <w:t xml:space="preserve">- Các Bộ: Nội vụ, Kế hoạch và </w:t>
            </w:r>
            <w:r>
              <w:rPr>
                <w:sz w:val="16"/>
                <w:shd w:fill="FFFFFF" w:val="clear"/>
              </w:rPr>
              <w:t>Đầu tư</w:t>
            </w:r>
            <w:r>
              <w:rPr>
                <w:sz w:val="16"/>
              </w:rPr>
              <w:t xml:space="preserve">, Tài chính, Quốc phòng, Giao thông vận tải, Tài nguyên và Môi trường, Công thương, </w:t>
            </w:r>
            <w:r>
              <w:rPr>
                <w:sz w:val="16"/>
                <w:shd w:fill="FFFFFF" w:val="clear"/>
              </w:rPr>
              <w:t>Văn</w:t>
            </w:r>
            <w:r>
              <w:rPr>
                <w:sz w:val="16"/>
              </w:rPr>
              <w:t xml:space="preserve"> hóa, Thể thao và Du lịch;</w:t>
              <w:br/>
              <w:t>- Các Sở: Xây dựng, Nội vụ tỉnh Đắk Nông;</w:t>
              <w:br/>
              <w:t>- Lưu: VP, Cục PTĐT (3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33:00Z</dcterms:created>
  <dc:creator>Bộ Xây dựng; vanbanphapluat.co</dc:creator>
  <dc:description>Xem chi tiết và tải về văn bản tại đây: http://vanbanphapluat.co/quyet-dinh-799-qd-bxd-2015-cong-nhan-do-thi-kien-duc-huyen-dak-r-lap-dak-nong-loai-iv</dc:description>
  <cp:keywords>Quyết định; 799/QĐ-BXD; Bộ Xây dựng; Trịnh Đình Dũng; Xây dựng - Đô thị</cp:keywords>
  <dc:language>en-US</dc:language>
  <cp:lastModifiedBy>Thư viện vanbanphapluat.co</cp:lastModifiedBy>
  <dcterms:modified xsi:type="dcterms:W3CDTF">2017-08-12T17:33:00Z</dcterms:modified>
  <cp:revision>2</cp:revision>
  <dc:subject>Quyết định 799/QĐ-BXD 2015 công nhận Đô thị Kiến Đức huyện Đắk R’Lấp Đắk Nông loại IV</dc:subject>
  <dc:title>Quyết định 799/QĐ-BXD</dc:title>
</cp:coreProperties>
</file>