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UBND TỈNH BẠC LIÊU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SỞ XÂY DỰNG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2/SXD-QLXD</w:t>
              <w:br/>
            </w:r>
            <w:r>
              <w:rPr>
                <w:rFonts w:eastAsia="Times New Roman" w:cs="Arial" w:ascii="Arial" w:hAnsi="Arial"/>
                <w:i/>
                <w:sz w:val="16"/>
              </w:rPr>
              <w:t>V/v công bố giá nhân công, giá ca máy và thiết bị thi công tháng 5 năm 2015 trên địa bàn tỉn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Bạc Liêu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1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6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-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Sở Tài chính;</w:t>
              <w:br/>
              <w:t>-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Sở Kế hoạch và Đầu tư;</w:t>
              <w:br/>
              <w:t>-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Sở Giao thông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20"/>
              </w:rPr>
              <w:t>ận tải;</w:t>
              <w:br/>
              <w:t>-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Sở Công thương;</w:t>
              <w:br/>
              <w:t>-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Sở Nông nghiệp và Phát triển nông thôn;</w:t>
              <w:br/>
              <w:t>-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Ủ</w:t>
            </w:r>
            <w:r>
              <w:rPr>
                <w:rFonts w:eastAsia="Times New Roman" w:cs="Arial" w:ascii="Arial" w:hAnsi="Arial"/>
                <w:sz w:val="20"/>
              </w:rPr>
              <w:t>y ban nhân dân các huyện, thành phố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ăn cứ Nghị định số 32/2015/NĐ-CP ngày 25/3/2015 của Chính phủ về quản lý chi phí đầu tư xây dựng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ăn cứ Thông tư số 04/2010/TT-BXD ngày 26/5/2010 của Bộ Xây dựng về hướng dẫn lập và quản lý chi phí đầu tư xây dựng công trì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ăn cứ Thông tư số 06/2010/TT-BXD ngày 26/5/2010 của Bộ Xây dựng về hướng</w:t>
      </w:r>
      <w:r>
        <w:rPr>
          <w:rFonts w:cs="Arial" w:ascii="Arial" w:hAnsi="Arial"/>
          <w:sz w:val="20"/>
          <w:lang w:val="en-US"/>
        </w:rPr>
        <w:t xml:space="preserve"> dẫn</w:t>
      </w:r>
      <w:r>
        <w:rPr>
          <w:rFonts w:cs="Arial" w:ascii="Arial" w:hAnsi="Arial"/>
          <w:sz w:val="20"/>
        </w:rPr>
        <w:t xml:space="preserve"> phương pháp xác định giá ca máy và thiết bị thi công xây dựng công trì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ăn cứ Thông tư số 01/2015/TT-BXD ngày 20/3/2015 của Bộ Xây dựng Hướng dẫn xác định đ</w:t>
      </w:r>
      <w:r>
        <w:rPr>
          <w:rFonts w:cs="Arial" w:ascii="Arial" w:hAnsi="Arial"/>
          <w:sz w:val="20"/>
          <w:lang w:val="en-US"/>
        </w:rPr>
        <w:t>ơn</w:t>
      </w:r>
      <w:r>
        <w:rPr>
          <w:rFonts w:cs="Arial" w:ascii="Arial" w:hAnsi="Arial"/>
          <w:sz w:val="20"/>
        </w:rPr>
        <w:t xml:space="preserve"> giá nhân công trong quản lý chi phí đầu tư xây dự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ăn cứ Văn bản số 1220/UBND-TH ngày 13/7/2010 của 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y ban nhân dân tỉnh Bạc Liêu về việc giao nhiệm vụ công bố hệ thống giá xây dựng công trình trên địa bàn tỉnh Bạc Liê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ăn cứ Công văn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911/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BND-KT ngày 02/4/2015 của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BND tỉnh Bạc Liêu về việc xác định đơn giá nhân công theo Thông tư số 01/2015/TT-BXD của Bộ Xây dự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Sở Xây dựng Bạc Liêu công bố giá nhân công xây dựng, giá ca máy và thiết bị thi công tháng 5 năm 2015 </w:t>
      </w:r>
      <w:r>
        <w:rPr>
          <w:rFonts w:cs="Arial" w:ascii="Arial" w:hAnsi="Arial"/>
          <w:i/>
          <w:sz w:val="20"/>
        </w:rPr>
        <w:t xml:space="preserve">(từ ngày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0/5/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5 đến ngày 3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/5/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5)</w:t>
      </w:r>
      <w:r>
        <w:rPr>
          <w:rFonts w:cs="Arial" w:ascii="Arial" w:hAnsi="Arial"/>
          <w:sz w:val="20"/>
        </w:rPr>
        <w:t xml:space="preserve"> làm cơ sở tham khảo trong việc lập và quản lý chi phí đầu tư xây dựng trên địa bàn tỉnh Bạc Liêu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rong quá trình thực hiện, nếu có vướng mắc đề nghị phản ánh về Sở Xây dựng để được hướng dẫn cụ thể.</w:t>
      </w:r>
      <w:r>
        <w:rPr>
          <w:rFonts w:cs="Arial" w:ascii="Arial" w:hAnsi="Arial"/>
          <w:sz w:val="20"/>
          <w:lang w:val="en-US"/>
        </w:rPr>
        <w:t>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Như trên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 xml:space="preserve">Bộ Xây dựng </w:t>
            </w:r>
            <w:r>
              <w:rPr>
                <w:rFonts w:eastAsia="Times New Roman" w:cs="Arial" w:ascii="Arial" w:hAnsi="Arial"/>
                <w:i/>
                <w:sz w:val="16"/>
              </w:rPr>
              <w:t>(báo c</w:t>
            </w:r>
            <w:r>
              <w:rPr>
                <w:rFonts w:eastAsia="Times New Roman" w:cs="Arial" w:ascii="Arial" w:hAnsi="Arial"/>
                <w:i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i/>
                <w:sz w:val="16"/>
              </w:rPr>
              <w:t>o);</w:t>
            </w:r>
            <w:r>
              <w:rPr>
                <w:rFonts w:eastAsia="Times New Roman" w:cs="Arial" w:ascii="Arial" w:hAnsi="Arial"/>
                <w:sz w:val="16"/>
              </w:rPr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 xml:space="preserve">UBND tỉnh </w:t>
            </w:r>
            <w:r>
              <w:rPr>
                <w:rFonts w:eastAsia="Times New Roman" w:cs="Arial" w:ascii="Arial" w:hAnsi="Arial"/>
                <w:i/>
                <w:sz w:val="16"/>
              </w:rPr>
              <w:t>(b</w:t>
            </w:r>
            <w:r>
              <w:rPr>
                <w:rFonts w:eastAsia="Times New Roman" w:cs="Arial" w:ascii="Arial" w:hAnsi="Arial"/>
                <w:i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i/>
                <w:sz w:val="16"/>
              </w:rPr>
              <w:t>o c</w:t>
            </w:r>
            <w:r>
              <w:rPr>
                <w:rFonts w:eastAsia="Times New Roman" w:cs="Arial" w:ascii="Arial" w:hAnsi="Arial"/>
                <w:i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i/>
                <w:sz w:val="16"/>
              </w:rPr>
              <w:t>o);</w:t>
            </w:r>
            <w:r>
              <w:rPr>
                <w:rFonts w:eastAsia="Times New Roman" w:cs="Arial" w:ascii="Arial" w:hAnsi="Arial"/>
                <w:sz w:val="16"/>
              </w:rPr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Lưu: VT; QLXD, Đ(16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T. GIÁM ĐỐC</w:t>
              <w:br/>
              <w:t>PHÓ GIÁM ĐỐC</w:t>
              <w:br/>
              <w:br/>
              <w:br/>
              <w:br/>
              <w:br/>
              <w:t>Nguyễn Văn Thă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loai_1"/>
      <w:r>
        <w:rPr>
          <w:rFonts w:cs="Arial" w:ascii="Arial" w:hAnsi="Arial"/>
          <w:b/>
          <w:sz w:val="20"/>
          <w:szCs w:val="20"/>
        </w:rPr>
        <w:t>BẢNG GIÁ NHÂN CÔNG XÂY DỰNG CƠ BẢN TỈNH BẠC LIÊU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áng 5 năm 201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Ban hành kèm theo văn bản số: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SXD-QLXD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ngày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/</w:t>
      </w:r>
      <w:r>
        <w:rPr>
          <w:rFonts w:cs="Arial" w:ascii="Arial" w:hAnsi="Arial"/>
          <w:i/>
          <w:sz w:val="20"/>
          <w:szCs w:val="20"/>
        </w:rPr>
        <w:t>20</w:t>
      </w:r>
      <w:r>
        <w:rPr>
          <w:rFonts w:cs="Arial" w:ascii="Arial" w:hAnsi="Arial"/>
          <w:i/>
          <w:sz w:val="20"/>
          <w:szCs w:val="20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>5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của Sở X</w:t>
      </w:r>
      <w:r>
        <w:rPr>
          <w:rFonts w:cs="Arial" w:ascii="Arial" w:hAnsi="Arial"/>
          <w:i/>
          <w:sz w:val="20"/>
          <w:szCs w:val="20"/>
          <w:lang w:val="en-US"/>
        </w:rPr>
        <w:t>â</w:t>
      </w:r>
      <w:r>
        <w:rPr>
          <w:rFonts w:cs="Arial" w:ascii="Arial" w:hAnsi="Arial"/>
          <w:i/>
          <w:sz w:val="20"/>
          <w:szCs w:val="20"/>
        </w:rPr>
        <w:t>y dựng tỉnh Bạc Liêu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ĂN CỨ PHÁP LÝ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ông tư số 01/2015/TT-BXD ngày 20/3/2015 của Bộ Xây dựng Hướng dẫn xác định đơn giá nhân công trong quản lý chi phí đầu tư xây dự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ăn cứ Công văn số 1220/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BND-TH ngày 13/7/2010 của UBND tỉnh về việc giao nhiệm vụ công bố hệ thống giá xây dựng công trình trên địa bàn tỉnh Bạc Liê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ăn cứ Công văn số 911/UBND-KT ngày 02/4/2015 của UBND tỉnh về việc xác định đơn giá nhân công theo Thông tư số 01/2015/TT-BXD của Bộ Xây dựng.</w:t>
      </w:r>
    </w:p>
    <w:p>
      <w:pPr>
        <w:pStyle w:val="Normal"/>
        <w:spacing w:before="120" w:after="0"/>
        <w:jc w:val="right"/>
        <w:rPr/>
      </w:pPr>
      <w:r>
        <w:rPr/>
        <w:t>Đơn vị tính: đồng/công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221"/>
        <w:gridCol w:w="745"/>
        <w:gridCol w:w="1626"/>
        <w:gridCol w:w="7"/>
        <w:gridCol w:w="1576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ức danh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ệ số lương (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CB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lương đầu vào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I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bàn thành phố Bạc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êu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I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bàn các huyện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đồng/tháng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00,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đồng/tháng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ÔNG NHÂN XÂY DỰNG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  <w:szCs w:val="20"/>
              </w:rPr>
              <w:t>ng nhân xây dựng - Nhóm I:</w:t>
            </w:r>
            <w:r>
              <w:rPr>
                <w:rFonts w:cs="Arial" w:ascii="Arial" w:hAnsi="Arial"/>
                <w:sz w:val="20"/>
                <w:szCs w:val="20"/>
              </w:rPr>
              <w:t xml:space="preserve"> Mộc, nề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ắt, bê tông, cốp pha, hoàn thiện, đào đất, đắp </w:t>
            </w:r>
            <w:r>
              <w:rPr>
                <w:rFonts w:cs="Arial" w:ascii="Arial" w:hAnsi="Arial"/>
                <w:sz w:val="20"/>
                <w:szCs w:val="20"/>
              </w:rPr>
              <w:t xml:space="preserve">đất; Khảo sát xây dựng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o gồm c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đo đạ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, xây dựng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Vận hành cá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ại máy xây dự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máy làm đất, máy đầm, máy nâng hạ, máy khoan, máy đóng ép cọc, máy bơm, máy hàn …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 - bậc 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,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1,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1,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1,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1,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1,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1,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1,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1,8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1,9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 - bậc 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2,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2,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2,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2,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2,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2,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2,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2,8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hân XD, nhóm I - bậc 2,9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 - bậc 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,8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ông nhân XD, nhóm 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ậc 3,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ông nhân XD, nhóm 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ậc 3,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3,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3,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3,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3,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3,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3,8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3,9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 - bậc 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4,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4,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4,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4,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4,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4,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nhân XD,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 I - bậc 4,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4,8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4,9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 - bậc 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,9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5,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5,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5,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5,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5,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5,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5,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5,8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5,9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 - bậc 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,1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6,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6,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6,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6,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6,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6,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6,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nhân X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nhóm I - bậc 6,8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4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nhân XD, nhóm I - bậc 6,9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 - bậc 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,9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ây dựng - Nhóm II: Các công tác không thuộc nhóm 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I - bậc 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,6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1,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1,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1,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1,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1,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1,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1,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1,8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1,9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I - bậc 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,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2,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2,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2,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2,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2,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2,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2,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2,8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2,9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I - bậc 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3,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2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3,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3,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3,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3,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3,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3,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3,8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3,9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6,0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I - bậc 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4,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4,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4,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4,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6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4,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4,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4,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4,8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4,9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6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I - bậc 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,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5,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5,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5,0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5,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5,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8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5,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1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5,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8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5,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2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5,8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5,9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I - bậc 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6,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6,2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6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6,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6,4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8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6,5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9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6,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6,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4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6,8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nhân XD, nhóm II - bậc 6,9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6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nhân XD, nhóm II - bậc 7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,8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Ỹ SƯ TRỰC TIẾ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ỹ sư trực tiếp - bậc 1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1,1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1,2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1,3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1,4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1,5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1,6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8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1,7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1,8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1,9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ỹ sư trực tiếp - bậc 2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2,1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2,2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2,3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2,4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2,5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2,6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2,7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2,8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2,9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1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ỹ sư trực tiếp - bậc 3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3,1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3,2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3,3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3,4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3,5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3,6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1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3,7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3,8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5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3,9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ỹ sư trực tiếp - bậc 4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9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4,1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1,1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4,2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4,3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4,4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4,5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4,6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4,7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4,8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2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4,9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ỹ sư trực tiếp - bậc 5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6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5,1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8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ỹ</w:t>
            </w:r>
            <w:r>
              <w:rPr>
                <w:rFonts w:cs="Arial" w:ascii="Arial" w:hAnsi="Arial"/>
                <w:sz w:val="20"/>
                <w:szCs w:val="20"/>
              </w:rPr>
              <w:t xml:space="preserve"> sư trực tiếp - bậc 5,2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5,3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1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5,4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5,5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5,6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5,7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5,8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8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 - bậc 5,9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0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ỹ sư trực tiếp - bậc 6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,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6,1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6,2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6,3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6,4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6,5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6,6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1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6,7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6,8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6,9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ỹ sư trực tiếp - bậc 7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,9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7,1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1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7,2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7,3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7,4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6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7,5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7,6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8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7,7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7,8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30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sư trực tiếp - bậc 7,9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ỹ sư trực tiếp - bậc 8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,5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GHỆ NHÂ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hệ nhân -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- bậc 1,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- bậc 1,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0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- bậc 1,3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5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6,9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- bậc 1,4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6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- bậc 1,5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- bậc 1,6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9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- bậc 1,7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5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- bậc 1,8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- bậc 1,9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1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hệ nhân -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1,8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ÔNG NHÂN LÁI X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 1:</w:t>
            </w:r>
            <w:r>
              <w:rPr>
                <w:rFonts w:cs="Arial" w:ascii="Arial" w:hAnsi="Arial"/>
                <w:sz w:val="20"/>
                <w:szCs w:val="20"/>
              </w:rPr>
              <w:t xml:space="preserve"> Ô tô vận tải thùng, ô tô tự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,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 moó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ô tô tưới nước, ô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ô tải có gắn cần trục tải trọng dưới 7,5T; cần trục ô tô sức nâng dưới 7,5T; </w:t>
            </w:r>
            <w:r>
              <w:rPr>
                <w:rFonts w:cs="Arial" w:ascii="Arial" w:hAnsi="Arial"/>
                <w:sz w:val="20"/>
                <w:szCs w:val="20"/>
              </w:rPr>
              <w:t xml:space="preserve">xe hút mù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hoan, ô tô bán tải; xe ô tô 7 chỗ dùng trong công tác khảo sát; xe hút </w:t>
            </w:r>
            <w:r>
              <w:rPr>
                <w:rFonts w:cs="Arial" w:ascii="Arial" w:hAnsi="Arial"/>
                <w:sz w:val="20"/>
                <w:szCs w:val="20"/>
              </w:rPr>
              <w:t>chân không dưới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 tấn; máy nén thử đường ống công suất 170CV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lái xe, nhóm 1 - bậc 1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lái xe, nhóm 1 - bậc 2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lái xe, nhóm 1 - bậc 3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lái xe, nhóm 1 - bậc 4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hóm 2:</w:t>
            </w:r>
            <w:r>
              <w:rPr>
                <w:rFonts w:cs="Arial" w:ascii="Arial" w:hAnsi="Arial"/>
                <w:sz w:val="20"/>
                <w:szCs w:val="20"/>
              </w:rPr>
              <w:t xml:space="preserve"> Ô tô vận tải thùng, ô tô tự đổ, ô tô tưới nước, rơ moóc tải trọng từ 7,5T đến dưới 25T; ô tô tải có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 cần trục tải trọng từ 7,5T đến dưới 25T; cần trục ô tô sức nâng từ 7,5T đến dưới 25T; ô tô đầu kéo dưới 200CV: ô tô chuyển trộn bê tông dung tích thùng dưới 14,5m³; xe bơm bê tông; máy phun nhựa đường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lái xe, nhóm 2 - bậc 1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lái xe, nhóm 2 - bậc 2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lái xe, nhóm 2 - bậc 3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lái xe, nhóm 2 - bậc 4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5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óm 3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tô tự đổ, rơ moóc tải trọng từ 25T trở lên; ô tô đầu kéo từ 200CV trở lên; ô tô chuyển trộn bê tông dung tích thùng từ 14,5m³ trở lên; cần trục ô tô sức nâng từ 25T trở lên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lái xe, nhóm 3 - bậc 1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lái xe, nhóm 3 - bậc 2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lái xe, nhóm 3 - bậc 3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 lái xe, nhóm 3 - bậc 4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7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2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THỢ ĐIỀU KHIỂN TÀU, THUYỀN, THIẾT BỊ KHÁ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uyền trưởng, thuyền phó, máy 1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áy 2 của tàu, ca nô, cần cẩu nổi, búa đóng </w:t>
            </w:r>
            <w:r>
              <w:rPr>
                <w:rFonts w:cs="Arial" w:ascii="Arial" w:hAnsi="Arial"/>
                <w:b/>
                <w:sz w:val="20"/>
                <w:szCs w:val="20"/>
              </w:rPr>
              <w:t>cọc nổi và tàu đóng cọ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1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hóm 1: Tàu, ca nô có công suấ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áy chính từ 5CV đến 150CV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trưởng - nhóm 1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trưởng - nhóm 1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7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phó 1, máy 1 - nhóm 1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phó 1, máy 1 - nhóm 1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phó 2, máy 2 - nhóm 1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phó 2, máy 2 - nhóm 1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.2. Nhóm 2: Tàu, ca nô có công suất máy chính trên 150CV; cần cẩu nổi; tàu đóng cọc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trưởng - nhóm 2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trưởng - nhóm 2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phó 1, máy 1 - nhóm 2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phó 1, máy 1 -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m 2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7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phó 2, máy 2 - nhóm 2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1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phó 2, máy 2 - nhóm 2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 Thủy thủ, thợ máy, thợ điện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1. Thủy thủ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 thủ bậc 1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thủ bậc 2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thủ bậc 3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7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thủ bậc 4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2. Thợ máy, thợ điện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máy, thợ điện bậc 1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máy, thợ điện bậc 2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máy, thợ điện bậc 3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máy, thợ điện bậc 4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 Thợ đ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  <w:szCs w:val="20"/>
              </w:rPr>
              <w:t>u k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n tàu hút, tàu c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>c nạo vét sông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Tàu hút dưới 150m³/h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trưởng tàu hút &lt; 15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76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uyền trưởng tàu hút &lt; 150m³/h, bậc 2/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ưởng tàu hút &lt; 15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ưởng tàu hút &lt; 15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2, kỹ thuật viên cuốc 1 tàu hút &lt; 15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6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,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2, kỹ thuật viên cuốc 1 tàu hút &lt; 15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38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1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thuật viên cuốc 2 tàu hút &lt; 15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4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thuật viên cuốc 2 tàu hút &lt; 15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Tàu hút từ 150m³/h đến 300m³/h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trưởng tàu hút từ 150m³/h đến 3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5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trưởng tàu hút từ 150m³/h đến 3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ưởng tàu hút từ 150m³/h đến 3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ưởng tàu hút từ 150m³/h đến 3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2, kỹ thuật viên cuốc 1, thuyền phó tàu hút từ 150m³/h đến 3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2, kỹ thuật viên cuốc 1, thuyền phó tàu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t từ 150m³/h đến 3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7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2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thuật viên cuốc 2 tàu hút từ 150m³/h đến 3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thuật viên cuốc 2 tàu hút từ 150m³/h đến 3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7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Tàu hút trên 300m³/h; tàu cuốc dưới 300m³/h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trưởng tàu hút trên 300m³/h, tàu cuốc dưới 3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3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6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trưởng tàu hút trên 300m³/h, tàu cuốc dưới 3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ưởng tàu hút trên 300m³/h, tàu cuốc dưới 3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ưởng tàu hút trên 300m³/h, tàu cuốc dưới 3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rưởng tàu hút trên 300m³/h, tàu cuốc dưới 3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r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tàu hút trên 300m³/h, tàu cuốc dưới 3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2, kỹ thuật viên cuốc 1, thuyền phó tàu hút trên 300m³/h, tàu cuốc dưới 3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2, kỹ thuật viên cuốc 1, thuyền phó tàu hút trên 300m³/h, tàu cuốc dưới 3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8,4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thuật viên cuốc 2 tàu hút trên 300m³/h, tàu cuốc dưới 3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 thuật viên cuốc 2 tàu hút trên 300m³/h, tàu cuốc dưới 3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4. Thợ điều khiển tàu hút, tàu c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>c, tàu đào 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  <w:szCs w:val="20"/>
              </w:rPr>
              <w:t>u ngoạm nạo vét 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n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T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00m³/h đến 800m³/h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trưởng tàu hút bụng từ 300m³/h đến 8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trưởng tàu hút bụng từ 300m³/h đến 8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ưởng, thuyền trưởng tàu cuốc, tàu hút phun, tàu đào gầu ngoạm từ 300m³/h đến 8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4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ưởng, thuyền trưởng tàu cuốc, tàu hút phun, tàu đào gầu ngoạm từ 300m³/h đến 8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rưởng tàu hút, tàu cuốc; kỹ thuật viên cuốc 1, thuyền phó 2 tàu hút bụng; kỹ thuật viên cuốc 2 tàu cuốc, tàu hút phun, tàu đào gầu ngoạm từ 300m³/h đến 8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rưởng tàu hút, tàu cuốc; kỹ thuật viên cuốc 1, thuyền phó 2 tàu hút bụng; kỹ thuật viên cuốc 2 tàu cuốc, tàu hút phun, tàu đào gầu ngoạm từ 300m³/h đến 8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2; kỹ thuật viên cuốc 1 tàu cuốc, tàu hút phun, tàu đào gầu ngoạm từ 300m³/h đến 8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2; kỹ thuật viên cuốc 1 tàu cuốc, tàu hút phun, tàu đào gầu ngoạm từ 300m³/h đến 8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4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phó tàu cuốc, kỹ thuật viên cuốc 2 tàu hút từ 300m³/h đến 800m³/h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phó tàu cuốc, kỹ thuật viên cuốc 2 tàu hút từ 300m³/h đến 800m³/h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Từ 800m³/h trở lên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trưởng tàu hút bụng từ 800m³/h trở lên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trưởng tàu hút bụng từ 800m³/h trở lên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,3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ưởng, thuyền trưởng tàu cuốc, tàu hút phun, tàu đào gầu ngoạm từ 800m³/h trở lên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ưởng, thuyền trưởng tàu cuốc, tàu hút phun, tàu đào gầu ngoạm từ 800m³/h trở lên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rưởng tàu hút, tàu cuốc; kỹ thuật viên cuốc 1, thuyền phó 2 tàu hút bụng; kỹ thuật viên cuốc 2 tàu cuốc, tàu hút phun, tàu đào gầu ngoạm từ 800m³/h trở lên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rưởng tàu hút, tàu cuốc; kỹ thuật viên cuốc 1, thuyền phó 2 tàu hút bụng; kỹ thuật viên cuốc 2 tàu cuốc, tàu hút phun, tàu đào gầu ngoạm từ 800m³/h trở lên, bậ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4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2; kỹ thuật viên cuốc 1 tàu cuốc, tàu hút phun, tàu đào gầu ngoạm từ 800m³/h trở lên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4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9,5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2; kỹ thuật viên cuốc 1 tàu cuốc, tàu hút phun, tàu đào gầu ngoạm từ 800m³/h trở lên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phó tàu cuốc, kỹ thuật viên cuốc 2 tàu hút từ 800m³/h trở lên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3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phó tàu cuốc, kỹ thuật viên cuốc 2 tàu hút từ 800m³/h trở lên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Thợ lặn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lặn bậc 1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lặn bậc 2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3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69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lặn bậc 3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8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lặn bậc 4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lặn cấp I, bậc 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26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lặn cấp I, bậc 2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3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1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lặn cấp 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3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9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BẢNG GIÁ CA MÁY VÀ THIẾT BỊ THI CÔNG XÂY DỰNG CÔNG TRÌNH TỈNH BẠC LIÊ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áng 5 năm 2015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Ban hành kèm theo văn bản số:</w:t>
      </w:r>
      <w:r>
        <w:rPr>
          <w:rFonts w:cs="Arial" w:ascii="Arial" w:hAnsi="Arial"/>
          <w:i/>
          <w:sz w:val="32"/>
          <w:szCs w:val="32"/>
          <w:lang w:val="en-US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/SXD-QLXD ngày </w:t>
      </w:r>
      <w:r>
        <w:rPr>
          <w:rFonts w:cs="Arial" w:ascii="Arial" w:hAnsi="Arial"/>
          <w:i/>
          <w:sz w:val="32"/>
          <w:szCs w:val="32"/>
          <w:lang w:val="en-US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/</w:t>
      </w:r>
      <w:r>
        <w:rPr>
          <w:rFonts w:cs="Arial" w:ascii="Arial" w:hAnsi="Arial"/>
          <w:i/>
          <w:sz w:val="32"/>
          <w:szCs w:val="32"/>
          <w:lang w:val="en-US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/2015</w:t>
      </w:r>
      <w:r>
        <w:rPr>
          <w:rFonts w:cs="Arial" w:ascii="Arial" w:hAnsi="Arial"/>
          <w:i/>
          <w:sz w:val="32"/>
          <w:szCs w:val="32"/>
          <w:lang w:val="en-US"/>
        </w:rPr>
        <w:t xml:space="preserve"> </w:t>
      </w:r>
      <w:r>
        <w:rPr>
          <w:rFonts w:cs="Arial" w:ascii="Arial" w:hAnsi="Arial"/>
          <w:i/>
          <w:sz w:val="32"/>
          <w:szCs w:val="32"/>
        </w:rPr>
        <w:t>của Sở Xây dựng tỉnh Bạc Liêu)</w:t>
      </w:r>
    </w:p>
    <w:tbl>
      <w:tblPr>
        <w:tblW w:w="12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29"/>
        <w:gridCol w:w="431"/>
        <w:gridCol w:w="377"/>
        <w:gridCol w:w="689"/>
        <w:gridCol w:w="461"/>
        <w:gridCol w:w="1482"/>
        <w:gridCol w:w="1626"/>
        <w:gridCol w:w="1012"/>
        <w:gridCol w:w="1019"/>
        <w:gridCol w:w="899"/>
        <w:gridCol w:w="907"/>
        <w:gridCol w:w="1122"/>
        <w:gridCol w:w="1118"/>
      </w:tblGrid>
      <w:tr>
        <w:trPr/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MÁY &amp; T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  <w:szCs w:val="20"/>
              </w:rPr>
              <w:t>T BỊ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c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năm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.mức khấu hao, sửa chữa, CP khác / năm (%/nguyên giá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nh mức tiêu hao nhiên liệu, năng lượng 1 ca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ần - cấp bậc thợ điều khiển máy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iá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0</w:t>
            </w:r>
            <w:r>
              <w:rPr>
                <w:rFonts w:cs="Arial" w:ascii="Arial" w:hAnsi="Arial"/>
                <w:b/>
                <w:sz w:val="20"/>
                <w:szCs w:val="20"/>
              </w:rPr>
              <w:t>đ)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phí nhiên liệu, năng lượng (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NL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phí tiền lương (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L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 ca máy (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M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ha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.chữa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 khác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Bạc Liêu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huyện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Bạc Liêu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huyện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đào một gầu, bánh xích - dung tích gầu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4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6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3,5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,75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78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1,23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1,42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18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,6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4,83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6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,52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,71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7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0,1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0,22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4.80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1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3,13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3,25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,5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1,78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8,28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,2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3,05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9,55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,1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3,67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0,17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6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.22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7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8,2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6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7,18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4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6,21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7,78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1,82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3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1,9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8,4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2,45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1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8,9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4,76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8,8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.3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,16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6,3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0,43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9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4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,09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9,96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4,00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5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1,9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2,0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6,04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2.01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2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7,93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3,2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7,2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8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5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2,18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76,0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0,13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73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7,88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92,4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66,4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đào một gầu, bánh xích, động cơ điện - dung tích gầu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7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,39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9,5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3,61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4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6,0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3,18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017,21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6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1,86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,82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4,86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4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2,41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5,9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9,98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0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6,08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6,0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,07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đào 1 gầu bánh hơi - dung tích gầu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3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,77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,96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8,3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,54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49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8,4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8,52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8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,0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1,6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8,12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đào gầu ngoạm (gầu dây) - dung tích gầu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7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9,98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0,1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1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9,9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0,03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9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,84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6,32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2,82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,93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,22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6,72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6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8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6,21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3,4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7,45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5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8,78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3,6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7,68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xúc lật - dung tích gầu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19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220,5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,69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6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3,4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3,64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79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9,2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9,41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6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24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,49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,7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0,82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.64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,5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8,86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8,98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3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4,77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9,6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6,14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8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,6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9,5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6,00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.4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2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1,5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4,9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1,41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6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7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6,2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0,6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7,14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đào 2800x600x7000 (thi công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g cọc, t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rette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6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6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xúc chuyên dùng trong hầm - dung tích gầu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5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30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8,58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8,7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6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0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7,7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7,87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0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,14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4,22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0,72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cào đá, động cơ điện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m³/p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7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,38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,99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m³/p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58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6,5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5,16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m³/p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2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795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,54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1,36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7,8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ủi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31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3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49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38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42,0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,25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86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,4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,60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1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16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9,38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9,49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2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2,67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2,78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4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3,6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3,71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54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8,6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8,74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2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,76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5,7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5,85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9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,99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2,9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3,10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1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,7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8,12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6,12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9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7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3,29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6,2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4,26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.8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6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4,99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1,63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7,17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ùng cạp + đầu kéo bánh xích - dung tích thù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7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5,08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,27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4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37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,2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,48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2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7,7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7,93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32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22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6,6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,88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22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6,9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,03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,87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8,82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8,94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5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,72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7,9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,98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cạp 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ành - dung tích thù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7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,9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8,66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6,66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,48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8,8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6,85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3.9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5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9,19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9,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6,67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2,21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9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4,22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1,1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6,68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san tự hành - 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  <w:szCs w:val="20"/>
              </w:rPr>
              <w:t>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44 lí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74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,6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,85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6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4,0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,21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.88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48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40,4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0,56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4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27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8,7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8,84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2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,83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,4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9,49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y đầm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 cầm tay - trọng lượ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k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7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86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5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k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7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6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k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3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85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54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k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5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3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ầm bánh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i + đầu kéo bánh xích - trọng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ợng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5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129,2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,40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1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,2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,4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2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2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6,9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,15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4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,9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5,33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65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,0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8,47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ầm bánh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i tự hành - trọng lượ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99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,3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1,78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99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4,87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3,29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1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,08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8,51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4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,7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,16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đầm rung tự hành - trọng lượ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7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,2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,42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7,6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7,79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8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96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1,6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1,88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5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,76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7,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7,43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ầm chân cừu + đầu kéo - trọng lượ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5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,06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,25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5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,77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,9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ầm bánh thép tự hành - trọng lượ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3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0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7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98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,1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,38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.16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9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,77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,96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5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,48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,68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1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2,58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,77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44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5,6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5,84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lu rung không tự hành (quả đầm 16 T) - trọng lượ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46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7,8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,04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Ô tô vận tải thùng - trọng tải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.00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9,5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13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9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6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72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8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58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70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57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69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66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,7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,82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5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19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,9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,08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6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4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,3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,44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84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0,34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,03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l</w:t>
            </w:r>
            <w:r>
              <w:rPr>
                <w:rFonts w:cs="Arial" w:ascii="Arial" w:hAnsi="Arial"/>
                <w:sz w:val="20"/>
                <w:szCs w:val="20"/>
              </w:rPr>
              <w:t>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8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1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,23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1,00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2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3,1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9,91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,8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0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3,88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,65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Ô tô tự đổ - trọng tải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71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18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30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2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5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,6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72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0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2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65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,95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,0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2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lá</w:t>
            </w:r>
            <w:r>
              <w:rPr>
                <w:rFonts w:cs="Arial" w:ascii="Arial" w:hAnsi="Arial"/>
                <w:sz w:val="20"/>
                <w:szCs w:val="20"/>
              </w:rPr>
              <w:t>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9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2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,5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,67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2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2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4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,02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13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9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6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2,1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2,27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3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7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6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6,6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5,33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7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49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,2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,92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4.8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1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6,37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3,14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,77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9,9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6,73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5.60 lí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,99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2,6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9,40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1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,59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6,3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3,08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2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,4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2,3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8,90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1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,84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1,6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8,1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5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,44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0,0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4,22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.4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1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,77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9,2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3,39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2,92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2,59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6,78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6.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ít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0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1,2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3,46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7,65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Ô tô đầu kéo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93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,2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,05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.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5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5,3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2,08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7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57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,48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8,67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5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69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0,2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4,48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48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9,7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3,98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,9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0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,37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1,56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Ô tô chuyển trộn bê tông - dung tích thùng trộ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8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5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6,4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,56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x</w:t>
            </w:r>
            <w:r>
              <w:rPr>
                <w:rFonts w:cs="Arial" w:ascii="Arial" w:hAnsi="Arial"/>
                <w:sz w:val="20"/>
                <w:szCs w:val="20"/>
              </w:rPr>
              <w:t xml:space="preserve">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3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4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0,8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7,95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 + 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22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1,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8,13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9,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7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2,4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,60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92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,8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7,92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3/4 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7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,5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7,0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839,74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Ô tô tưới nước - dung tích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1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97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09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,5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32,77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3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,63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,90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24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,98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,25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1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,0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,86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78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,6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6,39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bồn hút bùn, hút mùn khoan - dung tích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m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T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9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9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6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³ (4,5T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1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343,3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,57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ép rác - trọng tải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5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75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47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58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75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9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11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,1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,23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2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3,4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,76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6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0,2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,54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1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8,3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5,11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ép rác kín (xe hookl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1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7,4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4,26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 kín tải trọng 1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2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38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49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nhặt xá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9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1,85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1,9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ô tô tải có gắn cần trục - trọng tải xe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 + 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5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1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9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0,4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0,30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8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 + 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9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,4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,34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 + 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l</w:t>
            </w:r>
            <w:r>
              <w:rPr>
                <w:rFonts w:cs="Arial" w:ascii="Arial" w:hAnsi="Arial"/>
                <w:sz w:val="20"/>
                <w:szCs w:val="20"/>
              </w:rPr>
              <w:t>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5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9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9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2,02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1,91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 + 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99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4,66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1,78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Ô tô bán tải - trọng tải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7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25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9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3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ơ mooc - trọng tải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88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3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8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13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7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47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82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2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58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4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95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67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17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16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66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éo bánh xích - 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  <w:szCs w:val="20"/>
              </w:rPr>
              <w:t>ng suất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6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9,7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58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77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2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5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4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2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4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6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,28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,4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7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,56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,75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0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,9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,18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kéo bánh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i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3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53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44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4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63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5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73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92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2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66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1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3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6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88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,8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,0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44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25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4,7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,98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3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,85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1,3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9,81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ết bị phục vụ vận chuyển đá nổ mìn trong hầm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i manơ 13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8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5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17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goòng 3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9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54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goòng 5,8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,5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,21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o 3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0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5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8,8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7,4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g lật 360T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,39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16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77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ần trục máy kéo - sức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</w:t>
            </w:r>
            <w:r>
              <w:rPr>
                <w:rFonts w:cs="Arial" w:ascii="Arial" w:hAnsi="Arial"/>
                <w:sz w:val="20"/>
                <w:szCs w:val="20"/>
              </w:rPr>
              <w:t>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75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37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79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5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,4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87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3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,4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,89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6,2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,65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y đặt đường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>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 trục TO-12- 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ức nâng 1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1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</w:t>
            </w:r>
            <w:r>
              <w:rPr>
                <w:rFonts w:cs="Arial" w:ascii="Arial" w:hAnsi="Arial"/>
                <w:sz w:val="20"/>
                <w:szCs w:val="20"/>
              </w:rPr>
              <w:t>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54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4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3,7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8,71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i kéo ống trên xe xích sức kéo 7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1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54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8,9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4,02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ần trục ô tô - sức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 + 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3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9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,1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7,07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75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 + 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79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9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,16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8,0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88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4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9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,3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2,19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73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9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6,89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6,78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3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 + 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7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9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5,9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5,79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 I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 + 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78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1,82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8,94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7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3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7,6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4,77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 + 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1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6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5,6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2,74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1/4 + 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5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22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1,5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4,19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9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27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9,6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2,31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7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8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4,22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6,91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92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5,7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8,4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7,45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7,17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9,86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2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,5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0,1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2,80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ần trục bánh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i - sức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3,7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,1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8,31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5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6,27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2,7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5 lít d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9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58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6,2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2,70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1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49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1,3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7,83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8.7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0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,42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9,1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3,19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8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,38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7,26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1,49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4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,99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99,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3,4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6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,4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46,62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0,85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ần trục bánh xích - sức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82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,48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,59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1,4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,60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5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6,0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6,1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9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4,27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4,39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4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42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4,9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1,40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4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4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3,46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9,9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1.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0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3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6,37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2,8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6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2,88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9,38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8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6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9,9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3,96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9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8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4,52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8,7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4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3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3,1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7,33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8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,03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3,1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7,36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,76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8,27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72,5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ần trục tháp - sức nâ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,07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19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7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,78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,90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9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,3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,47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5,75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5,8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8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7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4,2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4,40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7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8,35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,47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2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2,4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2,56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7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6,5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4,52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5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1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2,29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0,29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1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5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7,77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5,77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1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39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4,9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1,64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9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86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7,82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4,51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ẩu tháp MD 90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 + 1x6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4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28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7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86,69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7,23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ần cẩu nổi, 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o theo - sức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yền phó</w:t>
            </w:r>
            <w:r>
              <w:rPr>
                <w:rFonts w:cs="Arial" w:ascii="Arial" w:hAnsi="Arial"/>
                <w:sz w:val="20"/>
                <w:szCs w:val="20"/>
              </w:rPr>
              <w:t xml:space="preserve"> 2x1/2 + 3 thợ máy 2x2/4 + 1x3/4) + 1 thợ điện 2/4 +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ủy thủ 2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4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,4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,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,0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6,4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9,47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ần cẩu nổi, tự hành - sức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.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ởng 1/2 + thuyền phó 2 1/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Arial" w:ascii="Arial" w:hAnsi="Arial"/>
                <w:sz w:val="20"/>
                <w:szCs w:val="20"/>
              </w:rPr>
              <w:t>4 thợ máy (3x2/4 + 1x4/4) + 1 thợ điện 3/4 + 1 th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5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5,09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8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,0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8,0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13,6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ẩu lao dầm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ẩu K33-6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4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8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,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,38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,78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9,5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ổng trục - sức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7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67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10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,0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,45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,8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8,13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8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4,1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,03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ầu trục - sức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2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17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09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51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4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6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91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6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94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6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,77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,31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7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,8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,35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8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,39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,93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9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,8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,38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6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1,07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,61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vận thăng - sức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T, H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0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42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11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T, H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0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2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96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66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T, H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0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2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94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T, H nâ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72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T, H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0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8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53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vận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>ng lồng - sức nâng: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T, H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0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7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8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58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ần trục thiếu nhi - sức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3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b/>
                <w:sz w:val="20"/>
                <w:szCs w:val="20"/>
              </w:rPr>
              <w:t>i điện - sức kéo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4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0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5,48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84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9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61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2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1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3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6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9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9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9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ăng xích - sức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3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9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4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ộ kích chuyên dù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iết bị trượt (60 kích loại 6T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7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2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7,85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31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ng, tháo dỡ ván khuôn 5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7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6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5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94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ích nâng - sức nâng (T)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7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7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6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8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98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45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9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1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ông tâm YCW-15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9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ông tâm YCW-25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2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đẩy liên tục tự động ZLD-60 (60T, 6c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74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35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ích thông tâm YCW-5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4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sợi đơn YDC-5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9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ông tâm RRH-1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1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ích thông tâm RRH-3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4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61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luồ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áp,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9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8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77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y cắt cáp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34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8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7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7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ạm bơm dầu áp lực,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Pa (HCP-400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6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2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9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Pa (ZB4-500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1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3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nâng hàng - sức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9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5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75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8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6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82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8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2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48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6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8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5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71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8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32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51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nâng phục vụ thi công hầm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5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3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2,1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,34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y trộn bê tông - dung tích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7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8,43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39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98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7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2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32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1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8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01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5,7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98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4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05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5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79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99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trộn vữa - dung tích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5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6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9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9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81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4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2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40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7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ạm trộn bê tông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7,44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7,55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6,3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,50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3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4,7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4,82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2,8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2,96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5,18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6,99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86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8,42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0,23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6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3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4,4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6,27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+ 1x4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3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44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9,1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9,07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+ 1x4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8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44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6,7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6,59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+ 1x4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6</w:t>
            </w:r>
            <w:r>
              <w:rPr>
                <w:rFonts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2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29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1,0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2,63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bơm vữa - 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>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6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0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9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8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7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1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98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7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59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- 50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4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6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9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bơm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ông tự hành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8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96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8,26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5,38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0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8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1,15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8,2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bơm bê tông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60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29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9,62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9,74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- 90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3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58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2,7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1,33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phun vẩy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³/h (AL 285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3/7 + 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2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8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8,4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6,68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³/h (AL 500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x3/7 + 1x4/7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5/7 + 1x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6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87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2,7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521,0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trải bê tô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50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6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 + 2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7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19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0,38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8,50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đầm bê tông, đầm bàn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53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2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6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5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9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9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43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12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đầm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ông, đầm cạnh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1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ầm bê tông, đầm dùi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7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6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0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8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7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5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4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8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4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2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77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46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sàng rửa đá sỏi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9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72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9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24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3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4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65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nghiền sàng đá di động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1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,3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18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55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3,3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5,22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0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83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0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1,0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4,59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2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,11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0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0,4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3,98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nghiền đá thô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7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58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46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2x4/7 + 1x5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7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5,49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,6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6,83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3,64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ạm trộn bê tông asphan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T/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140T/ca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x3/7 + 4x4/7 + 3x5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6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4,23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6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5,2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4,35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T/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156T/ca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x3/7 + 4x4/7 + 3x5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9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9,57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6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1,23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30,35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T/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176T/ca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x3/7 + 5x4/7 + 4x5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8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,74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0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36,62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6,04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T/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200T/ca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x3/7 + 5x4/7 + 4x5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4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1,75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0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8,78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8,2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T/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216T/ca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x3/7 + 5x4/7 + 4x5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9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7,09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0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31,7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81,15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T/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256T/ca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/7 + 5x4/7 + 4x5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5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5,45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0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0,39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9,82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phun nhựa đường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7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1,2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8,32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rải hỗn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  <w:szCs w:val="20"/>
              </w:rPr>
              <w:t>p bê tông nhựa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T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120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88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,9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8,06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T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</w:t>
            </w:r>
            <w:r>
              <w:rPr>
                <w:rFonts w:cs="Arial" w:ascii="Arial" w:hAnsi="Arial"/>
                <w:sz w:val="20"/>
                <w:szCs w:val="20"/>
              </w:rPr>
              <w:t xml:space="preserve">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8,9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9,10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c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14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9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65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533,9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4,02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rải cấp phối đá dăm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98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7,8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8,00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ào bóc đường Wirtgen 1000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8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410,43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8,7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7,35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ết bị</w:t>
            </w:r>
            <w:r>
              <w:rPr>
                <w:rFonts w:cs="Arial" w:ascii="Arial" w:hAnsi="Arial"/>
                <w:sz w:val="20"/>
                <w:szCs w:val="20"/>
              </w:rPr>
              <w:t xml:space="preserve"> sơn kẻ vạch YH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87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06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ò nấu sơn YH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8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9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1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iết bị đun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t masti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7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7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8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ồi nấu nhựa 50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6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83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bơm n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b/>
                <w:sz w:val="20"/>
                <w:szCs w:val="20"/>
              </w:rPr>
              <w:t>c, động cơ điện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kw (b48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2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1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9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8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9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3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2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6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5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8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3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2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7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9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84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3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1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32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9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28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2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7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0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3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2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9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13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4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7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96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4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60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4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9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7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2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42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6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22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2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ơm xói 4MC (75kw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6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6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81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5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0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19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bơm nước, động cơ diesel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5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70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9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4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8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9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3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22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2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7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9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6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5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7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6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45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2 lí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69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3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52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c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(250/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100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8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99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09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28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7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9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9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5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,5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,77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9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,4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,64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65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4,47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,89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ơm áp lực xói nước đầu cọc (300cv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x4/7 + </w:t>
            </w: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2,8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1,25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9,8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bơm nước, động cơ xăng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2 lít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3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4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3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 lít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1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31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62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1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4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64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51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m rửa đường ống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CV (AH-151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8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,7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6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4,2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3,01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cv (A-206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5,8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6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,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7,0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cv (AH-2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,5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6,08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4,70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nén thử đường ống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cv (AHO-201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6 lít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</w:t>
            </w:r>
            <w:r>
              <w:rPr>
                <w:rFonts w:cs="Arial" w:ascii="Arial" w:hAnsi="Arial"/>
                <w:sz w:val="20"/>
                <w:szCs w:val="20"/>
              </w:rPr>
              <w:t xml:space="preserve">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97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,30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,11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0 </w:t>
            </w:r>
            <w:r>
              <w:rPr>
                <w:rFonts w:cs="Arial" w:ascii="Arial" w:hAnsi="Arial"/>
                <w:sz w:val="20"/>
                <w:szCs w:val="20"/>
              </w:rPr>
              <w:t xml:space="preserve">c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ắ</w:t>
            </w:r>
            <w:r>
              <w:rPr>
                <w:rFonts w:cs="Arial" w:ascii="Arial" w:hAnsi="Arial"/>
                <w:sz w:val="20"/>
                <w:szCs w:val="20"/>
              </w:rPr>
              <w:t>p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x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Z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30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 xml:space="preserve">x2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29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3,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3,74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iểm tra mối hàn ố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út chân không thử đường hà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79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,88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,5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s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 k.tra mối hàn đườ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ố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6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26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 áp kế đo áp lực đ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phát điện lưu động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- 3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5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6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8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88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9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10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3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7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43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7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0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70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6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7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5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25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3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2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31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28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97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2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2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37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6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5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56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25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2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,7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,48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9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,1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,38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,79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,5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2,74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,29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2,5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,78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nén khí, động cơ xăng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2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2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2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1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8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2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40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 lít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7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9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3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50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2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42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lít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62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,46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65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7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7,8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8,01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nén khí, động cơ 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ezel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3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76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95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49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78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9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5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38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57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75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29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48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38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35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54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4 lít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6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3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53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53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8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00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99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,37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,57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.4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8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,36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,56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1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,5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,78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48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7,2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7,49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,83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8,3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8,50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nén khí, động cơ điện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3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2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5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5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4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1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3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8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4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3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6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18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88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7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6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75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67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3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5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2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3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8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03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biến thế hàn một chiều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9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4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8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9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18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ến thế hàn xoay chiều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2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7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8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7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1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2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9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9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0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6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73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92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7.7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52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1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37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8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3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5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hàn điện, động cơ xăng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8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97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16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</w:t>
            </w:r>
            <w:r>
              <w:rPr>
                <w:rFonts w:cs="Arial" w:ascii="Arial" w:hAnsi="Arial"/>
                <w:sz w:val="20"/>
                <w:szCs w:val="20"/>
              </w:rPr>
              <w:t>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9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9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hàn điện, động cơ diezel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8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1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6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2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3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69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hàn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i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6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3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2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hàn cắt dưới nướ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thợ lặn cấp 1 1/2  + 1 thợ lặn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96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,9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,35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phun sơn (chưa tính khí nén)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3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2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t</w:t>
            </w:r>
            <w:r>
              <w:rPr>
                <w:rFonts w:cs="Arial" w:ascii="Arial" w:hAnsi="Arial"/>
                <w:sz w:val="20"/>
                <w:szCs w:val="20"/>
              </w:rPr>
              <w:t xml:space="preserve"> (chưa tính kh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én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0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đứng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9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4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93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sắt cầm tay, đường kính khoa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m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9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9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cắt sắt cầm tay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6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7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8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bê tông cầm tay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4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1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7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</w:t>
            </w: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6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5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0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2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9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cắt gạch đá - công suất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7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1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cắt bê tông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5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4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9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v (MCD218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7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4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úa căn khí nén (chưa tính khí nén) - tiêu hao khí né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m³/p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5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³/p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22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41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uốn ống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82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cắt ống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2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1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cắt tôn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0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9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9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  <w:szCs w:val="20"/>
              </w:rPr>
              <w:t>t thép plasm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8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8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53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lốc tôn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93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cắt đột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0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cắt uốn cốt thép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6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y cưa kim loại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7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6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0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2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61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tiện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14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7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3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8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bào thép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1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8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7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phay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7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6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ghép mí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0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mài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8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2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1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nối ống nhựa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nhiệ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4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63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y cưa gỗ cầm tay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3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7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cắt cỏ cầm tay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8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1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đất đá, cầm tay - đường kính khoa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≤ 42mm (động cơ điện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kw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5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5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≤ 42 mm (truyền động khí nén - chưa tính khí nén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8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5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Φ ≤</w:t>
            </w:r>
            <w:r>
              <w:rPr>
                <w:rFonts w:cs="Arial" w:ascii="Arial" w:hAnsi="Arial"/>
                <w:sz w:val="20"/>
                <w:szCs w:val="20"/>
              </w:rPr>
              <w:t xml:space="preserve"> 42mm (khoan SIG - chưa tính khí né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5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5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úa chèn (truyền động khí nén - chưa tính khí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0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xoay đập tự hành, khí nén (chưa tính khí nén) - đ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b/>
                <w:sz w:val="20"/>
                <w:szCs w:val="20"/>
              </w:rPr>
              <w:t>ng 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b/>
                <w:sz w:val="20"/>
                <w:szCs w:val="20"/>
              </w:rPr>
              <w:t>nh khoa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75 - 95m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,6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9,50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 105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1,2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3,10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xoay đập tự hành, động cơ điện- đường kính khoa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150 (56kw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6,5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8,43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đập cáp - đường 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b/>
                <w:sz w:val="20"/>
                <w:szCs w:val="20"/>
              </w:rPr>
              <w:t>nh khoa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200 - 260 (20kw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8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0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,12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70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đập xoay tự hành, động cơ điện -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ờ</w:t>
            </w:r>
            <w:r>
              <w:rPr>
                <w:rFonts w:cs="Arial" w:ascii="Arial" w:hAnsi="Arial"/>
                <w:b/>
                <w:sz w:val="20"/>
                <w:szCs w:val="20"/>
              </w:rPr>
              <w:t>ng kính khoa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1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(90kw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0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5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3,0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4,92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đập xoay tự hành, động cơ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ezel - đường kính khoa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5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 (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v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.4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4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5,26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4,52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8,56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45cv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2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,6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1,8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5,84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9 - 102 (220cv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44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2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3,7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5,6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9,64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102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5 (300cv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2,8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5,8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9,84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1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 (144cv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8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5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,9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5,46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9,5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 (335cv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9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1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1,33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7,27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1,30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y khoan xoay cầu, động cơ điện - đường kính khoa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3-269 (322kw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.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8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7,88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1,08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5,12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y khoan xoay cầu, động cơ 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ez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đường kính khoa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2-228 (450cv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.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0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1,04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11,5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5,62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hầm tự hành, động cơ diezel - đường kính khoan: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45 (2 cần - 147cv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9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/7 + 2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5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,0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,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5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3,4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1,49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45 (3 cần - 255cv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2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38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1,9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,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5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4,37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2,44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néo - độ sâu khoa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 ≤ 3,5m (80cv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.4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 + 2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1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,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5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4,1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2,21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ngược (toàn tiết diện),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b/>
                <w:sz w:val="20"/>
                <w:szCs w:val="20"/>
              </w:rPr>
              <w:t>ờng kính khoa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 2,4m (250kw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4/7 + 2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88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,76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,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5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96,7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44,80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  <w:szCs w:val="20"/>
              </w:rPr>
              <w:t>p dàn khoan leo, công suấ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4,6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4,88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giếng khai thác nước ngầm, khoan đập cáp - công suấ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8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0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8,27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1,85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giếng khai thác nước ngầm, khoan xoay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74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0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2,83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,41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6/7 + 1x4/7 + 2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6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3,7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3,01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2,89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và thiết bị khoan đặt đường cáp ngầm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oan ngầm có đị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ướ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9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24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4,82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8,86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ệ thống STS (phục vụ khoan ngầm có định hướng khi khoan qua sông nước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1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3,7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0,2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đặt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ờn</w:t>
            </w:r>
            <w:r>
              <w:rPr>
                <w:rFonts w:cs="Arial" w:ascii="Arial" w:hAnsi="Arial"/>
                <w:b/>
                <w:sz w:val="20"/>
                <w:szCs w:val="20"/>
              </w:rPr>
              <w:t>g ống ngầm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thiết bị khoan đặt đường ống ngầm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kính ống ngầm ≤ 600m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 lít diezel 19.7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x3/7 + 4x4/7 + 3x5/7 + 3x6/7 + 1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0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6,82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8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4,0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2,08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17,66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an nga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ĐB-4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x3/7 + 2x4/7 + 2x6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7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79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1,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3,46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2,6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4,57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tạo lỗ neo gia cố mái taluy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 khoan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6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5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8,2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0,08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b/>
                <w:sz w:val="20"/>
                <w:szCs w:val="20"/>
              </w:rPr>
              <w:t>a 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ezel, tự hành, bánh xích - trọng lượng đầu búa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+ 1x4/7 +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5</w:t>
            </w:r>
            <w:r>
              <w:rPr>
                <w:rFonts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4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9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1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8,6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8,90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+ 1x4/7 +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0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91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1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5,2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5,58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+ 1x4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x6/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,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96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1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6,6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6,92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+ 1x4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 + 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3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76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2,8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1,08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+ 1x4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6</w:t>
            </w:r>
            <w:r>
              <w:rPr>
                <w:rFonts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55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3,3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9,75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úa diezel chạy trên ray - trọng lượng đầu búa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 lít diezel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x2/7 + 1x3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5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65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64,1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,9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,20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 lít diezel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2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1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1,09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,40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 lít diezel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03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1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0,4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79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 lít diezel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3/7 + 1x4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7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1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5,66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5,9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 lít diezel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x3/7 + 1x4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 1</w:t>
            </w:r>
            <w:r>
              <w:rPr>
                <w:rFonts w:cs="Arial" w:ascii="Arial" w:hAnsi="Arial"/>
                <w:sz w:val="20"/>
                <w:szCs w:val="20"/>
              </w:rPr>
              <w:t>x6/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25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1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2,4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2,72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3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3/7 + 1x5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,1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2,57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8,99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 lít diezel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3/7 + 1x5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,11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2,88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9,30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úa rung cọc cát, tự hành, bánh xích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 + 1x6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,4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47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5,1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1,58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úa rung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6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6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4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5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2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13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83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,9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,88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b/>
                <w:sz w:val="20"/>
                <w:szCs w:val="20"/>
              </w:rPr>
              <w:t>a đóng cọc nổi (cả sà lan và máy phụ trợ) - trọng lượng búa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uyền phó </w:t>
            </w:r>
            <w:r>
              <w:rPr>
                <w:rFonts w:cs="Arial" w:ascii="Arial" w:hAnsi="Arial"/>
                <w:sz w:val="20"/>
                <w:szCs w:val="20"/>
              </w:rPr>
              <w:t>2.1/2 + 3 thợ má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2x2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x3/4) + 1 thợ điện 2/4 +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ủy thủ 2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1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47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4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4,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2,3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uyền phó</w:t>
            </w:r>
            <w:r>
              <w:rPr>
                <w:rFonts w:cs="Arial" w:ascii="Arial" w:hAnsi="Arial"/>
                <w:sz w:val="20"/>
                <w:szCs w:val="20"/>
              </w:rPr>
              <w:t xml:space="preserve"> 2.1/2 + 3 thợ máy (2x2/4 + 1x3/4) + 1 thợ điện 2/4 +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ủy thủ 2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2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84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4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7,0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5,39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87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uyền phó 2.1/2 + 3 thợ máy (2x2/4 + 1x3/4) + 1 thợ điện 2/4 + 1 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9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7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4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6,0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4,41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àu đóng cọc C96 - búa thủy lực, trọng lượng đầu búa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.tr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1/2 + T.phó 2.1/2 + 4 thợ máy (3x2/4 + 1x4/4) + 1 thợ điện 3/4 + 1 thủy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2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2,8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6,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,84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4,3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34,03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ép cọc trước - lực ép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2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2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9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7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6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9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83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9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79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ép cọc sau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2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7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9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ép thủy lực KGK-130C4 - lực ép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9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,47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9,04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cắm bấc thấ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4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7,59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4,98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khoan cọc nhồi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úa kho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R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/800HD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1.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6/7 + 1x4/7 + 2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63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64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3,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3,0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iết bị khoan nhồi TRC-1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6/7 + 1x5/7 + 1x4/7 + 2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8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44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,4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35,97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8,89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 cọc nhồi GPS 1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6/7 + 1x4/7 + 2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,59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9,9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9,83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 cọc nhồi ED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6/7 + 1x4/7 + 2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1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64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8,15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8,03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 cọc nhồi QJ 25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6/7 + 1x4/7 + 2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7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,76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2,3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2,2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 cọc nhồi VRM 200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6/7 + 1x4/7 + 2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66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8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2,8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2,7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 có mômen xoay &gt; 200kN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6/7 + 1x4/7 + 2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18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2,7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92,65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trộn dung dịch khoan - dung tích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8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5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6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63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sàng lọc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onit B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nă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³/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5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7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95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à lan công trình - trọng tả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56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79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8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07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,15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,38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,86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,10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5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,28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,29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3,52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5,6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8,87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6,2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9,48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à chuyên dùng, trọng tải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tr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1/2 + 3 thủy thủ 2/4 +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ợ máy 3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,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,23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8,6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7,08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o thép, trọng tải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4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6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1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15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2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3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33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 nô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1/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8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7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6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30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3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1/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2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7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76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42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. trưởng 1/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6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7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2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91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.trưởng 1/2 + 1 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1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8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09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.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ởng 1/2 + 1 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26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53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2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.trưởng 1/2 + 1 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8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2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47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.trưởng 1/2 + 1 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75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,7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,00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trưởng 1/2 + 1 má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1/2 + 1 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,7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,79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àu công tác sông-cô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 I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ưởng 1/2 + 1 thủy thủ 3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7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35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3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trưởng 1/2 + 1 má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1/2 + 1 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94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7,5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,61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6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ng 1/2 + 1 má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1/2 + 1 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37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3,0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8,1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ưởng 1/2 + 1 máy I 1/2 + 1 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,34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8,1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3,23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0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ng 1/2 + 1 th. phó I 1/2 + 1 má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1/2 + 1 thợ máy 3/4 + 1 thủy thủ 3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9,08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,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,69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1,3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2,73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trưởng 1/2 + 1 th. ph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 xml:space="preserve">1/2 + 1 má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1/2 + 2 thợ máy (1x3/4 + 1x2/4) + 2 thủy thủ (1x2/4 + 1x3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5,4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,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4,73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9,3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3,28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6.8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trưởng 1/2 + 1 th. phó I 1/2 + 1 má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1/2 + 2 thợ máy (1x3/4 + 1x2/4) + 2 thủy thủ (1x2/4 + 1x3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7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9,32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,4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6,55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7,47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uồng cao tốc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1/2 + 1 thủy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3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,63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3,4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9,48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ưởng 1/2 + 1 thủy thủ 3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7,17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2,8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8,80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ưởng 1/2 + 1 thủy thủ 3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2,09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1,97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7,97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ởng 1/2 + 1 thủy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3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3,77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6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71,64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46,06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lặ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ợ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1 1/2 + 1 thợ lặ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96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3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72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uồng 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b/>
                <w:sz w:val="20"/>
                <w:szCs w:val="20"/>
              </w:rPr>
              <w:t>t rác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8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9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60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 lít xăng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97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17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ò đốt rác y tế bằng gaz (chưa tính gaz)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/ngày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x4/7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5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1,9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0,33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àu kéo và phục vụ thi công thủy (làm neo, cấp dầu,...)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8.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trưởng 1/2 + 2 thợ máy (1x2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3/4) + 1 thợ điện 2/4 + 2 thủy thủ 2/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,79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,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,0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9,54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0,12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4.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trưởng 2/2 + 1 th. ph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/2 + 1 máy 1 1/2 + 2 thợ máy (1x3/4 + 1x2/4) + 2 thủy thủ (1x2/4 + 1x3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2,48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4,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,88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2,4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5,74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trưởng 2/2 + 1 th. ph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1/2 + 1 má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1/2 + 2 thợ máy (1x3/4 + 1x2/4) + 2 thủy thủ (1x2/4 + 1x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7,3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7,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6,3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4,08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2,7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trưởng 2/2 + 1 th. phó I 2/2 + 1 má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 xml:space="preserve">2/2 + 3 thợ máy (2x3/4 + 1x2/4) + 4 thủy thủ (3x3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4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8,29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5,7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0,7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5,68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cv (tàu kéo biển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ưởng 2/2 + 1 th. phó I 2/2 + 1 máy I 2/2 + 3 thợ máy (2x3/4 + 1x2/4) + 4 thủy thủ (3x3/4 + 1x4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1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8,79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5,7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67,4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52,38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nâng - chiều cao nâ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1/4 + 1x3/4 loại (7,5-16,5)T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66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,1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,96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3/4 loại (7,5-16,5)T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6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7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,22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,99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55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1/4 + 1x3/4 loại (7,5-16,5)T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,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5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2,00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8,77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thang - chiều dài tha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3/4 loại (7,5-16,5)T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7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66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,77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,54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3/4 loại (7,5-16,5)T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,9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7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,18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3,95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1/4 + 1x3/4 loại (7,5-16,5)T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5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0,88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7,65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phao thả kè - loại trọng tải, cự ly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T L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2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2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T - 30 &lt; L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7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T -L &gt;70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6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6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àu cuốc sông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7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trưởng 2/2 + 1 th. phó 2/2 + 1 máy trưởng 2/2 + 1 máy II 2/2 + 1 điện trưởng 2/2 + 1 ktv cuố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2/2 + 2 ktv cuốc II 2/2 + 4 thợ máy (3x3/4 + 1x4/4) + 4 thủy thủ (3x3/4 + 1x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3,67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0,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9,7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0,0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8,9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àu cuốc biển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.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trưởng 2/2 + 1 th. phó 2/2 + 1 máy trưởng 2/2 + 1 máy II 2/2 + 1 điện trưởng 2/2 + 1 ktv cuố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 xml:space="preserve">2/2 + 2 ktv cuốc II 2/2 + 4 thợ máy (3x3/4 + 1x4/4) + 4 thủy thủ (3x3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4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5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34,09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6,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8,57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89,7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51,37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àu hút bùn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máy trưởng 2/2 + 1 ktv cuốc I 2/2 + 2 ktv c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 II 2/2 + 2 thợ má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1x2/4 + 1x4/4) + 2 thủy thủ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</w:t>
            </w:r>
            <w:r>
              <w:rPr>
                <w:rFonts w:cs="Arial" w:ascii="Arial" w:hAnsi="Arial"/>
                <w:sz w:val="20"/>
                <w:szCs w:val="20"/>
              </w:rPr>
              <w:t xml:space="preserve">x3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2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9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4,14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8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6,64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2,52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ưởng 1/2 + 1 th. phó 1/2 + 1 máy trưởng 2/2 + 1 ktv cuốc I 2/2 + 1 ktv cuốc II 2/2 + 2 thợ máy (1x3/4 + 1x4/4) + 2 thủy thủ (1x3/4 + 1x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5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8,0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3,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3,15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3,57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2,88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73.3 lí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ưởng 2/2 + 1 th. phó 2/2 + 1 máy trưởng 2/2 + 1 máy hai 2/2 + 1 ktv cuốc I 2/2 + 1 ktv cuốc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/2 + 2 thợ máy (1x3/4 + 1x4/4) + 4 thủy thủ (3x3/4 + 1x4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1,08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,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0,3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69,7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3,98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6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ưởng 2/2 + 1 th. phó 2/2 + 1 máy trưởng 2/2 + 1 máy hai 2/2 + 1 ktv cuốc I 2/2 + 1 ktv cuốc II 2/2 + 2 thợ má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x3/4 + 1x4/4) + 4 thủy thủ (3x3/4 + 1x4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8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39,89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,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0,3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26,7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0,98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2/2 + 1 th. phó 2/2 + 1 máy tr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2/2 + 1 máy hai 2/2 + 1 điện trưởng 2/2 + 1 ktv cuố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 2</w:t>
            </w:r>
            <w:r>
              <w:rPr>
                <w:rFonts w:cs="Arial" w:ascii="Arial" w:hAnsi="Arial"/>
                <w:sz w:val="20"/>
                <w:szCs w:val="20"/>
              </w:rPr>
              <w:t>/2 + 1 kt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ốc II 2/2 + 6 thợ máy (5x3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4/4) + 2 thủy thủ (1x3/4 + 1x4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6,52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3,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9,6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26,1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11,91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.9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trưởng 2/2 + 1 th. phó 2/2 + 1 máy trưởng 2/2 + 1 máy hai 2/2 + 1 điện trưởng 2/2 + 1 ktv cuốc I 2/2 + 3 ktv cuốc II 2/2 + 6 thợ máy (5x3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4/4) + 4 thủy thủ (3x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 + 1x4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#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12,5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0,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94,0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24,50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àu hút bụng tự hành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5.6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trưởng 2/2 + 1 th. phó 2/2 + 1 máy trưởng 2/2 + 1 máy hai 2/2 + 1 điện trưởng 2/2 + 1 ktv cuốc I 2/2 + 1 ktv cuốc II 2/2 + 2 thợ máy (1x3/4 + 1x4/4) + 4 thủy thủ (3x3/4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4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88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6,23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1,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9,46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13,5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53,28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9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1.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th. trưởng 2/2 + 1 th. phó 2/2 + 1 máy trưởng 2/2 + 1 máy hai 2/2 + 1 điện trưởng 2/2 + 1 ktv cuố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2/2 + 1 ktv cuốc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/2 + 2 thợ máy (1x3/4 + 1x4/4) + 4 thủy thủ (3x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 + 1x4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4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57,3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5,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5,1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93,0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92,80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àu ngoạm (có tính năng phá đá ngầm), công suất 3170CV - dung tích gầu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.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h. trưởng 2/2 + 1 th. phó 2/2 + 1 máy trưởng 2/2 + 1 máy hai 2/2 + 1 ktv cuốc I 2/2 + 3 ktv cuốc II 2/2 + 4 thợ máy (3x3/4 + 1x4/4) + 4 thủy thủ (3x3/4 + 1x4/4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78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46,08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8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71,02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43,71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áng cạp - dung tích gầu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9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5/7 + 1x4/7 + 2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6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2,4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4,49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1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6/7 + 1x4/7 + 2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9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8,1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7,99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5m³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6/7 + 1x4/7 + 2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,56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9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0,8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0,70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quạt gió -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kw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7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3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kw (CBM-5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83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2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- thiết bị khoan và thăm dò khảo sá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khoan tay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máy khoan CBY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-ZUB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3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,6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,63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ộ nén nga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9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9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95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a căn MO - 10 (chưa có tính khí nén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a khoan tay P30 (2,02kw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3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ùng</w:t>
            </w:r>
            <w:r>
              <w:rPr>
                <w:rFonts w:cs="Arial" w:ascii="Arial" w:hAnsi="Arial"/>
                <w:sz w:val="20"/>
                <w:szCs w:val="20"/>
              </w:rPr>
              <w:t xml:space="preserve"> trục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5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oan F-60L hoặc B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L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35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7,0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7,09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xuyên động RA-5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3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ộ dụng</w:t>
            </w:r>
            <w:r>
              <w:rPr>
                <w:rFonts w:cs="Arial" w:ascii="Arial" w:hAnsi="Arial"/>
                <w:sz w:val="20"/>
                <w:szCs w:val="20"/>
              </w:rPr>
              <w:t xml:space="preserve"> cụ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o</w:t>
            </w:r>
            <w:r>
              <w:rPr>
                <w:rFonts w:cs="Arial" w:ascii="Arial" w:hAnsi="Arial"/>
                <w:sz w:val="20"/>
                <w:szCs w:val="20"/>
              </w:rPr>
              <w:t xml:space="preserve"> độ xuyên động hì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ôn DCP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xuyên tĩnh Goud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2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63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63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đo ngẫu lự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5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dụng cụ thí nghiệm SP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ến thế thắp sá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nén khí hút nước thí nghiệm, thổi rửa lỗ khoa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6 lít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05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,40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,40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én khí 660m³/h - 9a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,9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,90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én khí 1260m³/h - 12 a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,11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9,4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9,44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thăm dò địa vật lý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-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1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MF-2-10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9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, thiết bị trắc đạc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02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0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0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tômá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9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03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004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ta 02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5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đo mia bal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 thủy bình NA 72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oàn đạc điện tử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3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3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ộ thiết bị</w:t>
            </w:r>
            <w:r>
              <w:rPr>
                <w:rFonts w:cs="Arial" w:ascii="Arial" w:hAnsi="Arial"/>
                <w:sz w:val="20"/>
                <w:szCs w:val="20"/>
              </w:rPr>
              <w:t xml:space="preserve"> khống chế mặt bằng GPS (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áy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0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uyên dùng (Pajero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x3/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ái xe nhóm I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99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8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,20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2,4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, thiết bị quang học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 nhò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nh hiển vi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ính hiển vi điện tử qué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1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99,2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99,25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ản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3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, thiết bị kiểm tra nền, mặt đường bộ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Belkenma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đếm phóng xạ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5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5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il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6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69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FWD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4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,76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,76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ết bị đo phản ứng Romda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9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ết bị kiểm tra chất lượng cọc khoan nhồi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ết bị PIT</w:t>
            </w:r>
            <w:r>
              <w:rPr>
                <w:rFonts w:cs="Arial" w:ascii="Arial" w:hAnsi="Arial"/>
                <w:sz w:val="20"/>
                <w:szCs w:val="20"/>
              </w:rPr>
              <w:t xml:space="preserve"> (đo biến dạ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hỏ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2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ết bị PDA</w:t>
            </w:r>
            <w:r>
              <w:rPr>
                <w:rFonts w:cs="Arial" w:ascii="Arial" w:hAnsi="Arial"/>
                <w:sz w:val="20"/>
                <w:szCs w:val="20"/>
              </w:rPr>
              <w:t xml:space="preserve"> (đo biến dạ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ớn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,37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,37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siêu â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6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61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ết bị thăm dò địa chấn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 mạch ES-12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9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2 mạch Triosx - 1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84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84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4 mạch Triosx - 24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5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, thiết bị đo lường, thí nghiệm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iện tử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phân tíc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bà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thủy tĩn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ò nu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7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sấy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9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6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hút độ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9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9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lạn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8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út chân khô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út ẩm OASIS Ameri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p điệ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p cá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ưng cất nướ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rộn đấ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ộn xm, dung tích 5 lí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9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9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rộn dung dịch lỏng (máy đ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ộ rung </w:t>
            </w:r>
            <w:r>
              <w:rPr>
                <w:rFonts w:cs="Arial" w:ascii="Arial" w:hAnsi="Arial"/>
                <w:sz w:val="20"/>
                <w:szCs w:val="20"/>
              </w:rPr>
              <w:t>vữ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9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9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ầm tiêu chuẩn (đầm rung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ắt đấ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ắt mẫu lớn (30x30)c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3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ắt ứng biế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2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2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én 3 trụ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8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85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ép Litvinốp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áo mẫu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ép mẫu đá, bê tô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cắt mẫu vật liệ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ê tông, gạch, đá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8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8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oan mẫu đá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4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mài thử độ mài mò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9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9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én 1 trụ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ll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2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2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BR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6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hí ng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thủy lực quay tay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én 4t quay tay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én thủy lực 1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én thủy lực 5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4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én thủy lực 12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éo nén thủy lực 1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2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éo nén uốn thủy lực 25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áy kéo nén </w:t>
            </w:r>
            <w:r>
              <w:rPr>
                <w:rFonts w:cs="Arial" w:ascii="Arial" w:hAnsi="Arial"/>
                <w:sz w:val="20"/>
                <w:szCs w:val="20"/>
              </w:rPr>
              <w:t xml:space="preserve">uốn thủy l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3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gia tải 20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0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0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Casagrăng (làm T.nghiệm chảy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xác định hệ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thấ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4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P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âm than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chiều dày màng sơ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6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hí nghiệm ăn mò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ốt</w:t>
            </w:r>
            <w:r>
              <w:rPr>
                <w:rFonts w:cs="Arial" w:ascii="Arial" w:hAnsi="Arial"/>
                <w:sz w:val="20"/>
                <w:szCs w:val="20"/>
              </w:rPr>
              <w:t xml:space="preserve"> th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9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9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đo vế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6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tốc độ ăn mòn cốt thép trong bê tô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7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7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ộ thấm của ion Clo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8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8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 đo độ cháy của tha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gia tố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4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4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ghi nhiệt ổn địn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ch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vị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7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7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xác định mô đu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1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so màu ngọn lử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4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so màu quang điệ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ộ dãn dài bitu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5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iết nhựa (xốc lét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í nghiệm </w:t>
            </w:r>
            <w:r>
              <w:rPr>
                <w:rFonts w:cs="Arial" w:ascii="Arial" w:hAnsi="Arial"/>
                <w:sz w:val="20"/>
                <w:szCs w:val="20"/>
              </w:rPr>
              <w:t>độ co ngót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rương nở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ết bị thử tỷ diệ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dằ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 ru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huấy bằng từ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3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3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khuấy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 tay NAG-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nghiền bi sứ LE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ân tích hạt Lazer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7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7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ân tích vi nhiệ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1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xômé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áy đo độ giãn nở bê tô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7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7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hệ số dẫn nhiệ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áy nhiễu xạ</w:t>
            </w:r>
            <w:r>
              <w:rPr>
                <w:rFonts w:cs="Arial" w:ascii="Arial" w:hAnsi="Arial"/>
                <w:sz w:val="20"/>
                <w:szCs w:val="20"/>
              </w:rPr>
              <w:t xml:space="preserve"> Rơngh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hân tích thành phần hóa lý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vậ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ệu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2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7,9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7,99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n ép mẫu thử gạc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 thử độ sụ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 xác định độ chịu lực va đậ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ng kích gạch lá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 mă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viê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 xác định giới hạn bền liên kế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én bạch ki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ẹp nike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 s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 chiều dày ki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ại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5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á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ò vị trí cốt thép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1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1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siêu âm kiểm tra chất lượng mối hà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5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siêu âm kiểm tra cường độ bê tông của cấu kiện BT, BTCT tại hiện trườ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4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ng bi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y tính chuyên dùng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scanner (khổ 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1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vẽ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tter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8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8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xá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wh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0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thí nghiệm điện đường dây và trạm biến á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ạo nguồn 3 ph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7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7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ộ nguồn AC-D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4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4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ơ mẫu xách tay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9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9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bộ đo tgd Delt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8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85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bộ đo lườ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5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54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ộp bộ phận phân tích hàm lượng khí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2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4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44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bộ thí nghiệm cao áp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7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7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bộ thí nghiệm rơre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97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97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áy điều chỉnh điện á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h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5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ộ Axi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9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ộ chớp máy kí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5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5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ộ nhớ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2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27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điện áp xuyên thủ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3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đo điệ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một chiều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18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đo điệ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tiếp đị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6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6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đo điệ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tiếp xú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5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ầu đo ta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ầu cách điệ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99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99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tỷ trọ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7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7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vạn nă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2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ụp sóng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98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98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kiểm tra ổn định ôxy hóa dầu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3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át tần số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4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phân tích độ ẩm khí SF6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8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ính xách tay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o vi lượng ẩm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1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 gôm mét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kiểm tra áp lự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8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8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tạo dòng điệ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33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333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bơm nước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7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1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299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6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0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290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9,08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6,7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,21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bơm cát công suất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4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6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836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7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,25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,1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,61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,79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0,9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,412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0 lít diez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3,84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2,4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,874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0 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1,3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2,99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1,415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C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.00 lí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4,03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5,30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3,731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à trọng tải: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tấn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 dieze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t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2 + 1x5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5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8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96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ăn c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 pháp lý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+ Nghị định số 32/2015/NĐ-CP ngày 25/3/20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5 của Chính phủ về quản lý chi phí đầu tư xây dự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+ Thông tư số 04/2010/TT-BXD ngày 26/5/2010 của Bộ Xây dựng hướng dẫn lập và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lý chi phí đầu tư xây dựng công trì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+ Thông tư số 06/2010/TT-BXD ngày 26/5/2010 của Bộ Xây dựng hướ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ẫn phương pháp xác định và thiết bị thi công xây dựng công trì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+ Thông tư số 01/2015/TT-BXD ngày 20/3/2015 của Bộ Xây dựng hướng dẫn xác định đơn giá nhân công trong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lý chi phí đầu tư xây dự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iá ca máy và thiết bị thi công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định kỳ làm cơ sở tham khảo cho việc lập đơn giá xây d</w:t>
      </w:r>
      <w:r>
        <w:rPr>
          <w:rFonts w:cs="Arial" w:ascii="Arial" w:hAnsi="Arial"/>
          <w:sz w:val="20"/>
          <w:szCs w:val="20"/>
          <w:lang w:val="en-US"/>
        </w:rPr>
        <w:t>ự</w:t>
      </w:r>
      <w:r>
        <w:rPr>
          <w:rFonts w:cs="Arial" w:ascii="Arial" w:hAnsi="Arial"/>
          <w:sz w:val="20"/>
          <w:szCs w:val="20"/>
        </w:rPr>
        <w:t>ng công trình trên địa bàn tỉnh Bạc Liêu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4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4"/>
      <w:sz w:val="23"/>
      <w:szCs w:val="23"/>
      <w:u w:val="single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NotItalic">
    <w:name w:val="Body text (2) + Not Italic"/>
    <w:qFormat/>
    <w:rPr>
      <w:rFonts w:ascii="Times New Roman" w:hAnsi="Times New Roman" w:cs="Times New Roman"/>
      <w:i/>
      <w:iCs/>
      <w:spacing w:val="4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2"/>
      <w:sz w:val="19"/>
      <w:szCs w:val="19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2"/>
      <w:sz w:val="19"/>
      <w:szCs w:val="19"/>
      <w:u w:val="none"/>
    </w:rPr>
  </w:style>
  <w:style w:type="character" w:styleId="Picturecaption">
    <w:name w:val="Picture caption_"/>
    <w:qFormat/>
    <w:rPr>
      <w:rFonts w:ascii="Palatino Linotype" w:hAnsi="Palatino Linotype" w:cs="Palatino Linotype"/>
      <w:b/>
      <w:bCs/>
      <w:spacing w:val="6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5"/>
      <w:sz w:val="23"/>
      <w:szCs w:val="23"/>
      <w:u w:val="none"/>
    </w:rPr>
  </w:style>
  <w:style w:type="character" w:styleId="Bodytext21">
    <w:name w:val="Body text2"/>
    <w:basedOn w:val="Bodytext"/>
    <w:qFormat/>
    <w:rPr/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4"/>
      <w:sz w:val="23"/>
      <w:szCs w:val="23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Bodytext6">
    <w:name w:val="Body text (6)_"/>
    <w:qFormat/>
    <w:rPr>
      <w:rFonts w:ascii="Times New Roman" w:hAnsi="Times New Roman" w:cs="Times New Roman"/>
      <w:spacing w:val="-2"/>
      <w:sz w:val="27"/>
      <w:szCs w:val="27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5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smallCaps/>
      <w:spacing w:val="6"/>
      <w:sz w:val="19"/>
      <w:szCs w:val="19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5"/>
      <w:sz w:val="23"/>
      <w:szCs w:val="23"/>
      <w:u w:val="none"/>
    </w:rPr>
  </w:style>
  <w:style w:type="character" w:styleId="Bodytext95pt19">
    <w:name w:val="Body text + 9.5 pt19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BodytextArialNarrow">
    <w:name w:val="Body text + Arial Narrow"/>
    <w:qFormat/>
    <w:rPr>
      <w:rFonts w:ascii="Arial Narrow" w:hAnsi="Arial Narrow" w:cs="Arial Narrow"/>
      <w:spacing w:val="11"/>
      <w:sz w:val="20"/>
      <w:szCs w:val="20"/>
      <w:u w:val="none"/>
    </w:rPr>
  </w:style>
  <w:style w:type="character" w:styleId="Bodytext95pt18">
    <w:name w:val="Body text + 9.5 pt18"/>
    <w:qFormat/>
    <w:rPr>
      <w:rFonts w:ascii="Times New Roman" w:hAnsi="Times New Roman" w:cs="Times New Roman"/>
      <w:smallCaps/>
      <w:spacing w:val="5"/>
      <w:sz w:val="19"/>
      <w:szCs w:val="19"/>
      <w:u w:val="none"/>
    </w:rPr>
  </w:style>
  <w:style w:type="character" w:styleId="Bodytext95pt17">
    <w:name w:val="Body text + 9.5 pt17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95pt16">
    <w:name w:val="Body text + 9.5 pt16"/>
    <w:qFormat/>
    <w:rPr>
      <w:rFonts w:ascii="Times New Roman" w:hAnsi="Times New Roman" w:cs="Times New Roman"/>
      <w:i/>
      <w:iCs/>
      <w:spacing w:val="2"/>
      <w:sz w:val="19"/>
      <w:szCs w:val="19"/>
      <w:u w:val="none"/>
    </w:rPr>
  </w:style>
  <w:style w:type="character" w:styleId="Bodytext95pt15">
    <w:name w:val="Body text + 9.5 pt15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mallCaps/>
      <w:spacing w:val="1"/>
      <w:sz w:val="15"/>
      <w:szCs w:val="15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mallCaps/>
      <w:spacing w:val="9"/>
      <w:sz w:val="18"/>
      <w:szCs w:val="18"/>
      <w:u w:val="none"/>
    </w:rPr>
  </w:style>
  <w:style w:type="character" w:styleId="BodytextPalatinoLinotype">
    <w:name w:val="Body text + Palatino Linotype"/>
    <w:qFormat/>
    <w:rPr>
      <w:rFonts w:ascii="Palatino Linotype" w:hAnsi="Palatino Linotype" w:cs="Palatino Linotype"/>
      <w:i/>
      <w:iCs/>
      <w:smallCaps/>
      <w:spacing w:val="8"/>
      <w:sz w:val="15"/>
      <w:szCs w:val="15"/>
      <w:u w:val="none"/>
    </w:rPr>
  </w:style>
  <w:style w:type="character" w:styleId="Bodytext9pt6">
    <w:name w:val="Body text + 9 pt6"/>
    <w:qFormat/>
    <w:rPr>
      <w:rFonts w:ascii="Times New Roman" w:hAnsi="Times New Roman" w:cs="Times New Roman"/>
      <w:spacing w:val="13"/>
      <w:sz w:val="18"/>
      <w:szCs w:val="18"/>
      <w:u w:val="none"/>
    </w:rPr>
  </w:style>
  <w:style w:type="character" w:styleId="Bodytext9pt5">
    <w:name w:val="Body text + 9 pt5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Bodytext95pt14">
    <w:name w:val="Body text + 9.5 pt14"/>
    <w:qFormat/>
    <w:rPr>
      <w:rFonts w:ascii="Times New Roman" w:hAnsi="Times New Roman" w:cs="Times New Roman"/>
      <w:smallCaps/>
      <w:spacing w:val="6"/>
      <w:sz w:val="19"/>
      <w:szCs w:val="19"/>
      <w:u w:val="none"/>
    </w:rPr>
  </w:style>
  <w:style w:type="character" w:styleId="Bodytext95pt13">
    <w:name w:val="Body text + 9.5 pt13"/>
    <w:qFormat/>
    <w:rPr>
      <w:rFonts w:ascii="Times New Roman" w:hAnsi="Times New Roman" w:cs="Times New Roman"/>
      <w:spacing w:val="33"/>
      <w:sz w:val="19"/>
      <w:szCs w:val="19"/>
      <w:u w:val="none"/>
    </w:rPr>
  </w:style>
  <w:style w:type="character" w:styleId="Bodytext75pt5">
    <w:name w:val="Body text + 7.5 pt5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smallCaps/>
      <w:spacing w:val="1"/>
      <w:sz w:val="19"/>
      <w:szCs w:val="19"/>
      <w:u w:val="none"/>
    </w:rPr>
  </w:style>
  <w:style w:type="character" w:styleId="BodytextMicrosoftSansSerif3">
    <w:name w:val="Body text + Microsoft Sans Serif3"/>
    <w:qFormat/>
    <w:rPr>
      <w:rFonts w:ascii="Microsoft Sans Serif" w:hAnsi="Microsoft Sans Serif" w:cs="Microsoft Sans Serif"/>
      <w:spacing w:val="1"/>
      <w:sz w:val="19"/>
      <w:szCs w:val="19"/>
      <w:u w:val="none"/>
    </w:rPr>
  </w:style>
  <w:style w:type="character" w:styleId="Bodytext95pt12">
    <w:name w:val="Body text + 9.5 pt12"/>
    <w:qFormat/>
    <w:rPr>
      <w:rFonts w:ascii="Times New Roman" w:hAnsi="Times New Roman" w:cs="Times New Roman"/>
      <w:smallCaps/>
      <w:spacing w:val="5"/>
      <w:sz w:val="19"/>
      <w:szCs w:val="19"/>
      <w:u w:val="none"/>
    </w:rPr>
  </w:style>
  <w:style w:type="character" w:styleId="Bodytext95pt11">
    <w:name w:val="Body text + 9.5 pt1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95pt10">
    <w:name w:val="Body text + 9.5 pt10"/>
    <w:qFormat/>
    <w:rPr>
      <w:rFonts w:ascii="Times New Roman" w:hAnsi="Times New Roman" w:cs="Times New Roman"/>
      <w:spacing w:val="7"/>
      <w:sz w:val="19"/>
      <w:szCs w:val="19"/>
      <w:u w:val="none"/>
    </w:rPr>
  </w:style>
  <w:style w:type="character" w:styleId="Bodytext95pt9">
    <w:name w:val="Body text + 9.5 pt9"/>
    <w:qFormat/>
    <w:rPr>
      <w:rFonts w:ascii="Times New Roman" w:hAnsi="Times New Roman" w:cs="Times New Roman"/>
      <w:smallCaps/>
      <w:spacing w:val="7"/>
      <w:sz w:val="19"/>
      <w:szCs w:val="19"/>
      <w:u w:val="none"/>
    </w:rPr>
  </w:style>
  <w:style w:type="character" w:styleId="Bodytext95pt8">
    <w:name w:val="Body text + 9.5 pt8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Bodytext95pt7">
    <w:name w:val="Body text + 9.5 pt7"/>
    <w:qFormat/>
    <w:rPr>
      <w:rFonts w:ascii="Times New Roman" w:hAnsi="Times New Roman" w:cs="Times New Roman"/>
      <w:smallCaps/>
      <w:spacing w:val="6"/>
      <w:sz w:val="19"/>
      <w:szCs w:val="19"/>
      <w:u w:val="none"/>
    </w:rPr>
  </w:style>
  <w:style w:type="character" w:styleId="BodytextMicrosoftSansSerif2">
    <w:name w:val="Body text + Microsoft Sans Serif2"/>
    <w:qFormat/>
    <w:rPr>
      <w:rFonts w:ascii="Microsoft Sans Serif" w:hAnsi="Microsoft Sans Serif" w:cs="Microsoft Sans Serif"/>
      <w:spacing w:val="-4"/>
      <w:sz w:val="19"/>
      <w:szCs w:val="19"/>
      <w:u w:val="none"/>
    </w:rPr>
  </w:style>
  <w:style w:type="character" w:styleId="Bodytext75pt4">
    <w:name w:val="Body text + 7.5 pt4"/>
    <w:qFormat/>
    <w:rPr>
      <w:rFonts w:ascii="Times New Roman" w:hAnsi="Times New Roman" w:cs="Times New Roman"/>
      <w:spacing w:val="30"/>
      <w:sz w:val="15"/>
      <w:szCs w:val="15"/>
      <w:u w:val="none"/>
    </w:rPr>
  </w:style>
  <w:style w:type="character" w:styleId="Bodytext75pt3">
    <w:name w:val="Body text + 7.5 pt3"/>
    <w:qFormat/>
    <w:rPr>
      <w:rFonts w:ascii="Times New Roman" w:hAnsi="Times New Roman" w:cs="Times New Roman"/>
      <w:smallCaps/>
      <w:spacing w:val="8"/>
      <w:sz w:val="15"/>
      <w:szCs w:val="15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smallCaps/>
      <w:spacing w:val="8"/>
      <w:sz w:val="17"/>
      <w:szCs w:val="17"/>
      <w:u w:val="none"/>
    </w:rPr>
  </w:style>
  <w:style w:type="character" w:styleId="Bodytext95pt6">
    <w:name w:val="Body text + 9.5 pt6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BodytextCandara">
    <w:name w:val="Body text + Candara"/>
    <w:qFormat/>
    <w:rPr>
      <w:rFonts w:ascii="Candara" w:hAnsi="Candara" w:cs="Candara"/>
      <w:spacing w:val="0"/>
      <w:sz w:val="17"/>
      <w:szCs w:val="17"/>
      <w:u w:val="none"/>
      <w:lang w:val="en-US" w:eastAsia="en-US"/>
    </w:rPr>
  </w:style>
  <w:style w:type="character" w:styleId="Bodytext85pt1">
    <w:name w:val="Body text + 8.5 pt1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Bodytext9pt4">
    <w:name w:val="Body text + 9 pt4"/>
    <w:qFormat/>
    <w:rPr>
      <w:rFonts w:ascii="Times New Roman" w:hAnsi="Times New Roman" w:cs="Times New Roman"/>
      <w:smallCaps/>
      <w:spacing w:val="7"/>
      <w:sz w:val="18"/>
      <w:szCs w:val="18"/>
      <w:u w:val="none"/>
    </w:rPr>
  </w:style>
  <w:style w:type="character" w:styleId="Bodytext95pt5">
    <w:name w:val="Body text + 9.5 pt5"/>
    <w:qFormat/>
    <w:rPr>
      <w:rFonts w:ascii="Times New Roman" w:hAnsi="Times New Roman" w:cs="Times New Roman"/>
      <w:smallCaps/>
      <w:spacing w:val="4"/>
      <w:sz w:val="19"/>
      <w:szCs w:val="19"/>
      <w:u w:val="none"/>
    </w:rPr>
  </w:style>
  <w:style w:type="character" w:styleId="BodytextCandara1">
    <w:name w:val="Body text + Candara1"/>
    <w:qFormat/>
    <w:rPr>
      <w:rFonts w:ascii="Candara" w:hAnsi="Candara" w:cs="Candara"/>
      <w:spacing w:val="0"/>
      <w:sz w:val="19"/>
      <w:szCs w:val="19"/>
      <w:u w:val="none"/>
    </w:rPr>
  </w:style>
  <w:style w:type="character" w:styleId="Bodytext95pt4">
    <w:name w:val="Body text + 9.5 pt4"/>
    <w:qFormat/>
    <w:rPr>
      <w:rFonts w:ascii="Times New Roman" w:hAnsi="Times New Roman" w:cs="Times New Roman"/>
      <w:i/>
      <w:iCs/>
      <w:spacing w:val="15"/>
      <w:sz w:val="19"/>
      <w:szCs w:val="19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75pt2">
    <w:name w:val="Body text + 7.5 pt2"/>
    <w:qFormat/>
    <w:rPr>
      <w:rFonts w:ascii="Times New Roman" w:hAnsi="Times New Roman" w:cs="Times New Roman"/>
      <w:spacing w:val="8"/>
      <w:sz w:val="15"/>
      <w:szCs w:val="15"/>
      <w:u w:val="none"/>
    </w:rPr>
  </w:style>
  <w:style w:type="character" w:styleId="Bodytext95pt3">
    <w:name w:val="Body text + 9.5 pt3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Bodytext95pt2">
    <w:name w:val="Body text + 9.5 pt2"/>
    <w:qFormat/>
    <w:rPr>
      <w:rFonts w:ascii="Times New Roman" w:hAnsi="Times New Roman" w:cs="Times New Roman"/>
      <w:i/>
      <w:iCs/>
      <w:spacing w:val="39"/>
      <w:sz w:val="19"/>
      <w:szCs w:val="19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smallCaps/>
      <w:spacing w:val="4"/>
      <w:sz w:val="19"/>
      <w:szCs w:val="19"/>
      <w:u w:val="none"/>
    </w:rPr>
  </w:style>
  <w:style w:type="character" w:styleId="Bodytext9pt2">
    <w:name w:val="Body text + 9 pt2"/>
    <w:qFormat/>
    <w:rPr>
      <w:rFonts w:ascii="Times New Roman" w:hAnsi="Times New Roman" w:cs="Times New Roman"/>
      <w:smallCaps/>
      <w:spacing w:val="6"/>
      <w:sz w:val="18"/>
      <w:szCs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i/>
      <w:iCs/>
      <w:smallCaps/>
      <w:spacing w:val="19"/>
      <w:sz w:val="15"/>
      <w:szCs w:val="15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MicrosoftSansSerif1">
    <w:name w:val="Body text + Microsoft Sans Serif1"/>
    <w:qFormat/>
    <w:rPr>
      <w:rFonts w:ascii="Microsoft Sans Serif" w:hAnsi="Microsoft Sans Serif" w:cs="Microsoft Sans Serif"/>
      <w:smallCaps/>
      <w:spacing w:val="-4"/>
      <w:sz w:val="19"/>
      <w:szCs w:val="19"/>
      <w:u w:val="none"/>
    </w:rPr>
  </w:style>
  <w:style w:type="character" w:styleId="Tablecaption1">
    <w:name w:val="Table caption"/>
    <w:basedOn w:val="Tablecaption"/>
    <w:qFormat/>
    <w:rPr/>
  </w:style>
  <w:style w:type="character" w:styleId="TablecaptionSpacing0pt">
    <w:name w:val="Table caption + Spacing 0 pt"/>
    <w:qFormat/>
    <w:rPr>
      <w:rFonts w:ascii="Times New Roman" w:hAnsi="Times New Roman" w:cs="Times New Roman"/>
      <w:spacing w:val="1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pacing w:val="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99" w:before="0" w:after="240"/>
      <w:ind w:hanging="400"/>
    </w:pPr>
    <w:rPr>
      <w:rFonts w:ascii="Times New Roman" w:hAnsi="Times New Roman" w:cs="Times New Roman"/>
      <w:color w:val="000000"/>
      <w:spacing w:val="4"/>
      <w:sz w:val="23"/>
      <w:szCs w:val="23"/>
    </w:rPr>
  </w:style>
  <w:style w:type="paragraph" w:styleId="Bodytext22">
    <w:name w:val="Body text (2)"/>
    <w:basedOn w:val="Normal"/>
    <w:qFormat/>
    <w:pPr>
      <w:shd w:fill="FFFFFF" w:val="clear"/>
      <w:spacing w:lineRule="exact" w:line="295" w:before="240" w:after="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252" w:before="240" w:after="0"/>
      <w:jc w:val="both"/>
    </w:pPr>
    <w:rPr>
      <w:rFonts w:ascii="Times New Roman" w:hAnsi="Times New Roman" w:cs="Times New Roman"/>
      <w:i/>
      <w:iCs/>
      <w:color w:val="000000"/>
      <w:spacing w:val="2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6"/>
      <w:sz w:val="19"/>
      <w:szCs w:val="19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color w:val="000000"/>
      <w:spacing w:val="6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color w:val="000000"/>
      <w:spacing w:val="5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-2"/>
      <w:sz w:val="27"/>
      <w:szCs w:val="27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6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pacing w:val="5"/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cs="Times New Roman"/>
      <w:b/>
      <w:bCs/>
      <w:color w:val="000000"/>
      <w:spacing w:val="5"/>
      <w:sz w:val="23"/>
      <w:szCs w:val="23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33:00Z</dcterms:created>
  <dc:creator>Tỉnh Bạc Liêu; vanbanphapluat.co</dc:creator>
  <dc:description>Xem chi tiết và tải về văn bản tại đây: http://vanbanphapluat.co/cong-van-402-sxd-qlxd-gia-nhan-cong-gia-ca-may-thiet-bi-thi-cong-bac-lieu-2015</dc:description>
  <cp:keywords>Công văn; 402/SXD-QLXD; Tỉnh Bạc Liêu; Nguyễn Văn Thăm; Xây dựng - Đô thị</cp:keywords>
  <dc:language>en-US</dc:language>
  <cp:lastModifiedBy>Thư viện vanbanphapluat.co</cp:lastModifiedBy>
  <dcterms:modified xsi:type="dcterms:W3CDTF">2017-08-14T13:26:00Z</dcterms:modified>
  <cp:revision>3</cp:revision>
  <dc:subject>Công văn 402/SXD-QLXD giá nhân công giá ca máy thiết bị thi công Bạc Liêu 2015</dc:subject>
  <dc:title>Công văn 402/SXD-QLXD</dc:title>
</cp:coreProperties>
</file>