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ÀI CHÍNH</w:t>
              <w:br/>
            </w:r>
            <w:r>
              <w:rPr>
                <w:b/>
                <w:bCs/>
                <w:color w:val="000000"/>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5334/TCHQ-GSQL</w:t>
              <w:br/>
            </w:r>
            <w:r>
              <w:rPr>
                <w:i/>
                <w:iCs/>
                <w:color w:val="000000"/>
                <w:sz w:val="16"/>
              </w:rPr>
              <w:t>V/v Vướng mắc khi thực hiện thủ tục hải quan điện tử</w:t>
            </w:r>
          </w:p>
        </w:tc>
        <w:tc>
          <w:tcPr>
            <w:tcW w:w="5724" w:type="dxa"/>
            <w:tcBorders/>
          </w:tcPr>
          <w:p>
            <w:pPr>
              <w:pStyle w:val="Normal"/>
              <w:jc w:val="right"/>
              <w:rPr>
                <w:i/>
                <w:i/>
                <w:iCs/>
                <w:color w:val="000000"/>
              </w:rPr>
            </w:pPr>
            <w:r>
              <w:rPr>
                <w:i/>
                <w:iCs/>
                <w:color w:val="000000"/>
              </w:rPr>
              <w:t>Hà Nội, ngày 10 tháng 06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ông ty TNHH Intel Products Việt Nam</w:t>
        <w:br/>
        <w:t>(Lô 12, đường D1, Khu công nghiệp cao Sài Gòn, Quận 9, TP HCM)</w:t>
      </w:r>
    </w:p>
    <w:p>
      <w:pPr>
        <w:pStyle w:val="Normal"/>
        <w:spacing w:before="0" w:after="120"/>
        <w:rPr>
          <w:color w:val="000000"/>
        </w:rPr>
      </w:pPr>
      <w:r>
        <w:rPr>
          <w:color w:val="000000"/>
        </w:rPr>
        <w:t>Trả lời công văn số 05-0315/TCHQ và công văn số 02-0115/TCHQ của Công ty Intel Products Việt Nam (IPV) về một số vướng mắc khi thực hiện thủ tục hải quan điện tử, Tổng cục Hải quan có ý kiến như sau:</w:t>
      </w:r>
    </w:p>
    <w:p>
      <w:pPr>
        <w:pStyle w:val="Normal"/>
        <w:spacing w:before="0" w:after="120"/>
        <w:rPr>
          <w:color w:val="000000"/>
        </w:rPr>
      </w:pPr>
      <w:r>
        <w:rPr>
          <w:color w:val="000000"/>
        </w:rPr>
        <w:t>1. Về việc quản lý tài sản cố định và quản lý nguyên liệu sản xuất:</w:t>
      </w:r>
    </w:p>
    <w:p>
      <w:pPr>
        <w:pStyle w:val="Normal"/>
        <w:spacing w:before="0" w:after="120"/>
        <w:rPr>
          <w:color w:val="000000"/>
        </w:rPr>
      </w:pPr>
      <w:r>
        <w:rPr>
          <w:color w:val="000000"/>
        </w:rPr>
        <w:t>Theo quy định tại Chương III Thông tư số 38/2015/TT-BTC của Bộ Tài chính thì hàng hóa nhập khẩu tạo tài sản cố định, nguyên liệu, vật tư nhập khẩu để phục vụ sản xuất, DNCX thực hiện thủ tục hải quan theo hàng hóa nhập khẩu thương mại, không phải đăng ký với cơ quan hải quan mã tài sản, danh mục nguyên liệu, mã nguyên liệu, định mức... Như vậy, IPV không cần tiếp tục truyền thông tin lên hệ thống e-customs dành riêng cho IPV tại Cục Hải quan TP. Hồ Chí Minh và căn cứ theo nhu cầu quản lý trong nội bộ doanh nghiệp, IPV có thể ngưng sử dụng hệ thống này và sử dụng hệ thống CTM, hệ thống MHB để quản lý tài sản cố định, nguyên liệu nhập khẩu, báo cáo quyết toán với cơ quan hải quan, Tổng cục Hải quan không phê duyệt việc sử dụng hệ thống quản lý trong nội bộ của doanh nghiệp.</w:t>
      </w:r>
    </w:p>
    <w:p>
      <w:pPr>
        <w:pStyle w:val="Normal"/>
        <w:spacing w:before="0" w:after="120"/>
        <w:rPr/>
      </w:pPr>
      <w:r>
        <w:rPr>
          <w:color w:val="000000"/>
        </w:rPr>
        <w:t>2. Về vướng mắc khi đại lý hải quan khai báo chỉnh sửa tờ khai sau thông quan: Hiện nay, theo thiết kế của hệ thống VNACCS, khi người khai hải quan khai thông tin chỉnh sửa tờ khai sau thông quan thì hệ thống chỉ phản hồi tới người khai, trong trường hợp này là đại lý khai hải quan của IPV. Do vậy, để tiếp nhận được các thông tin phản hồi từ hệ thống VNACCS, đề nghị IPV làm việc với đại lý khai hải quan để lấy các thông tin này.</w:t>
      </w:r>
    </w:p>
    <w:p>
      <w:pPr>
        <w:pStyle w:val="Normal"/>
        <w:spacing w:before="0" w:after="120"/>
        <w:rPr>
          <w:color w:val="000000"/>
        </w:rPr>
      </w:pPr>
      <w:r>
        <w:rPr>
          <w:color w:val="000000"/>
        </w:rPr>
        <w:t>3. Về việc khai báo trị giá và phương thức thanh toán đối với sản phẩm có trị giá bao gồm trị giá sản phẩm nhận chuyển giao (không thanh toán) và trị giá tăng thêm tại Việt Nam (có thanh toán) trên hệ thống VNACCS: Căn cứ hướng dẫn tại chỉ tiêu số 1.43 "Phương thức thanh toán" và chỉ tiêu 1.50 "Chi tiết khai trị giá" mục 2 Phụ lục 2 kèm theo Thông tư số 38/2015/TT-BTC thì IPV khai báo phương thức thanh toán là "KC" trên hệ thống VNACCS, đồng thời tại ô chi tiết khai trị giá, IPV ghi chú nội dung tổng trị giá sản phẩm nhận chuyển giao có phương thức thanh toán là "KHONGTT", giá trị tăng thêm tại Việt Nam có phương thức thanh toán là "TTR".</w:t>
      </w:r>
    </w:p>
    <w:p>
      <w:pPr>
        <w:pStyle w:val="Normal"/>
        <w:spacing w:before="0" w:after="120"/>
        <w:rPr>
          <w:color w:val="000000"/>
        </w:rPr>
      </w:pPr>
      <w:r>
        <w:rPr>
          <w:color w:val="000000"/>
        </w:rPr>
        <w:t>4. Đối với dòng sản phẩm mới Sofia: Do IPV thực hiện một công đoạn của quá trình sản xuất là khâu kiểm định sản phẩm và thực tế việc quản lý dòng sản phẩm này được theo dõi trên hệ thống quản lý nội bộ của IPV nên IPV thực hiện thủ tục theo thủ tục nhập khẩu nguyên liệu và xuất khẩu sản phẩm của DNCX đối với dòng sản phẩm này.</w:t>
      </w:r>
    </w:p>
    <w:p>
      <w:pPr>
        <w:pStyle w:val="Normal"/>
        <w:spacing w:before="0" w:after="120"/>
        <w:rPr>
          <w:color w:val="000000"/>
        </w:rPr>
      </w:pPr>
      <w:r>
        <w:rPr>
          <w:color w:val="000000"/>
        </w:rPr>
        <w:t xml:space="preserve">5. Thủ tục hải quan đối với hàng hóa mua, bán giữa DNCX với nội địa: Đề nghị IPV thực hiện theo quy định tại </w:t>
      </w:r>
      <w:bookmarkStart w:id="0" w:name="dc_1"/>
      <w:r>
        <w:rPr>
          <w:color w:val="000000"/>
        </w:rPr>
        <w:t>Điều 74 và khoản 3 Điều 75 Thông tư số 38/2015/TT-BTC</w:t>
      </w:r>
      <w:bookmarkEnd w:id="0"/>
      <w:r>
        <w:rPr>
          <w:color w:val="000000"/>
        </w:rPr>
        <w:t xml:space="preserve"> ngày 25/3/2015 của Bộ Tài chính.</w:t>
      </w:r>
    </w:p>
    <w:p>
      <w:pPr>
        <w:pStyle w:val="Normal"/>
        <w:spacing w:before="0" w:after="120"/>
        <w:rPr>
          <w:color w:val="000000"/>
        </w:rPr>
      </w:pPr>
      <w:r>
        <w:rPr>
          <w:color w:val="000000"/>
        </w:rPr>
        <w:t>Tổng cục Hải quan trả lời đề Công ty TNHH Intel Products Việt Nam biết và thực hiện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L. TỔNG CỤC TRƯỞNG</w:t>
            </w:r>
            <w:r>
              <w:rPr>
                <w:color w:val="000000"/>
              </w:rPr>
              <w:br/>
            </w:r>
            <w:r>
              <w:rPr>
                <w:b/>
                <w:bCs/>
                <w:color w:val="000000"/>
              </w:rPr>
              <w:t>PHÓ TỔNG CỤC TRƯỞNG</w:t>
            </w:r>
            <w:r>
              <w:rPr>
                <w:color w:val="000000"/>
              </w:rPr>
              <w:br/>
            </w:r>
            <w:r>
              <w:rPr>
                <w:b/>
                <w:bCs/>
                <w:color w:val="000000"/>
              </w:rPr>
              <w:br/>
              <w:br/>
              <w:br/>
              <w:br/>
              <w:t>Vũ Ngọc 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Tổng cục Hải quan; vanbanphapluat.co</dc:creator>
  <dc:description>Xem chi tiết và tải về văn bản tại đây: http://vanbanphapluat.co/cong-van-5334-tchq-gsql-2015-vuong-mac-khi-thuc-hien-thu-tuc-hai-quan-dien-tu</dc:description>
  <cp:keywords>Công văn; 5334/TCHQ-GSQL; Tổng cục Hải quan; Vũ Ngọc Anh; Xuất nhập khẩu; Công nghệ thông tin</cp:keywords>
  <dc:language>en-US</dc:language>
  <cp:lastModifiedBy>Thư viện vanbanphapluat.co</cp:lastModifiedBy>
  <dcterms:modified xsi:type="dcterms:W3CDTF">2017-08-15T03:42:00Z</dcterms:modified>
  <cp:revision>2</cp:revision>
  <dc:subject>Công văn 5334/TCHQ-GSQL 2015 vướng mắc khi thực hiện thủ tục hải quan điện tử</dc:subject>
  <dc:title>Công văn 5334/TCHQ-GSQL</dc:title>
</cp:coreProperties>
</file>