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bookmarkStart w:id="0" w:name="bookmark0"/>
            <w:r>
              <w:rPr>
                <w:b/>
                <w:bCs/>
                <w:sz w:val="20"/>
              </w:rPr>
              <w:t>ỦY BAN NHÂN DÂN</w:t>
            </w:r>
            <w:bookmarkEnd w:id="0"/>
            <w:r>
              <w:rPr>
                <w:b/>
                <w:bCs/>
                <w:sz w:val="20"/>
              </w:rPr>
              <w:br/>
              <w:t>TỈNH BÌNH DƯƠ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927/UBND-VX</w:t>
              <w:br/>
            </w:r>
            <w:r>
              <w:rPr>
                <w:i/>
                <w:iCs/>
                <w:sz w:val="16"/>
              </w:rPr>
              <w:t>V/v Tăng cường công tác quản lý hoạt động kinh doanh có điều kiện trên địa bàn tỉnh Bình Dương</w:t>
            </w:r>
          </w:p>
        </w:tc>
        <w:tc>
          <w:tcPr>
            <w:tcW w:w="5724" w:type="dxa"/>
            <w:tcBorders/>
          </w:tcPr>
          <w:p>
            <w:pPr>
              <w:pStyle w:val="Normal"/>
              <w:spacing w:before="120" w:after="0"/>
              <w:jc w:val="right"/>
              <w:rPr/>
            </w:pPr>
            <w:r>
              <w:rPr>
                <w:i/>
                <w:iCs/>
                <w:sz w:val="20"/>
              </w:rPr>
              <w:t xml:space="preserve">Bình Dương, ngày 16 tháng 06 năm 2015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Sở Văn hóa, Thể thao và Du lịch;</w:t>
              <w:br/>
              <w:t>- Công an tỉnh;</w:t>
              <w:br/>
              <w:t>- UBND các huyện, thị xã, Tp TDM.</w:t>
            </w:r>
          </w:p>
        </w:tc>
      </w:tr>
    </w:tbl>
    <w:p>
      <w:pPr>
        <w:pStyle w:val="Normal"/>
        <w:spacing w:before="120" w:after="280"/>
        <w:rPr>
          <w:sz w:val="20"/>
        </w:rPr>
      </w:pPr>
      <w:r>
        <w:rPr>
          <w:sz w:val="20"/>
        </w:rPr>
        <w:t> </w:t>
      </w:r>
    </w:p>
    <w:p>
      <w:pPr>
        <w:pStyle w:val="Normal"/>
        <w:spacing w:before="120" w:after="280"/>
        <w:rPr>
          <w:sz w:val="20"/>
        </w:rPr>
      </w:pPr>
      <w:r>
        <w:rPr>
          <w:sz w:val="20"/>
        </w:rPr>
        <w:t>Thời gian qua, Ủy ban nhân dân tỉnh nhận được nhiều phản ánh của các tổ chức, đơn vị và các cán bộ hưu trí về tình trạng hoạt động vi phạm quy định của các điểm kinh doanh karaoke hát nhạc vượt mức âm thanh cho phép, vi phạm an ninh trật tự... ảnh hưởng đến đời sống, sinh hoạt của nhân dân và gây bức xúc trong dư luận xã hội;</w:t>
      </w:r>
    </w:p>
    <w:p>
      <w:pPr>
        <w:pStyle w:val="Normal"/>
        <w:spacing w:before="120" w:after="280"/>
        <w:rPr>
          <w:sz w:val="20"/>
        </w:rPr>
      </w:pPr>
      <w:r>
        <w:rPr>
          <w:sz w:val="20"/>
        </w:rPr>
        <w:t>Nhằm chấn chỉnh và tăng cường quản lý hoạt động kinh doanh karaoke trên địa bàn tỉnh, khắc phục kịp thời những mặt hạn chế, yếu kém tồn tại; đồng thời thực hiện có hiệu quả Quyết định số 854/QĐ-UBND Ngày 21/3/2011 của Ủy ban nhân dân tỉnh về việc phê duyệt Đề án Quy hoạch karaoke, vũ trường trên địa bàn tỉnh Bình Dương giai đoạn 2011 - 2015, tầm nhìn đến năm 2020; Chủ tịch Ủy ban nhân dân tỉnh có ý kiến như sau:</w:t>
      </w:r>
    </w:p>
    <w:p>
      <w:pPr>
        <w:pStyle w:val="Normal"/>
        <w:spacing w:before="120" w:after="280"/>
        <w:rPr>
          <w:sz w:val="20"/>
        </w:rPr>
      </w:pPr>
      <w:r>
        <w:rPr>
          <w:sz w:val="20"/>
        </w:rPr>
        <w:t>1. Giao Sở Văn hóa, Thể thao và Du lịch chủ trì, phối hợp với Ủy ban nhân dân các huyện, thị xã, thành phố Thủ Dầu Một và các đơn vị chức năng liên quan căn cứ các quy định hiện hành để xiết chặt việc xem xét cấp giấy phép mới, gia hạn giấy phép đối với cơ sở kinh doanh karaoke, quán bar; đồng thời đẩy mạnh công tác quản lý nhà nước đối với hoạt động kinh doanh karaoke, quán bar, quán cà phê hát nhạc... trên địa bàn; thường xuyên theo dõi, hướng dẫn các cơ sở kinh doanh hoạt động đúng quy định; kịp thời báo cáo, đề xuất tham mưu Ủy ban nhân dân tỉnh xử lý hiệu quả các vấn đề phát sinh có liên quan.</w:t>
      </w:r>
    </w:p>
    <w:p>
      <w:pPr>
        <w:pStyle w:val="Normal"/>
        <w:spacing w:before="120" w:after="280"/>
        <w:rPr/>
      </w:pPr>
      <w:r>
        <w:rPr>
          <w:sz w:val="20"/>
        </w:rPr>
        <w:t>Tăng cường công tác kiểm tra, xử lý nghiêm các tổ chức, cá nhân kinh doanh karaoke trên địa bàn vi phạm các quy định về kinh doanh karaoke, quán bar, quán cà phê hát nhạc vi phạm quy định về kinh doanh các dịch vụ này; đặc biệt là các nội dung liên quan đến thời gian hoạt động, mức tiếng ồn vượt quá quy định, các hoạt động mại dâm trá hình, núp bóng dưới hình thức kinh doanh karaoke, quán bar,...</w:t>
      </w:r>
    </w:p>
    <w:p>
      <w:pPr>
        <w:pStyle w:val="Normal"/>
        <w:spacing w:before="120" w:after="280"/>
        <w:rPr>
          <w:sz w:val="20"/>
        </w:rPr>
      </w:pPr>
      <w:r>
        <w:rPr>
          <w:sz w:val="20"/>
        </w:rPr>
        <w:t>2. Công an tỉnh chủ động phối hợp với các đơn vị liên quan tăng cường quản lý chặt chẽ các cơ sở kinh, doanh dịch vụ karaoke, quán bar, quán cà phê hát nhạc... kịp thời xây dựng kế hoạch để theo dõi, kiểm tra các cơ sở lợi dụng kinh doanh các dịch vụ nhạy cảm để hoạt động bảo kê, mại dâm trá hình, buôn bán ma túy... để xử lý nghiêm theo quy định.</w:t>
      </w:r>
    </w:p>
    <w:p>
      <w:pPr>
        <w:pStyle w:val="Normal"/>
        <w:spacing w:before="120" w:after="280"/>
        <w:rPr>
          <w:sz w:val="20"/>
        </w:rPr>
      </w:pPr>
      <w:r>
        <w:rPr>
          <w:sz w:val="20"/>
        </w:rPr>
        <w:t>3. Chủ tịch Ủy ban nhân dân các huyện, thị xã, thành phố Thủ Dầu Một phải tăng cường chỉ đạo các ngành chức năng thuộc quyền quản lý thực hiện tốt công tác quản lý, cấp phép kinh doanh karaoke; rà soát kiểm tra và xử lý nghiêm các trường hợp vi phạm an toàn phòng chống cháy nổ, an ninh trật tự, vi phạm quy định về khoảng cách tối thiểu đối với trường học, bệnh viện, cơ sở tôn giáo, tín ngưỡng, di tích lịch sử - văn hóa, cơ quan hành chính nhà nước... Tăng cường công tác tuyên truyền, vận động các tổ chức, cá nhân kinh doanh karaoke thực hiện đúng các quy định của pháp luật trong hoạt động kinh doa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b/>
                <w:bCs/>
                <w:i/>
                <w:iCs/>
                <w:sz w:val="20"/>
              </w:rPr>
              <w:br/>
              <w:t>Nơi nhận:</w:t>
              <w:br/>
            </w:r>
            <w:r>
              <w:rPr>
                <w:sz w:val="16"/>
              </w:rPr>
              <w:t>- TTTU, TT HĐND;</w:t>
              <w:br/>
              <w:t xml:space="preserve">- CT, PCT UBND tỉnh; </w:t>
              <w:br/>
              <w:t>- Sở LĐTBXH, Sở TNMT;</w:t>
              <w:br/>
              <w:t>- Cảnh sát PCCC;</w:t>
              <w:br/>
              <w:t xml:space="preserve">- Như trên; </w:t>
              <w:br/>
              <w:t>- LĐVP. Tg, TNH;</w:t>
              <w:br/>
              <w:t>- Lưu: VT.</w:t>
            </w:r>
          </w:p>
        </w:tc>
        <w:tc>
          <w:tcPr>
            <w:tcW w:w="4330" w:type="dxa"/>
            <w:tcBorders/>
          </w:tcPr>
          <w:p>
            <w:pPr>
              <w:pStyle w:val="Normal"/>
              <w:spacing w:before="120" w:after="0"/>
              <w:jc w:val="center"/>
              <w:rPr>
                <w:b/>
                <w:b/>
                <w:bCs/>
                <w:sz w:val="20"/>
              </w:rPr>
            </w:pPr>
            <w:r>
              <w:rPr>
                <w:b/>
                <w:bCs/>
                <w:sz w:val="20"/>
              </w:rPr>
              <w:t>KT. CHỦ TỊCH</w:t>
              <w:br/>
              <w:t>PHÓ CHỦ TỊCH THƯỜNG TRỰC</w:t>
              <w:br/>
              <w:br/>
              <w:br/>
              <w:br/>
              <w:br/>
              <w:t>Trần Thanh Liê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Tỉnh Bình Dương; vanbanphapluat.co</dc:creator>
  <dc:description>Xem chi tiết và tải về văn bản tại đây: http://vanbanphapluat.co/cong-van-1927-ubnd-vx-2015-quan-ly-hoat-dong-kinh-doanh-co-dieu-kien-binh-duong</dc:description>
  <cp:keywords>Công văn; 1927/UBND-VX; Tỉnh Bình Dương; Trần Thanh Liêm; Doanh nghiệp; Thương mại</cp:keywords>
  <dc:language>en-US</dc:language>
  <cp:lastModifiedBy>Thư viện vanbanphapluat.co</cp:lastModifiedBy>
  <dcterms:modified xsi:type="dcterms:W3CDTF">2017-08-15T03:43:00Z</dcterms:modified>
  <cp:revision>2</cp:revision>
  <dc:subject>Công văn 1927/UBND-VX 2015 quản lý hoạt động kinh doanh có điều kiện Bình Dương</dc:subject>
  <dc:title>Công văn 1927/UBND-VX</dc:title>
</cp:coreProperties>
</file>