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469"/>
      </w:tblGrid>
      <w:tr>
        <w:trPr/>
        <w:tc>
          <w:tcPr>
            <w:tcW w:w="317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LAO ĐỘNG - THƯƠNG BINH VÀ XÃ HỘI</w:t>
              <w:br/>
              <w:t>-------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312/LĐTBXH-KHTC</w:t>
              <w:br/>
            </w:r>
            <w:r>
              <w:rPr>
                <w:i/>
                <w:iCs/>
                <w:sz w:val="16"/>
              </w:rPr>
              <w:t>V/v chuẩn bị báo cáo phục vụ Hội nghị sơ kết 6 tháng đầu năm 2015 của Ban Chỉ đạo Tây Nam Bộ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06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644"/>
      </w:tblGrid>
      <w:tr>
        <w:trPr/>
        <w:tc>
          <w:tcPr>
            <w:tcW w:w="299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Tổng cục Dạy nghề;</w:t>
              <w:br/>
              <w:t>- Cục Việc làm;</w:t>
              <w:br/>
              <w:t>- Cục Quản lý lao động ngoài nước;</w:t>
              <w:br/>
              <w:t>- Cục Bảo trợ xã hội;</w:t>
              <w:br/>
              <w:t>- Cục Người có công;</w:t>
              <w:br/>
              <w:t>- Cục Bảo vệ, chăm sóc trẻ em;</w:t>
              <w:br/>
              <w:t>- Văn phòng Quốc gia về giảm nghèo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hực hiện công văn số 4110-CV/BCĐTB ngày 05/6/2015 của Ban Chỉ đạo Tây Nam Bộ về việc phối hợp chuẩn bị nội dung phục vụ Hội nghị sơ kết 6 tháng đầu năm 2015; Bộ đề nghị các đơn vị nghiên cứu, báo cáo ngắn gọn tình hình thực hiện các chỉ tiêu, nhiệm vụ kế hoạch 6 tháng đầu năm liên quan đến lĩnh vực quản lý nhà nước của đơn vị trên địa bàn các tỉnh, thành phố vùng Tây Nam Bộ.</w:t>
      </w:r>
    </w:p>
    <w:p>
      <w:pPr>
        <w:pStyle w:val="Normal"/>
        <w:spacing w:before="120" w:after="280"/>
        <w:rPr/>
      </w:pPr>
      <w:r>
        <w:rPr/>
        <w:t xml:space="preserve">Báo cáo của đơn vị gửi về Bộ </w:t>
      </w:r>
      <w:r>
        <w:rPr>
          <w:i/>
          <w:iCs/>
        </w:rPr>
        <w:t>(qua Vụ Kế hoạch - Tài chính)</w:t>
      </w:r>
      <w:r>
        <w:rPr/>
        <w:t xml:space="preserve"> trước ngày 20/6/2015 để tổng hợp, báo cáo Ban Chỉ đạo Tây Nam Bộ.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(Để thuận tiện trong quá trình tổng hợp, đề nghị đơn vị gửi báo cáo theo đường công văn và gửi file về hộp thư điện tử: </w:t>
      </w:r>
      <w:hyperlink r:id="rId2">
        <w:r>
          <w:rPr>
            <w:rStyle w:val="InternetLink"/>
            <w:i/>
            <w:iCs/>
            <w:color w:val="0000FF"/>
            <w:lang w:val="vi-VN"/>
          </w:rPr>
          <w:t>phongkh@molisa.gov</w:t>
        </w:r>
      </w:hyperlink>
      <w:r>
        <w:rPr>
          <w:i/>
          <w:iCs/>
        </w:rPr>
        <w:t>.vn)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5269"/>
      </w:tblGrid>
      <w:tr>
        <w:trPr/>
        <w:tc>
          <w:tcPr>
            <w:tcW w:w="337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 VT, KHTC.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VỤ TRƯỞNG VỤ KẾ HOẠCH - TÀI CHÍNH</w:t>
              <w:br/>
              <w:br/>
              <w:br/>
              <w:br/>
              <w:br/>
              <w:t>Phạm Quang Phụ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ngkh@molis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44:00Z</dcterms:created>
  <dc:creator>Bộ Lao động - Thương binh và Xã hội; vanbanphapluat.co</dc:creator>
  <dc:description>Xem chi tiết và tải về văn bản tại đây: http://vanbanphapluat.co/cong-van-2312-ldtbxh-khtc-chuan-bi-bao-cao-phuc-vu-hoi-nghi-so-ket-6-thang-dau-nam-2015</dc:description>
  <cp:keywords>Công văn; 2312/LĐTBXH-KHTC; Bộ Lao động - Thương binh và Xã hội; Phạm Quang Phụng; Bộ máy hành chính</cp:keywords>
  <dc:language>en-US</dc:language>
  <cp:lastModifiedBy>Thư viện vanbanphapluat.co</cp:lastModifiedBy>
  <dcterms:modified xsi:type="dcterms:W3CDTF">2017-08-15T03:44:00Z</dcterms:modified>
  <cp:revision>2</cp:revision>
  <dc:subject>Công văn 2312/LĐTBXH-KHTC chuẩn bị báo cáo phục vụ Hội nghị sơ kết 6 tháng đầu năm 2015</dc:subject>
  <dc:title>Công văn 2312/LĐTBXH-KHTC</dc:title>
</cp:coreProperties>
</file>