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b/>
                <w:b/>
                <w:bCs/>
              </w:rPr>
            </w:pPr>
            <w:r>
              <w:rPr>
                <w:b/>
                <w:bCs/>
              </w:rPr>
              <w:t>BỘ LAO ĐỘNG - THƯƠNG BINH VÀ XÃ HỘI</w:t>
              <w:br/>
              <w:t>--------</w:t>
            </w:r>
          </w:p>
        </w:tc>
        <w:tc>
          <w:tcPr>
            <w:tcW w:w="5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5" w:type="dxa"/>
            <w:tcBorders/>
          </w:tcPr>
          <w:p>
            <w:pPr>
              <w:pStyle w:val="Normal"/>
              <w:spacing w:before="120" w:after="0"/>
              <w:rPr/>
            </w:pPr>
            <w:r>
              <w:rPr/>
              <w:t>Số: 2319/LĐTBXH-KHTC</w:t>
              <w:br/>
            </w:r>
            <w:r>
              <w:rPr>
                <w:i/>
                <w:iCs/>
                <w:sz w:val="16"/>
              </w:rPr>
              <w:t>V/v giải trình bổ sung và hoàn chỉnh Hồ sơ đề xuất chủ trương đầu tư Chương trình MTQG Giảm nghèo bền vững giai đoạn 2016-2020</w:t>
            </w:r>
          </w:p>
        </w:tc>
        <w:tc>
          <w:tcPr>
            <w:tcW w:w="5925" w:type="dxa"/>
            <w:tcBorders/>
          </w:tcPr>
          <w:p>
            <w:pPr>
              <w:pStyle w:val="Normal"/>
              <w:spacing w:before="120" w:after="0"/>
              <w:jc w:val="right"/>
              <w:rPr>
                <w:i/>
                <w:i/>
                <w:iCs/>
              </w:rPr>
            </w:pPr>
            <w:r>
              <w:rPr>
                <w:i/>
                <w:iCs/>
              </w:rPr>
              <w:t>Hà Nội, ngày 17 tháng 06 năm 2015</w:t>
            </w:r>
          </w:p>
        </w:tc>
      </w:tr>
    </w:tbl>
    <w:p>
      <w:pPr>
        <w:pStyle w:val="Normal"/>
        <w:spacing w:before="120" w:after="280"/>
        <w:rPr/>
      </w:pPr>
      <w:r>
        <w:rPr/>
        <w:t> </w:t>
      </w:r>
    </w:p>
    <w:p>
      <w:pPr>
        <w:pStyle w:val="Normal"/>
        <w:spacing w:before="120" w:after="280"/>
        <w:jc w:val="center"/>
        <w:rPr/>
      </w:pPr>
      <w:r>
        <w:rPr>
          <w:b/>
          <w:bCs/>
        </w:rPr>
        <w:t>Kính gửi:</w:t>
      </w:r>
      <w:r>
        <w:rPr/>
        <w:t xml:space="preserve"> Văn phòng Quốc gia Giảm nghèo</w:t>
      </w:r>
    </w:p>
    <w:p>
      <w:pPr>
        <w:pStyle w:val="Normal"/>
        <w:spacing w:before="120" w:after="280"/>
        <w:rPr/>
      </w:pPr>
      <w:r>
        <w:rPr/>
        <w:t xml:space="preserve">Thực hiện Chỉ thị số 23/CT-TTg ngày 05/8/2014 của Thủ tướng Chính phủ và các công văn hướng dẫn của Bộ Kế hoạch và Đầu tư về lập kế hoạch đầu tư công trung hạn 5 năm 2016-2020 </w:t>
      </w:r>
      <w:r>
        <w:rPr>
          <w:i/>
          <w:iCs/>
        </w:rPr>
        <w:t>(số 5138/BKHĐT-TH ngày 15/8/2014; số 628/BKHĐT-TH ngày 01/02/2015; số 1101/BKHĐT-TH ngày 02/3/2015)</w:t>
      </w:r>
      <w:r>
        <w:rPr/>
        <w:t>, Bộ đã có Tờ trình số 22/TTr-BLĐTBXH ngày 17/4/2015 báo cáo Thủ tướng Chính phủ phê duyệt chủ trương đầu tư chương trình mục tiêu quốc gia Giảm nghèo bền vững giai đoạn 2016 - 2020.</w:t>
      </w:r>
    </w:p>
    <w:p>
      <w:pPr>
        <w:pStyle w:val="Normal"/>
        <w:spacing w:before="120" w:after="280"/>
        <w:rPr/>
      </w:pPr>
      <w:r>
        <w:rPr/>
        <w:t xml:space="preserve">Bộ Kế hoạch và Đầu tư là Cơ quan thường trực của Hội đồng thẩm định Nhà nước đối với Chương trình mục tiêu quốc gia Giảm nghèo bền vững đã có công văn gửi lấy ý kiến các Bộ, ngành liên quan đối với Báo cáo chủ trương đầu tư của Chương trình. Trên cơ sở ý kiến thẩm định của Bộ Kế hoạch và Đầu tư tại công văn số 3604/BKHĐT-GSTĐĐT ngày 08/6/2015 về giải trình bổ sung, hoàn chỉnh hồ sơ đề xuất chủ trương đầu tư Chương trình mục tiêu quốc gia Giảm nghèo bền vững giai đoạn 2016 - 2020 và ý kiến tham gia của 12 Bộ, cơ quan liên quan kèm theo, Bộ yêu cầu Văn phòng Quốc gia Giảm nghèo phối hợp với Ủy ban dân tộc và các Bộ, cơ quan liên quan nghiên cứu, giải trình bổ sung, hoàn chỉnh đề xuất chủ trương đầu tư Chương trình mục tiêu quốc gia Giảm nghèo bền vững giai đoạn 2016 - 2020 và gửi về Bộ (qua Vụ Kế hoạch - Tài chính) </w:t>
      </w:r>
      <w:r>
        <w:rPr>
          <w:b/>
          <w:bCs/>
        </w:rPr>
        <w:t>trước ngày 22/6/2015</w:t>
      </w:r>
      <w:r>
        <w:rPr/>
        <w:t xml:space="preserve"> để tổng hợp chung gửi Bộ Kế hoạch và Đầu tư theo yêu cầu.</w:t>
      </w:r>
    </w:p>
    <w:p>
      <w:pPr>
        <w:pStyle w:val="Normal"/>
        <w:spacing w:before="120" w:after="280"/>
        <w:rPr/>
      </w:pPr>
      <w:r>
        <w:rPr/>
        <w:t>Do thời gian và khối lượng công việc gấp, yêu cầu Chánh Văn phòng Quốc gia Giảm nghèo chỉ đạo bộ phận chuyên môn tập trung thực hiện để chuẩn bị báo cáo Hội đồng thẩm định đạt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r/>
            </w:r>
            <w:r>
              <w:rPr>
                <w:b/>
                <w:bCs/>
                <w:i/>
                <w:iCs/>
              </w:rPr>
              <w:t>Nơi nhận:</w:t>
              <w:br/>
            </w:r>
            <w:r>
              <w:rPr>
                <w:sz w:val="16"/>
              </w:rPr>
              <w:t>- Như trên;</w:t>
              <w:br/>
              <w:t>- Bộ trưởng (để b/c);</w:t>
              <w:br/>
              <w:t>- Thứ trưởng Nguyễn Trọng Đàm (để b/c);</w:t>
              <w:br/>
              <w:t>- Lưu VT, KHTC.</w:t>
            </w:r>
          </w:p>
        </w:tc>
        <w:tc>
          <w:tcPr>
            <w:tcW w:w="4905"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Lao động - Thương binh và Xã hội; vanbanphapluat.co</dc:creator>
  <dc:description>Xem chi tiết và tải về văn bản tại đây: http://vanbanphapluat.co/cong-van-2319-ldtbxh-khtc-2015-ho-so-dau-tu-giam-ngheo-ben-vung-2016-2020</dc:description>
  <cp:keywords>Công văn; 2319/LĐTBXH-KHTC; Bộ Lao động - Thương binh và Xã hội; Phạm Quang Phụng; Đầu tư</cp:keywords>
  <dc:language>en-US</dc:language>
  <cp:lastModifiedBy>Thư viện vanbanphapluat.co</cp:lastModifiedBy>
  <dcterms:modified xsi:type="dcterms:W3CDTF">2017-08-15T03:44:00Z</dcterms:modified>
  <cp:revision>2</cp:revision>
  <dc:subject>Công văn 2319/LĐTBXH-KHTC 2015 hồ sơ đầu tư Giảm nghèo bền vững 2016 2020</dc:subject>
  <dc:title>Công văn 2319/LĐTBXH-KHTC</dc:title>
</cp:coreProperties>
</file>