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BỘ TÀI CHÍNH</w:t>
              <w:br/>
              <w:t>-------</w:t>
            </w:r>
          </w:p>
        </w:tc>
        <w:tc>
          <w:tcPr>
            <w:tcW w:w="539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rPr>
              <w:t>Số: 8227/BTC-NSNN</w:t>
              <w:br/>
            </w:r>
            <w:r>
              <w:rPr>
                <w:i/>
                <w:iCs/>
                <w:sz w:val="16"/>
              </w:rPr>
              <w:t>V/v phân bổ kinh phí để thực hiện gói trợ cấp gia đình.</w:t>
            </w:r>
          </w:p>
        </w:tc>
        <w:tc>
          <w:tcPr>
            <w:tcW w:w="5393" w:type="dxa"/>
            <w:tcBorders/>
          </w:tcPr>
          <w:p>
            <w:pPr>
              <w:pStyle w:val="Normal"/>
              <w:spacing w:before="120" w:after="0"/>
              <w:jc w:val="right"/>
              <w:rPr>
                <w:i/>
                <w:i/>
                <w:iCs/>
                <w:sz w:val="20"/>
              </w:rPr>
            </w:pPr>
            <w:r>
              <w:rPr>
                <w:i/>
                <w:iCs/>
                <w:sz w:val="20"/>
              </w:rPr>
              <w:t>Hà Nội, ngày 19 tháng 06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Thương binh và Xã hội;</w:t>
      </w:r>
    </w:p>
    <w:p>
      <w:pPr>
        <w:pStyle w:val="Normal"/>
        <w:spacing w:before="120" w:after="280"/>
        <w:rPr>
          <w:sz w:val="20"/>
        </w:rPr>
      </w:pPr>
      <w:r>
        <w:rPr>
          <w:sz w:val="20"/>
        </w:rPr>
        <w:t>Về đề nghị Bộ Tài chính, cân đối ngân sách và cấp kinh phí để chi trả cho các đối tượng hưởng lợi thuộc các chính sách hiện hành 6 tháng cuối năm cho các tỉnh thực hiện dự án Tăng cường hệ thống trợ giúp xã hội Việt Nam nêu tại Công văn số 2207/LĐTBXH-BQLDAWB ngày 09/6/2015 của Bộ Lao động, Thương binh và Xã hội; Bộ Tài chính có ý kiến như sau:</w:t>
      </w:r>
    </w:p>
    <w:p>
      <w:pPr>
        <w:pStyle w:val="Normal"/>
        <w:spacing w:before="120" w:after="280"/>
        <w:rPr>
          <w:sz w:val="20"/>
        </w:rPr>
      </w:pPr>
      <w:r>
        <w:rPr>
          <w:sz w:val="20"/>
        </w:rPr>
        <w:t>Căn cứ Quyết định số 2138/QĐ-TTg ngày 28/11/2014 của Thủ tướng Chính phủ về giao dự toán ngân sách nhà nước năm 2015, Bộ Tài chính đã ban hành Quyết định số 4043/QĐ-BTC ngày 28/11/2014 về giao dự toán thu, chi ngân sách nhà nước năm 2015 cho các địa phương, trong đó đã bố trí kinh phí thực hiện các chính sách an sinh xã hội nêu trên, cụ thể:</w:t>
      </w:r>
    </w:p>
    <w:p>
      <w:pPr>
        <w:pStyle w:val="Normal"/>
        <w:spacing w:before="120" w:after="280"/>
        <w:rPr>
          <w:sz w:val="20"/>
        </w:rPr>
      </w:pPr>
      <w:r>
        <w:rPr>
          <w:sz w:val="20"/>
        </w:rPr>
        <w:t>- Kinh phí thực hiện chính sách bảo trợ xã hội: Đã bố trí dự toán 8.882 tỷ đồng (bố trí cân đối NSĐP 3.982 tỷ đồng; dự phòng lĩnh vực NSTW 4.900 tỷ đồng). Trong 6 tháng đầu năm ngoài số bố trí cân đối NSĐP, Bộ Tài chính đã bổ sung có mục tiêu cho các địa phương 3.328 tỷ đồng.</w:t>
      </w:r>
    </w:p>
    <w:p>
      <w:pPr>
        <w:pStyle w:val="Normal"/>
        <w:spacing w:before="120" w:after="280"/>
        <w:rPr>
          <w:sz w:val="20"/>
        </w:rPr>
      </w:pPr>
      <w:r>
        <w:rPr>
          <w:sz w:val="20"/>
        </w:rPr>
        <w:t>- Kinh phí hỗ trợ chi phí học tập cho học sinh: Đã bố trí dự toán bổ sung có mục tiêu từ ngân sách trung ương cho ngân sách địa phương 1.872,2 tỷ đồng. Trong 6 tháng đầu năm ngoài số bố trí dự toán bổ sung có mục tiêu, Bộ Tài chính đã bổ sung có mục tiêu cho các địa phương 111,762 tỷ đồng.</w:t>
      </w:r>
    </w:p>
    <w:p>
      <w:pPr>
        <w:pStyle w:val="Normal"/>
        <w:spacing w:before="120" w:after="280"/>
        <w:rPr/>
      </w:pPr>
      <w:r>
        <w:rPr>
          <w:sz w:val="20"/>
        </w:rPr>
        <w:t>- Kinh phí hỗ trợ học sinh trung học phổ thông ở vùng có điều kiện kinh tế - xã hội đặc biệt khó khăn: Đã bố trí dự toán bổ sung có mục tiêu từ ngân sách trung ương cho ngân sách địa phương 615,826 tỷ đồng. Địa phương chủ động rút dự toán ngân sách để thực hiện chính sách.</w:t>
      </w:r>
    </w:p>
    <w:p>
      <w:pPr>
        <w:pStyle w:val="Normal"/>
        <w:spacing w:before="120" w:after="280"/>
        <w:rPr>
          <w:sz w:val="20"/>
        </w:rPr>
      </w:pPr>
      <w:r>
        <w:rPr>
          <w:sz w:val="20"/>
        </w:rPr>
        <w:t>- Kinh phí hỗ trợ tiền điện hộ nghèo: Đã bố trí dự toán 1.900 tỷ đồng (dự phòng lĩnh vực NSTW). Ngân sách trung ương bổ sung có mục tiêu cho ngân sách các địa phương vào tháng đầu quý, trong 6 tháng đầu năm, Bộ Tài chính đã bổ sung có mục tiêu 2 lần cho các địa phương là 905,608 tỷ đồng.</w:t>
      </w:r>
    </w:p>
    <w:p>
      <w:pPr>
        <w:pStyle w:val="Normal"/>
        <w:spacing w:before="120" w:after="280"/>
        <w:rPr>
          <w:sz w:val="20"/>
        </w:rPr>
      </w:pPr>
      <w:r>
        <w:rPr>
          <w:sz w:val="20"/>
        </w:rPr>
        <w:t>Như vậy, Ngân sách trung ương đã cân đối bố trí dự toán ngay từ đầu năm 2015 và đảm bảo cấp phát kinh phí đầy đủ, kịp thời đúng đối tượng thụ hưởng các chính sách an sinh xã hội thuộc Dự án Tăng cường hệ thống trợ giúp xã hội Việt Nam.</w:t>
      </w:r>
    </w:p>
    <w:p>
      <w:pPr>
        <w:pStyle w:val="Normal"/>
        <w:spacing w:before="120" w:after="280"/>
        <w:rPr>
          <w:sz w:val="20"/>
        </w:rPr>
      </w:pPr>
      <w:r>
        <w:rPr>
          <w:sz w:val="20"/>
        </w:rPr>
        <w:t>Bộ Tài chính trả lời để Bộ Lao động, Thương binh và Xã hội biết và chỉ đạo các cơ quan có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r>
            <w:r>
              <w:rPr>
                <w:sz w:val="20"/>
              </w:rPr>
              <w:br/>
            </w:r>
            <w:r>
              <w:rPr>
                <w:sz w:val="16"/>
              </w:rPr>
              <w:t>- Như trên;</w:t>
              <w:br/>
              <w:t>- Văn phòng Chính phủ;</w:t>
              <w:br/>
              <w:t>- Cục QLN và TCĐN;</w:t>
              <w:br/>
              <w:t>- Lưu: VT, Vụ NSNN.</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Tài chính; vanbanphapluat.co</dc:creator>
  <dc:description>Xem chi tiết và tải về văn bản tại đây: http://vanbanphapluat.co/cong-van-8227-btc-nsnn-2015-phan-bo-kinh-phi-de-thuc-hien-goi-tro-cap-gia-dinh</dc:description>
  <cp:keywords>Công văn; 8227/BTC-NSNN; Bộ Tài chính; Đỗ Hoàng Anh Tuấn; Văn hóa - Xã hội; Tài chính nhà nước</cp:keywords>
  <dc:language>en-US</dc:language>
  <cp:lastModifiedBy>Thư viện vanbanphapluat.co</cp:lastModifiedBy>
  <dcterms:modified xsi:type="dcterms:W3CDTF">2017-08-15T03:45:00Z</dcterms:modified>
  <cp:revision>2</cp:revision>
  <dc:subject>Công văn 8227/BTC-NSNN 2015 phân bổ kinh phí để thực hiện gói trợ cấp gia đình</dc:subject>
  <dc:title>Công văn 8227/BTC-NSNN</dc:title>
</cp:coreProperties>
</file>