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spacing w:before="120" w:after="0"/>
              <w:jc w:val="center"/>
              <w:rPr>
                <w:b/>
                <w:b/>
                <w:bCs/>
              </w:rPr>
            </w:pPr>
            <w:r>
              <w:rPr>
                <w:b/>
                <w:bCs/>
              </w:rPr>
              <w:t>BỘ LAO ĐỘNG - THƯƠNG BINH VÀ XÃ HỘI</w:t>
              <w:br/>
              <w:t>-------</w:t>
            </w:r>
          </w:p>
        </w:tc>
        <w:tc>
          <w:tcPr>
            <w:tcW w:w="53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7" w:type="dxa"/>
            <w:tcBorders/>
          </w:tcPr>
          <w:p>
            <w:pPr>
              <w:pStyle w:val="Normal"/>
              <w:spacing w:before="120" w:after="0"/>
              <w:rPr/>
            </w:pPr>
            <w:r>
              <w:rPr/>
              <w:t>Số: 2495/LĐTBXH-PCTNXH</w:t>
              <w:br/>
            </w:r>
            <w:r>
              <w:rPr>
                <w:i/>
                <w:iCs/>
                <w:sz w:val="16"/>
              </w:rPr>
              <w:t>V/v: tổ chức điều trị nghiện chất dạng thuốc phiện bằng thuốc Methadone cho học viên cai nghiện tại các Cơ sở cai nghiện.</w:t>
            </w:r>
          </w:p>
        </w:tc>
        <w:tc>
          <w:tcPr>
            <w:tcW w:w="5333" w:type="dxa"/>
            <w:tcBorders/>
          </w:tcPr>
          <w:p>
            <w:pPr>
              <w:pStyle w:val="Normal"/>
              <w:spacing w:before="120" w:after="0"/>
              <w:jc w:val="right"/>
              <w:rPr>
                <w:i/>
                <w:i/>
                <w:iCs/>
              </w:rPr>
            </w:pPr>
            <w:r>
              <w:rPr>
                <w:i/>
                <w:iCs/>
              </w:rPr>
              <w:t>Hà Nội, ngày 26 tháng 06 năm 2015</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Thực hiện Chỉ thị số 32/CT - TTg ngày 31/10/2014 của Thủ tướng Chính phủ về việc đẩy mạnh điều trị nghiện các chất dạng thuốc phiện bằng thuốc thay thế và Quyết định số 1008/QĐ - TTg ngày 20/6/2014 của Thủ tướng Chính phủ về việc giao chỉ tiêu bệnh nhân được điều trị thay thế nghiện các chất dạng thuốc phiện bằng thuốc Methadone. Ngày 25/6/2015, tại cuộc họp Thường trực Ủy ban Quốc gia phòng, chống AIDS và phòng, chống tệ nạn ma túy mại dâm, Phó Thủ tướng Chính phủ Vũ Đức Đam, Chủ tịch </w:t>
      </w:r>
      <w:r>
        <w:rPr>
          <w:shd w:fill="FFFFFF" w:val="clear"/>
        </w:rPr>
        <w:t>Ủy ban</w:t>
      </w:r>
      <w:r>
        <w:rPr/>
        <w:t xml:space="preserve"> đề nghị đẩy nhanh việc tổ chức điều trị nghiện các chất dạng thuốc phiện bằng thuốc Methadone tại các cơ sở cai nghiện, phấn đấu đến hết năm 2015, 100% các cơ sở cai nghiện đều tổ chức điều trị nghiện các chất dạng thuốc phiện bằng Methadone. Thực hiện chỉ đạo trên, Bộ Lao động - Thương binh và Xã hội đề nghị </w:t>
      </w:r>
      <w:r>
        <w:rPr>
          <w:shd w:fill="FFFFFF" w:val="clear"/>
        </w:rPr>
        <w:t>Ủy ban</w:t>
      </w:r>
      <w:r>
        <w:rPr/>
        <w:t xml:space="preserve"> nhân dân các tỉnh, thành phố trực thuộc Trung ương tập trung thực hiện các nhiệm vụ sau:</w:t>
      </w:r>
    </w:p>
    <w:p>
      <w:pPr>
        <w:pStyle w:val="Normal"/>
        <w:spacing w:before="120" w:after="280"/>
        <w:rPr/>
      </w:pPr>
      <w:r>
        <w:rPr/>
        <w:t>1. Chỉ đạo Sở Lao động - Thương binh và Xã hội khẩn trương xây dựng kế hoạch và tổ chức điều trị cho những học viên nghiện chất dạng thuốc phiện đang cai nghiện tại Cơ sở cai nghiện bằng thuốc Methadone.</w:t>
      </w:r>
    </w:p>
    <w:p>
      <w:pPr>
        <w:pStyle w:val="Normal"/>
        <w:spacing w:before="120" w:after="280"/>
        <w:rPr/>
      </w:pPr>
      <w:r>
        <w:rPr/>
        <w:t>2. Chỉ đạo Sở Y tế chủ trì, phối hợp với Sở Lao động - Thương binh và Xã hội tổ chức đào tạo cán bộ, cấp phép về điều trị Methadone và cung cấp đủ nguồn thuốc Methadone cho các Cơ sở cai nghiện để tạo điều kiện thuận lợi trong việc điều trị bằng thuốc Methadone.</w:t>
      </w:r>
    </w:p>
    <w:p>
      <w:pPr>
        <w:pStyle w:val="Normal"/>
        <w:spacing w:before="120" w:after="280"/>
        <w:rPr/>
      </w:pPr>
      <w:r>
        <w:rPr/>
        <w:t xml:space="preserve">3. Chỉ đạo </w:t>
      </w:r>
      <w:r>
        <w:rPr>
          <w:shd w:fill="FFFFFF" w:val="clear"/>
        </w:rPr>
        <w:t>Ủy ban</w:t>
      </w:r>
      <w:r>
        <w:rPr/>
        <w:t xml:space="preserve"> nhân dân cấp huyện đẩy nhanh việc thành lập các Điểm tư vấn, chăm sóc, hỗ trợ điều trị nghiện tại cộng đồng theo Đề án đổi mới công tác cai nghiện ma túy ở Việt Nam đến năm 2020, nhằm tiếp tục cấp phát thuốc Methadone khi học viên hết thời gian cai nghiện tại Cơ sở cai nghiện trở về cộng đồng.</w:t>
      </w:r>
    </w:p>
    <w:p>
      <w:pPr>
        <w:pStyle w:val="Normal"/>
        <w:spacing w:before="120" w:after="280"/>
        <w:rPr/>
      </w:pPr>
      <w:r>
        <w:rPr/>
        <w:t>Việc tổ chức điều trị nghiện các chất dạng thuốc phiện bằng thuốc thay thế tại các Cơ sở cai nghiện phải thực hiện đúng theo Thông tư số 12/2015/TT-BYT ngày 28/5/2015 của Bộ Y tế hướng dẫn chi tiết thi hành một số điều của Nghị định số 96/2012/NĐ - CP ngày 15/11/2012 của Chính phủ về điều trị nghiện các chất dạng thuốc phiện bằng thuốc thay thế.</w:t>
      </w:r>
    </w:p>
    <w:p>
      <w:pPr>
        <w:pStyle w:val="Normal"/>
        <w:spacing w:before="120" w:after="280"/>
        <w:rPr/>
      </w:pPr>
      <w:r>
        <w:rPr/>
        <w:t>Kết quả triển khai thực hiện báo cáo về Bộ Lao động - Thương binh và Xã hội định kỳ vào ngày 25 hàng tháng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ủ tướng Chính phủ (để b/c);</w:t>
              <w:br/>
              <w:t>- PTTg Chính phủ Vũ Đức Đam (để b/c);</w:t>
              <w:br/>
              <w:t>- Bộ Y tế (để phối hợp chỉ đạo thực hiện);</w:t>
              <w:br/>
              <w:t>- Văn Phòng Chính phủ (Vụ KG - VX);</w:t>
              <w:br/>
              <w:t>- Lưu: VT, Cục PCTNXH (02b).</w:t>
            </w:r>
          </w:p>
        </w:tc>
        <w:tc>
          <w:tcPr>
            <w:tcW w:w="4340" w:type="dxa"/>
            <w:tcBorders/>
          </w:tcPr>
          <w:p>
            <w:pPr>
              <w:pStyle w:val="Normal"/>
              <w:spacing w:before="120" w:after="0"/>
              <w:jc w:val="center"/>
              <w:rPr>
                <w:b/>
                <w:b/>
                <w:bCs/>
              </w:rPr>
            </w:pPr>
            <w:r>
              <w:rPr>
                <w:b/>
                <w:bCs/>
              </w:rPr>
              <w:t>BỘ TRƯỞNG</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Bộ Lao động - Thương binh và Xã hội; vanbanphapluat.co</dc:creator>
  <dc:description>Xem chi tiết và tải về văn bản tại đây: http://vanbanphapluat.co/cong-van-2495-ldtbxh-pctnxh-2015-dieu-tri-nghien-chat-dang-thuoc-phien-bang-thuoc-methadone</dc:description>
  <cp:keywords>Công văn; 2495/LĐTBXH-PCTNXH; Bộ Lao động - Thương binh và Xã hội; Phạm Thị Hải Chuyền; Văn hóa - Xã hội; Thể thao - Y tế</cp:keywords>
  <dc:language>en-US</dc:language>
  <cp:lastModifiedBy>Thư viện vanbanphapluat.co</cp:lastModifiedBy>
  <dcterms:modified xsi:type="dcterms:W3CDTF">2017-08-15T03:52:00Z</dcterms:modified>
  <cp:revision>2</cp:revision>
  <dc:subject>Công văn 2495/LĐTBXH-PCTNXH 2015 điều trị nghiện chất dạng thuốc phiện bằng thuốc Methadone</dc:subject>
  <dc:title>Công văn 2495/LĐTBXH-PCTNXH</dc:title>
</cp:coreProperties>
</file>