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NÔNG NGHIỆP VÀ PHÁT TRIỂN NÔNG THÔN</w:t>
            </w:r>
            <w:r>
              <w:rPr>
                <w:b/>
                <w:bCs/>
                <w:sz w:val="20"/>
              </w:rPr>
              <w:br/>
              <w:t>CỤC QUẢN LÝ CHẤT LƯỢNG NÔNG LÂM SẢN VÀ THỦY SẢ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737/QLCL-TTPC</w:t>
              <w:br/>
            </w:r>
            <w:r>
              <w:rPr>
                <w:i/>
                <w:iCs/>
                <w:sz w:val="16"/>
              </w:rPr>
              <w:t>V/v góp ý báo cáo tổng kết 10 năm thực hiện Nghị quyết 48-NQ/TW của Bộ Chính tr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6 năm 201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Nông nghiệp và Phát triển nông thôn (Vụ Pháp chế)</w:t>
      </w:r>
    </w:p>
    <w:p>
      <w:pPr>
        <w:pStyle w:val="Normal"/>
        <w:spacing w:before="0" w:after="120"/>
        <w:rPr/>
      </w:pPr>
      <w:r>
        <w:rPr>
          <w:sz w:val="20"/>
        </w:rPr>
        <w:t>Thực hiện văn bản số 4981/BNN-PC ngày 23/6/2015 của Bộ Nông nghiệp và Phát triển nông thôn về việc góp ý báo cáo tổng kết 10 năm thực hiện Nghị quyết 48-NQ/TW của Bộ Chính trị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au khi nghiên cứu, Cục Quản lý Chất lượng Nông lâm sản và Thủy sản đồng ý với dự thảo báo cá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ính chuyển Vụ Pháp chế tổng hợp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66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(để b/c);</w:t>
              <w:br/>
              <w:t>- Lưu: VT, TTPC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Lê Bá A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3:00Z</dcterms:created>
  <dc:creator>Cục quản lý chất lượng nông lâm sản và thủy sản; vanbanphapluat.co</dc:creator>
  <dc:description>Xem chi tiết và tải về văn bản tại đây: http://vanbanphapluat.co/cong-van-1737-qlcl-ttpc-2015-gop-y-bao-cao-tong-ket-10-nam-thuc-hien-nghi-quyet-48-nq-tw</dc:description>
  <cp:keywords>Công văn; 1737/QLCL-TTPC; Cục quản lý chất lượng nông lâm sản và thủy sản; Lê Bá Anh; Bộ máy hành chính</cp:keywords>
  <dc:language>en-US</dc:language>
  <cp:lastModifiedBy>Thư viện vanbanphapluat.co</cp:lastModifiedBy>
  <dcterms:modified xsi:type="dcterms:W3CDTF">2017-08-15T03:53:00Z</dcterms:modified>
  <cp:revision>2</cp:revision>
  <dc:subject>Công văn 1737/QLCL-TTPC 2015 góp ý báo cáo tổng kết 10 năm thực hiện Nghị quyết 48-NQ/TW</dc:subject>
  <dc:title>Công văn 1737/QLCL-TTPC</dc:title>
</cp:coreProperties>
</file>