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5914/TCHQ-TXNK</w:t>
              <w:br/>
            </w:r>
            <w:r>
              <w:rPr>
                <w:i/>
                <w:iCs/>
                <w:sz w:val="16"/>
              </w:rPr>
              <w:t>V/v: thực hiện hướng dẫn công văn số 6062/BCT-XNK của Bộ Công Thươ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30 tháng 06 năm 2015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- Cục Hải quan TP. Hải Phòng;</w:t>
              <w:br/>
              <w:t>- Cục Hải quan TP. Hồ Chí Minh;</w:t>
              <w:br/>
              <w:t>- Cục Hải quan TP. Hà Nội;</w:t>
              <w:br/>
              <w:t>- Cục Hải quan tỉnh Quảng Ninh;</w:t>
              <w:br/>
              <w:t>- Cục Hải quan tỉnh Bà Rịa- Vũng Tàu;</w:t>
              <w:br/>
              <w:t>- Cục Hải quan TP. Đà Nẵng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Tổng cục Hải quan nhận được công văn số 6260/BCT-XNK ngày 24/6/2015 của Bộ Công Thương hướng dẫn thực hiện công văn số 4582/BCT-XNK ngày 28/5/2014, công văn số 3415/BCT-XNK ngày 07/4/2015 và công văn số 3933/BCT-XNK ngày 22/4/2015 về việc tháo gỡ khó khăn, vướng mắc của doanh nghiệp nhập khẩu ô tô chở người loại từ 9 chỗ ngồi trở xuống, chưa qua sử dụng không có giấy ủy quyền, </w:t>
      </w:r>
      <w:r>
        <w:rPr>
          <w:sz w:val="20"/>
          <w:shd w:fill="FFFFFF" w:val="clear"/>
        </w:rPr>
        <w:t>có</w:t>
      </w:r>
      <w:r>
        <w:rPr>
          <w:sz w:val="20"/>
        </w:rPr>
        <w:t xml:space="preserve"> hợp đồng và chứng từ thanh toán trước ngày ban hành Thông tư số 20/2011/TT-BCT ngày 12/5/2011 của Bộ Công Thương. Tổng cục Hải quan sao gửi kèm theo công văn số 6260/BCT-XNK ngày 24/6/2015 của Bộ Công Thương để Cục Hải quan các tỉnh, thành phố nêu trên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Bộ Công Thương (để biết);</w:t>
              <w:br/>
              <w:t>- Cục GSQL (để t/hiện);</w:t>
              <w:br/>
              <w:t>- Lưu: VT, TXNK-PG (Linh -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53:00Z</dcterms:created>
  <dc:creator>Tổng cục Hải quan; vanbanphapluat.co</dc:creator>
  <dc:description>Xem chi tiết và tải về văn bản tại đây: http://vanbanphapluat.co/cong-van-5914-tchq-txnk-2015-thuc-hien-huong-dan-cong-van-6260-bct-xnk</dc:description>
  <cp:keywords>Công văn; 5914/TCHQ-TXNK; Tổng cục Hải quan; Nguyễn Dương Thái; Xuất nhập khẩu</cp:keywords>
  <dc:language>en-US</dc:language>
  <cp:lastModifiedBy>Thư viện vanbanphapluat.co</cp:lastModifiedBy>
  <dcterms:modified xsi:type="dcterms:W3CDTF">2017-08-15T03:53:00Z</dcterms:modified>
  <cp:revision>2</cp:revision>
  <dc:subject>Công văn 5914/TCHQ-TXNK 2015 thực hiện hướng dẫn công văn 6260/BCT-XNK</dc:subject>
  <dc:title>Công văn 5914/TCHQ-TXNK</dc:title>
</cp:coreProperties>
</file>