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490"/>
      </w:tblGrid>
      <w:tr>
        <w:trPr>
          <w:trHeight w:val="288" w:hRule="atLeast"/>
        </w:trPr>
        <w:tc>
          <w:tcPr>
            <w:tcW w:w="33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MINISTRY OF FINANCE</w:t>
              <w:br/>
              <w:t>------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CIALIST REPUBLIC OF VIETNAM </w:t>
              <w:br/>
              <w:t>Independence - Freedom - Happiness  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.: 113/2015/TT-BTC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color w:val="000000"/>
              </w:rPr>
              <w:t>Hanoi, August 07</w:t>
            </w:r>
            <w:r>
              <w:rPr>
                <w:i/>
                <w:iCs/>
                <w:color w:val="000000"/>
                <w:vertAlign w:val="superscript"/>
              </w:rPr>
              <w:t>th</w:t>
            </w:r>
            <w:r>
              <w:rPr>
                <w:i/>
                <w:iCs/>
                <w:color w:val="000000"/>
              </w:rPr>
              <w:t xml:space="preserve"> 2015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RCULAR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AMENDING TO CIRCULAR No. 04/2012/TT-BTC DATED 05/01/2012 BY THE MINISTRY OF FINANCE PROVIDING FOR THE COLLECTION, PAYMENT, MANAGEMENT AND USE OF FEES AND CHARGES IN VETERINARY SERVICES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Law on promulgation of legislative documents No. 17/2008/QH12 dated 03/6/2008;</w:t>
      </w:r>
    </w:p>
    <w:p>
      <w:pPr>
        <w:pStyle w:val="Normal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Decree No. 215/2013/NĐ-CP dated December 23rd 2013 by the Government defining the functions, tasks, entitlements and organizational structure of the Ministry of Finance; At the request of the Director of the Tax Policy Department,</w:t>
      </w:r>
    </w:p>
    <w:p>
      <w:pPr>
        <w:pStyle w:val="Normal"/>
        <w:spacing w:before="120" w:after="280"/>
        <w:rPr/>
      </w:pPr>
      <w:r>
        <w:rPr>
          <w:i/>
          <w:iCs/>
          <w:color w:val="000000"/>
        </w:rPr>
        <w:t>The Minister of Finance promulgates Circular amending to Circular No. 04/2012/TT-BTC dated 05/01/2012 by the Ministry of Finance providing for the collection, payment, management and use of fees and charges in veterinary services as follows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Article 1. </w:t>
      </w:r>
      <w:r>
        <w:rPr>
          <w:color w:val="000000"/>
        </w:rPr>
        <w:t>Points 1, 2, 4, 5, 8, 9, 11, 12, 13, 14, 15, 16, 17 part I Appendix 1; points 5, 6, 7, 8 Appendix 2; points 2.1, 2.2, 2.3, 2.4, 2.5, 2.10, 2.21, 2.24 part II and points 1.2, 1.3, 1.4, 1.5 part III section A; points 6 and 7 section C; section D; section E; section F of Appendix 4 enclosed with Circular No. 04/2012/TT-BTC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Article 2. </w:t>
      </w:r>
      <w:r>
        <w:rPr>
          <w:color w:val="000000"/>
        </w:rPr>
        <w:t>Point 3 part I of Appendix 1 is amended as follows: Fees for issuance of the certificate of quarantine of animals/animal products that are transited or temporarily imported: VND 70,000 per time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(The List of fees/charges that are cancelled/amended is enclosed herewith)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Article 3. </w:t>
      </w:r>
      <w:r>
        <w:rPr>
          <w:color w:val="000000"/>
        </w:rPr>
        <w:t> This Circular comes into effect from 08/8/2015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Article 4. </w:t>
      </w:r>
      <w:r>
        <w:rPr>
          <w:color w:val="000000"/>
        </w:rPr>
        <w:t>Difficulties that arise during the implementation of this Circular should be reported to the Ministry of Finance for solution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PP. THE MINISTER</w:t>
              <w:br/>
              <w:t>THE DEPUTY MINISTER</w:t>
            </w: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Vu Thi Mai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OF FEES and CHARGES THAT ARE CANCELLED/AMENDED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. Fees in veterinary services specified in Appendix 1 enclosed with Circular No. 04/2012/TT-BTC that are cancelled/amended:</w:t>
      </w:r>
    </w:p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Cancelled fees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8"/>
        <w:gridCol w:w="5606"/>
        <w:gridCol w:w="1167"/>
        <w:gridCol w:w="1829"/>
      </w:tblGrid>
      <w:tr>
        <w:trPr>
          <w:trHeight w:val="2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. 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of measure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</w:t>
              <w:br/>
              <w:t>(VND)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suance of the Certificate of quarantine of animals, slaughter control, veterinary hygiene inspection; issuance of license for trading in veterinary medicines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Issuance of the Certificate of disease-free regions/establishments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quarantine of animals/animal products for transport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Between provinces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Within a province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quarantine of goods shipped by post, carried goods (regardless of quantity and species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issuance of Certificates of quarantine on reques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 of the initial payment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veterinary hygiene of places where animals and products thereof are gathered for handling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veterinary hygiene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For stores/stalls selling animal products (with duration of 2 years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For concentrated animal-raising establishments, breed production and trading establishments, hatcheries; animals/animal products collection places; animal slaughterhouses, animal product-preparing and preserving establishments; isolation areas for quarantine of exported/imported animals (with duration of 2 years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result certificate of testing of veterinary medicines and aquatic veterinary medicines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license for modification of import order of veterinary medicines/aquatic veterinary medicines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conformable animal-disease laboratory (for each disease) (with duration of 2 years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ssuanc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Free Sale Certificate for expor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ype of medicin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certificate of sale of veterinary medicines/aquatic veterinary medicines (issuance/extension)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ype of medicin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modification of the license for sale of veterinary medicines/aquatic veterinary medicines (packaging specification), modification of labels/packaging of goods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ype of medicin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suance of the certificate of quality of veterinary medicines, chemicals, bio-preparations and microorganisms used in veterinary medicines/aquatic veterinary medicines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Modified fees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06"/>
        <w:gridCol w:w="5945"/>
        <w:gridCol w:w="1416"/>
        <w:gridCol w:w="993"/>
      </w:tblGrid>
      <w:tr>
        <w:trPr>
          <w:trHeight w:val="23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5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of measur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</w:t>
              <w:br/>
              <w:t>(VND)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suance of the Certificate of quarantine of animals, slaughter control, veterinary hygiene inspection; issuance of license for trading in veterinary medicines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ees for issuance of the certificate of quarantine of animals/animal products that are transited or temporarily imported: VND/tim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. Fees in animal-disease control specified in Appendix 2 enclosed with Circular No. 04/2012/TT-BTC that are cancelled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8"/>
        <w:gridCol w:w="5146"/>
        <w:gridCol w:w="1403"/>
        <w:gridCol w:w="1873"/>
      </w:tblGrid>
      <w:tr>
        <w:trPr>
          <w:trHeight w:val="2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of measur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</w:t>
              <w:br/>
              <w:t>(VND)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steurization and decontamination: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Volume (by cubic meter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Time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Area (by square meter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Time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olution of animal waste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Tonne,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mpoundment of unbridled dogs that are caught by veterinary units (excluding feed cost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y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spection of registration of pet dogs (with duration of 1 year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</w:tr>
    </w:tbl>
    <w:p>
      <w:pPr>
        <w:pStyle w:val="Normal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I. Charges of quarantine of animals and products thereof; Control of slaughter, inspection of veterinary hygiene specified in Appendix 4 enclosed with Circular No. 04/2012/TT-BTC that are cancelled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0"/>
        <w:gridCol w:w="5558"/>
        <w:gridCol w:w="1462"/>
        <w:gridCol w:w="1380"/>
      </w:tblGrid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5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t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of measur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</w:t>
              <w:br/>
              <w:t>(VND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rantine of animals and products thereof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rantine of animal products, animal feed and other animal derivative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ultry eggs: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Hatching eggs, baluts (chicken embryo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g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Commercial egg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g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strich’s eg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g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Quail eg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g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lkworm egg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emen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s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imal products that are bladed, repackaged, prepared, cooked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orn craf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c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spection of treated animal waste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nn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rantine of aquatic animals and products thereof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spection of actual conditions of goods, applicable to frozen aquatic animal produc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Transported by containers/refrigerator trucks with an amount of from 12 to 24 tonnes (if goods are subject to testing, charge of testing shall be calculated separately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- Transported with an amount of under 12 tonnes (if goods are subject to testing, charge of testing shall be calculated separately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rge of inspection of actual conditions of goods, applicable to dried aquatic animal produc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Batch of goods ≤ 1,000 kg in weight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- Batch of goods 1,001 – 10,000 kg in weight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Batch of goods &gt; 10,000 kg in weight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arge of inspection of actual conditions of goods, applicable to liquid and thick aquatic animal produc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- Batch of goods with volume of ≤ 1,000 liters per tonn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Batch of goods with volume of 1,001 – 10,000 liters per tonn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Batch of goods with volume of &gt; 10,000 liters per tonn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tch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Charge of inspection of actual conditions of goods, applicable to other aquatic animal produc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nn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erinary hygiene inspection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eterinary hygiene inspection for aquatic breed production establishmen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With volume of &gt; 20 million animals per year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8,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With volume of 10 million to 20 million animals per year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With volume of 5 million to 10 million animals per year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With volume of up to 5 million animals per year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Veterinary hygiene inspection for aquatic breed-trading establishmen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ontamination in quarantin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tomobil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 per automobi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lan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 per plan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rriage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 per carriag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ther vehicle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me per vehicl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ard, ground, isolation area for quarantine, raising establishment, breed production establishment, hatchery, slaughterhouse, animal product-preparing establishment, animal/animal product-trading establishment, animal product market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fixing of veterinary hygiene inspection stamps on animal products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mp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ing of domestic livestock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achment of ear tags for cattle (cows, horses, donkey, stag, deer, etc.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achment of ear tags for livestock (pig, goat, sheep, etc.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ealing of vehicles for transport of animals and products thereof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19:00Z</dcterms:created>
  <dc:creator>Bộ Tài chính; vanbanphapluat.co</dc:creator>
  <dc:description>Xem chi tiết và tải về văn bản tại đây: http://vanbanphapluat.co/circular-no-113-2015-tt-btc-amending-no-04-2012-tt-btc-fees-charges-in-veterinary-services</dc:description>
  <cp:keywords>Thông tư; 113/2015/TT-BTC; Bộ Tài chính; Vũ Thị Mai; Thuế - Phí - Lệ Phí</cp:keywords>
  <dc:language>en-US</dc:language>
  <cp:lastModifiedBy>Thư viện vanbanphapluat.co</cp:lastModifiedBy>
  <dcterms:modified xsi:type="dcterms:W3CDTF">2017-08-15T12:15:00Z</dcterms:modified>
  <cp:revision>3</cp:revision>
  <dc:subject>Circular No. 113/2015/TT-BTC amending No. 04/2012/TT-BTC fees charges in veterinary services</dc:subject>
  <dc:title>Thông tư 113/2015/TT-BTC</dc:title>
</cp:coreProperties>
</file>