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4/QĐ-UBND</w:t>
            </w:r>
          </w:p>
        </w:tc>
        <w:tc>
          <w:tcPr>
            <w:tcW w:w="5724" w:type="dxa"/>
            <w:tcBorders/>
          </w:tcPr>
          <w:p>
            <w:pPr>
              <w:pStyle w:val="Normal"/>
              <w:spacing w:before="120" w:after="0"/>
              <w:jc w:val="right"/>
              <w:rPr>
                <w:i/>
                <w:i/>
                <w:iCs/>
              </w:rPr>
            </w:pPr>
            <w:r>
              <w:rPr>
                <w:i/>
                <w:iCs/>
              </w:rPr>
              <w:t>Kon Tum, ngày 12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TIÊU CHÍ ĐÁNH GIÁ KẾT QUẢ THỰC HIỆN CÔNG TÁC CẢI CÁCH HÀNH CHÍNH ĐỐI VỚI CƠ QUAN HÀNH CHÍNH NHÀ NƯỚC CÁC CẤP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 Nghị quyết số 76/NQ-CP ngày 13 tháng 6 năm 2013 của Chính phủ về sửa đổi, bổ sung một số điều của Nghị quyết 30c/NQ-CP ngày 08 tháng 11 năm 2011;</w:t>
      </w:r>
    </w:p>
    <w:p>
      <w:pPr>
        <w:pStyle w:val="Normal"/>
        <w:spacing w:before="120" w:after="280"/>
        <w:rPr>
          <w:i/>
          <w:i/>
          <w:iCs/>
        </w:rPr>
      </w:pPr>
      <w:r>
        <w:rPr>
          <w:i/>
          <w:iCs/>
        </w:rPr>
        <w:t>Căn cứ Quyết định số 1294/QĐ-BNV ngày 03 tháng 12 năm 2012 của Bộ trưởng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Xét đề nghị của Giám đốc Sở Nội vụ tại Tờ trình số 286/TTr-SNV ngày 13 tháng 7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ộ tiêu chí đánh giá kết quả thực hiện công tác cải cách hành chính đối với cơ quan hành chính nhà nước các cấp trên địa bàn tỉnh Kon Tum, bao gồm:</w:t>
      </w:r>
      <w:bookmarkEnd w:id="3"/>
    </w:p>
    <w:p>
      <w:pPr>
        <w:pStyle w:val="Normal"/>
        <w:spacing w:before="120" w:after="280"/>
        <w:rPr/>
      </w:pPr>
      <w:r>
        <w:rPr/>
        <w:t>1. Bộ tiêu chí đánh giá áp dụng cho các sở, ban, ngành (phụ lục I).</w:t>
      </w:r>
    </w:p>
    <w:p>
      <w:pPr>
        <w:pStyle w:val="Normal"/>
        <w:spacing w:before="120" w:after="280"/>
        <w:rPr/>
      </w:pPr>
      <w:r>
        <w:rPr/>
        <w:t>2. Bộ tiêu chí đánh giá áp dụng cho Ủy ban nhân dân các huyện, thành phố (phụ lục II).</w:t>
      </w:r>
    </w:p>
    <w:p>
      <w:pPr>
        <w:pStyle w:val="Normal"/>
        <w:spacing w:before="120" w:after="280"/>
        <w:rPr/>
      </w:pPr>
      <w:r>
        <w:rPr/>
        <w:t>3. Bộ tiêu chí đánh giá áp dụng cho Ủy ban nhân dân các xã, phường, thị trấn (phụ lục III).</w:t>
      </w:r>
    </w:p>
    <w:p>
      <w:pPr>
        <w:pStyle w:val="Normal"/>
        <w:spacing w:before="120" w:after="280"/>
        <w:rPr/>
      </w:pPr>
      <w:bookmarkStart w:id="4" w:name="dieu_2"/>
      <w:r>
        <w:rPr>
          <w:b/>
          <w:bCs/>
        </w:rPr>
        <w:t>Điều 2.</w:t>
      </w:r>
      <w:bookmarkEnd w:id="4"/>
      <w:r>
        <w:rPr/>
        <w:t xml:space="preserve"> </w:t>
      </w:r>
      <w:bookmarkStart w:id="5" w:name="dieu_2_name"/>
      <w:r>
        <w:rPr/>
        <w:t>Kết quả đánh giá việc thực hiện công tác cải cách hành chính hằng năm là cơ sở để bình xét thi đua, khen thưởng của các đơn vị, địa phương. Đối với các đơn vị, địa phương xếp loại Trung bình trở xuống hoặc bị hạ hai bậc xếp hạng so với năm trước liền kề thì tập thể và người đứng đầu đơn vị, địa phương đó không được xét thi đua, khen thưởng toàn diện trong năm đánh giá.</w:t>
      </w:r>
      <w:bookmarkEnd w:id="5"/>
    </w:p>
    <w:p>
      <w:pPr>
        <w:pStyle w:val="Normal"/>
        <w:spacing w:before="120" w:after="280"/>
        <w:rPr/>
      </w:pPr>
      <w:bookmarkStart w:id="6" w:name="dieu_3"/>
      <w:r>
        <w:rPr>
          <w:b/>
          <w:bCs/>
        </w:rPr>
        <w:t>Điều 3.</w:t>
      </w:r>
      <w:bookmarkEnd w:id="6"/>
      <w:r>
        <w:rPr/>
        <w:t xml:space="preserve"> </w:t>
      </w:r>
      <w:bookmarkStart w:id="7" w:name="dieu_3_name"/>
      <w:r>
        <w:rPr/>
        <w:t>Tổ chức thực hiện</w:t>
      </w:r>
      <w:bookmarkEnd w:id="7"/>
      <w:r>
        <w:rPr/>
        <w:t>:</w:t>
      </w:r>
    </w:p>
    <w:p>
      <w:pPr>
        <w:pStyle w:val="Normal"/>
        <w:spacing w:before="120" w:after="280"/>
        <w:rPr/>
      </w:pPr>
      <w:r>
        <w:rPr/>
        <w:t>1. Thủ trưởng các sở, ban, ngành; Ủy ban nhân dân các huyện, thành phố; Ủy ban nhân dân các xã, phường, thị trấn có trách nhiệm tổ chức tự đánh giá, chấm điểm kết quả thực hiện công tác cải cách hành chính của ngành, địa phương mình theo Bộ tiêu chí và hướng dẫn của cơ quan có thẩm quyền.</w:t>
      </w:r>
    </w:p>
    <w:p>
      <w:pPr>
        <w:pStyle w:val="Normal"/>
        <w:spacing w:before="120" w:after="280"/>
        <w:rPr/>
      </w:pPr>
      <w:r>
        <w:rPr/>
        <w:t>2. Ủy ban nhân dân các huyện, thành phố có trách nhiệm xem xét, thẩm định, phê duyệt và công bố kết quả tự đánh giá, chấm điểm của Ủy ban nhân dân các xã, phường, thị trấn thuộc thẩm quyền quản lý.</w:t>
      </w:r>
    </w:p>
    <w:p>
      <w:pPr>
        <w:pStyle w:val="Normal"/>
        <w:spacing w:before="120" w:after="280"/>
        <w:rPr/>
      </w:pPr>
      <w:r>
        <w:rPr/>
        <w:t>3. Giám đốc Sở Nội vụ có trách nhiệm tham mưu Chủ tịch Ủy ban nhân dân tỉnh phê duyệt kết quả thực hiện cải cách hành chính của các đơn vị, địa phương trước ngày 15/01 hàng năm.</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từ ngày ký và thay thế Quyết định số 1108/QĐ-UBND ngày 30 tháng 10 năm 2014 của Ủy ban nhân dân tỉnh về việc ban hành Bộ tiêu chí đánh giá công tác cải cách hành chính hằng năm của cơ quan hành chính Nhà nước các cấp trên địa bàn tỉnh.</w:t>
      </w:r>
      <w:bookmarkEnd w:id="9"/>
    </w:p>
    <w:p>
      <w:pPr>
        <w:pStyle w:val="Normal"/>
        <w:spacing w:before="120" w:after="280"/>
        <w:rPr/>
      </w:pPr>
      <w:bookmarkStart w:id="10" w:name="dieu_5"/>
      <w:r>
        <w:rPr>
          <w:b/>
          <w:bCs/>
        </w:rPr>
        <w:t>Điều 5.</w:t>
      </w:r>
      <w:bookmarkEnd w:id="10"/>
      <w:r>
        <w:rPr/>
        <w:t xml:space="preserve"> </w:t>
      </w:r>
      <w:bookmarkStart w:id="11" w:name="dieu_5_name"/>
      <w:r>
        <w:rPr/>
        <w:t>Thủ trưởng các sở, ban, ngành; Chủ tịch Ủy ban nhân dân các huyện, thành phố; Chủ tịch Ủy ban nhân dân xã, phường, thị trấn trên địa bàn tỉnh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ộ Nội vụ (b/c);</w:t>
              <w:br/>
              <w:t>- Thường trực Tỉnh ủy (b/c);</w:t>
              <w:br/>
              <w:t>- Thường trực HĐND tỉnh (b/c);</w:t>
              <w:br/>
              <w:t>- CT và các PCT UBND tỉnh;</w:t>
              <w:br/>
              <w:t>- Lãnh đạo VP UBND tỉnh;</w:t>
              <w:br/>
              <w:t>- Lưu: VT, TH2.</w:t>
            </w:r>
          </w:p>
        </w:tc>
        <w:tc>
          <w:tcPr>
            <w:tcW w:w="4325" w:type="dxa"/>
            <w:tcBorders/>
          </w:tcPr>
          <w:p>
            <w:pPr>
              <w:pStyle w:val="Normal"/>
              <w:spacing w:before="120" w:after="0"/>
              <w:jc w:val="center"/>
              <w:rPr>
                <w:b/>
                <w:b/>
                <w:bCs/>
              </w:rPr>
            </w:pPr>
            <w:r>
              <w:rPr>
                <w:b/>
                <w:bCs/>
              </w:rPr>
              <w:t>TM. ỦY BAN NHÂN DÂN</w:t>
              <w:br/>
              <w:t>CHỦ TỊCH</w:t>
              <w:br/>
              <w:br/>
              <w:br/>
              <w:br/>
              <w:br/>
              <w:t>Đào Xuân Qu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huluc_1"/>
      <w:r>
        <w:rPr>
          <w:b/>
          <w:bCs/>
          <w:lang w:val="vi-VN"/>
        </w:rPr>
        <w:t>PHỤ LỤC I</w:t>
      </w:r>
      <w:bookmarkEnd w:id="12"/>
    </w:p>
    <w:p>
      <w:pPr>
        <w:pStyle w:val="Normal"/>
        <w:spacing w:before="120" w:after="280"/>
        <w:jc w:val="center"/>
        <w:rPr/>
      </w:pPr>
      <w:bookmarkStart w:id="13" w:name="chuong_phuluc_1_name"/>
      <w:r>
        <w:rPr>
          <w:lang w:val="vi-VN"/>
        </w:rPr>
        <w:t>BỘ TIÊU CHÍ ĐÁNH GIÁ KẾT QUẢ THỰC HIỆN CÔNG TÁC CẢI CÁCH HÀNH CHÍNH NHÀ NƯỚC ÁP DỤNG CHO CÁC CƠ QUAN CHUYÊN MÔN TRỰC THUỘC ỦY BAN NHÂN DÂN TỈNH</w:t>
      </w:r>
      <w:bookmarkEnd w:id="13"/>
      <w:r>
        <w:rPr>
          <w:lang w:val="vi-VN"/>
        </w:rPr>
        <w:br/>
      </w:r>
      <w:r>
        <w:rPr>
          <w:i/>
          <w:iCs/>
          <w:lang w:val="vi-VN"/>
        </w:rPr>
        <w:t>(Kèm theo Quyết định số 574/QĐ-UBND ngày 12 tháng 8 năm 2015 của UBND tỉnh)</w:t>
      </w:r>
    </w:p>
    <w:tbl>
      <w:tblPr>
        <w:tblW w:w="8639" w:type="dxa"/>
        <w:jc w:val="left"/>
        <w:tblInd w:w="-82" w:type="dxa"/>
        <w:tblLayout w:type="fixed"/>
        <w:tblCellMar>
          <w:top w:w="0" w:type="dxa"/>
          <w:left w:w="72" w:type="dxa"/>
          <w:bottom w:w="0" w:type="dxa"/>
          <w:right w:w="72" w:type="dxa"/>
        </w:tblCellMar>
      </w:tblPr>
      <w:tblGrid>
        <w:gridCol w:w="644"/>
        <w:gridCol w:w="1264"/>
        <w:gridCol w:w="1129"/>
        <w:gridCol w:w="710"/>
        <w:gridCol w:w="710"/>
        <w:gridCol w:w="1236"/>
        <w:gridCol w:w="2946"/>
      </w:tblGrid>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 Tiêu chí/Tiêu chí thành phầ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ang điểm</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ự đánh giá</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Hội đồng đánh giá</w:t>
            </w:r>
          </w:p>
        </w:tc>
        <w:tc>
          <w:tcPr>
            <w:tcW w:w="2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ài liệu kiểm chứng</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264" w:type="dxa"/>
            <w:tcBorders>
              <w:top w:val="single" w:sz="8" w:space="0" w:color="000000"/>
              <w:left w:val="single" w:sz="8" w:space="0" w:color="000000"/>
            </w:tcBorders>
            <w:shd w:fill="FFFFFF" w:val="clear"/>
          </w:tcPr>
          <w:p>
            <w:pPr>
              <w:pStyle w:val="Normal"/>
              <w:spacing w:before="120" w:after="0"/>
              <w:rPr>
                <w:b/>
                <w:b/>
                <w:bCs/>
              </w:rPr>
            </w:pPr>
            <w:r>
              <w:rPr>
                <w:b/>
                <w:bCs/>
              </w:rPr>
              <w:t>CÔNG TÁC CHỈ ĐẠO, ĐIỀU HÀNH CẢI CÁCH HÀNH CHÍ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3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1264" w:type="dxa"/>
            <w:tcBorders>
              <w:top w:val="single" w:sz="8" w:space="0" w:color="000000"/>
              <w:left w:val="single" w:sz="8" w:space="0" w:color="000000"/>
            </w:tcBorders>
            <w:shd w:fill="FFFFFF" w:val="clear"/>
          </w:tcPr>
          <w:p>
            <w:pPr>
              <w:pStyle w:val="Normal"/>
              <w:spacing w:before="120" w:after="0"/>
              <w:rPr>
                <w:b/>
                <w:b/>
                <w:bCs/>
              </w:rPr>
            </w:pPr>
            <w:r>
              <w:rPr>
                <w:b/>
                <w:bCs/>
              </w:rPr>
              <w:t>Kế hoạch cải cách hành chính năm</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3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1264" w:type="dxa"/>
            <w:tcBorders>
              <w:top w:val="single" w:sz="8" w:space="0" w:color="000000"/>
              <w:left w:val="single" w:sz="8" w:space="0" w:color="000000"/>
            </w:tcBorders>
            <w:shd w:fill="FFFFFF" w:val="clear"/>
          </w:tcPr>
          <w:p>
            <w:pPr>
              <w:pStyle w:val="Normal"/>
              <w:spacing w:before="120" w:after="0"/>
              <w:rPr/>
            </w:pPr>
            <w:r>
              <w:rPr/>
              <w:t>Ban hành kế hoạch CCHC năm kịp thờ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tcPr>
          <w:p>
            <w:pPr>
              <w:pStyle w:val="Normal"/>
              <w:spacing w:before="120" w:after="0"/>
              <w:rPr/>
            </w:pPr>
            <w:r>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Ban hành kịp thời (trong thời hạn 30 ngày kể từ ngày UBND tỉnh ban hành Kế hoạch CCHC của tỉ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Ban hành không kịp thời (sau 30 ngày nhưng phải trước 45 ngày kể từ ngày UBND tỉnh ban hành Kế hoạch CCHC của tỉ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Không ban hành hoặc ban hành sau 45 ngày kể từ ngày UBND tỉnh ban hành Kế hoạch CCHC của tỉ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1264" w:type="dxa"/>
            <w:tcBorders>
              <w:top w:val="single" w:sz="8" w:space="0" w:color="000000"/>
              <w:left w:val="single" w:sz="8" w:space="0" w:color="000000"/>
            </w:tcBorders>
            <w:shd w:fill="FFFFFF" w:val="clear"/>
          </w:tcPr>
          <w:p>
            <w:pPr>
              <w:pStyle w:val="Normal"/>
              <w:spacing w:before="120" w:after="0"/>
              <w:rPr/>
            </w:pPr>
            <w:r>
              <w:rPr/>
              <w:t>Xác định đầy đủ các nhiệm vụ CCHC trên các lĩnh vực theo Kế hoạch CCHC của UBND tỉ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tcPr>
          <w:p>
            <w:pPr>
              <w:pStyle w:val="Normal"/>
              <w:spacing w:before="120" w:after="0"/>
              <w:rPr/>
            </w:pPr>
            <w:r>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Xác định đầy đủ</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Không xác định đầy đủ</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1.3</w:t>
            </w:r>
          </w:p>
        </w:tc>
        <w:tc>
          <w:tcPr>
            <w:tcW w:w="1264" w:type="dxa"/>
            <w:tcBorders>
              <w:top w:val="single" w:sz="8" w:space="0" w:color="000000"/>
              <w:left w:val="single" w:sz="8" w:space="0" w:color="000000"/>
            </w:tcBorders>
            <w:shd w:fill="FFFFFF" w:val="clear"/>
          </w:tcPr>
          <w:p>
            <w:pPr>
              <w:pStyle w:val="Normal"/>
              <w:spacing w:before="120" w:after="0"/>
              <w:rPr/>
            </w:pPr>
            <w:r>
              <w:rPr/>
              <w:t>Mức độ thực hiện kế hoạch CCHC năm</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tcPr>
          <w:p>
            <w:pPr>
              <w:pStyle w:val="Normal"/>
              <w:spacing w:before="120" w:after="0"/>
              <w:rPr/>
            </w:pPr>
            <w:r>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Thực hiện 100% kế hoạc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Thực hiện từ 80% đến dưới 100% kế hoạc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0.75</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Thực hiện từ 60% đến dưới 80% kế hoạc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tcBorders>
            <w:shd w:fill="FFFFFF" w:val="clear"/>
          </w:tcPr>
          <w:p>
            <w:pPr>
              <w:pStyle w:val="Normal"/>
              <w:spacing w:before="120" w:after="0"/>
              <w:rPr>
                <w:i/>
                <w:i/>
                <w:iCs/>
              </w:rPr>
            </w:pPr>
            <w:r>
              <w:rPr>
                <w:i/>
                <w:iCs/>
              </w:rPr>
              <w:t>Thực hiện dưới 60% kế hoạc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1264" w:type="dxa"/>
            <w:tcBorders>
              <w:top w:val="single" w:sz="8" w:space="0" w:color="000000"/>
              <w:left w:val="single" w:sz="8" w:space="0" w:color="000000"/>
            </w:tcBorders>
            <w:shd w:fill="FFFFFF" w:val="clear"/>
          </w:tcPr>
          <w:p>
            <w:pPr>
              <w:pStyle w:val="Normal"/>
              <w:spacing w:before="120" w:after="0"/>
              <w:rPr>
                <w:b/>
                <w:b/>
                <w:bCs/>
              </w:rPr>
            </w:pPr>
            <w:r>
              <w:rPr>
                <w:b/>
                <w:bCs/>
              </w:rPr>
              <w:t>Báo cáo CCHC theo định kỳ</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3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1264" w:type="dxa"/>
            <w:tcBorders>
              <w:top w:val="single" w:sz="8" w:space="0" w:color="000000"/>
              <w:left w:val="single" w:sz="8" w:space="0" w:color="000000"/>
            </w:tcBorders>
            <w:shd w:fill="FFFFFF" w:val="clear"/>
          </w:tcPr>
          <w:p>
            <w:pPr>
              <w:pStyle w:val="Normal"/>
              <w:spacing w:before="120" w:after="0"/>
              <w:rPr/>
            </w:pPr>
            <w:r>
              <w:rPr/>
              <w:t>Số lượng báo cáo (02 báo cáo quý, 01 báo cáo 6 tháng và 01 báo cáo năm)</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tcPr>
          <w:p>
            <w:pPr>
              <w:pStyle w:val="Normal"/>
              <w:spacing w:before="120" w:after="0"/>
              <w:rPr/>
            </w:pPr>
            <w:r>
              <w:rPr/>
              <w:t> </w:t>
            </w:r>
          </w:p>
        </w:tc>
        <w:tc>
          <w:tcPr>
            <w:tcW w:w="294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Đầy đủ các báo cáo</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3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 </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rHeight w:val="23" w:hRule="atLeast"/>
        </w:trPr>
        <w:tc>
          <w:tcPr>
            <w:tcW w:w="644" w:type="dxa"/>
            <w:tcBorders>
              <w:left w:val="single" w:sz="8" w:space="0" w:color="000000"/>
              <w:bottom w:val="single" w:sz="8" w:space="0" w:color="000000"/>
            </w:tcBorders>
            <w:shd w:fill="FFFFFF" w:val="clear"/>
          </w:tcPr>
          <w:p>
            <w:pPr>
              <w:pStyle w:val="Normal"/>
              <w:spacing w:before="120" w:after="0"/>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iếu 01 báo cá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tcPr>
          <w:p>
            <w:pPr>
              <w:pStyle w:val="Normal"/>
              <w:spacing w:before="120" w:after="0"/>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iếu 02 báo cá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tcPr>
          <w:p>
            <w:pPr>
              <w:pStyle w:val="Normal"/>
              <w:spacing w:before="120" w:after="0"/>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iếu 03 báo cá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iếu 04 báo cá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1264" w:type="dxa"/>
            <w:tcBorders>
              <w:left w:val="single" w:sz="8" w:space="0" w:color="000000"/>
              <w:bottom w:val="single" w:sz="8" w:space="0" w:color="000000"/>
            </w:tcBorders>
            <w:shd w:fill="FFFFFF" w:val="clear"/>
          </w:tcPr>
          <w:p>
            <w:pPr>
              <w:pStyle w:val="Normal"/>
              <w:spacing w:before="120" w:after="0"/>
              <w:rPr/>
            </w:pPr>
            <w:r>
              <w:rPr/>
              <w:t>Thời gian gửi báo cá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ất cả các báo cáo gửi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03 BC gửi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02 BC gửi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01 BC gửi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có báo cáo nào gửi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Kiểm tra CCHC đối với cơ quan, đơn vị trực thuộc (nếu có cơ quan, đơn vị trực thuộ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 (nếu không có đơn vị trực thuộc thì được điểm tối đa ở tiêu chí này)</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XÂY DỰNG VÀ TỔ CHỨC THỰC HIỆN VĂN BẢN QPPL</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am mưu xây dựng văn bản QPPL theo chương trình/kế hoạch xây dựng văn bản QPPL của UBND tỉ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10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từ 80% đến dưới 10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từ 60% đến dưới 8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dưới 6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ời gian tham mưu xây dựng văn bản QPPL theo kế hoạch xây dựng văn bản QPPL của UBND tỉnh phê duyệ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100% nhiệm vụ đã thực hiện đều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ừ 50% đến dưới 100% nhiệm vụ đã thực hiện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Dưới 50% nhiệm vụ đã thực hiện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quy trình xây dựng văn bản QPLL</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tác rà soát, hệ thống hóa văn bản QPPL</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1264" w:type="dxa"/>
            <w:tcBorders>
              <w:left w:val="single" w:sz="8" w:space="0" w:color="000000"/>
              <w:bottom w:val="single" w:sz="8" w:space="0" w:color="000000"/>
            </w:tcBorders>
            <w:shd w:fill="FFFFFF" w:val="clear"/>
          </w:tcPr>
          <w:p>
            <w:pPr>
              <w:pStyle w:val="Normal"/>
              <w:spacing w:before="120" w:after="0"/>
              <w:rPr/>
            </w:pPr>
            <w:r>
              <w:rPr/>
              <w:t>Mức độ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10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từ 80% đến dưới 10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từ 60% đến dưới 8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dưới 60% nhiệm vụ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1264" w:type="dxa"/>
            <w:tcBorders>
              <w:left w:val="single" w:sz="8" w:space="0" w:color="000000"/>
              <w:bottom w:val="single" w:sz="8" w:space="0" w:color="000000"/>
            </w:tcBorders>
            <w:shd w:fill="FFFFFF" w:val="clear"/>
          </w:tcPr>
          <w:p>
            <w:pPr>
              <w:pStyle w:val="Normal"/>
              <w:spacing w:before="120" w:after="0"/>
              <w:rPr/>
            </w:pPr>
            <w:r>
              <w:rPr/>
              <w:t>Thời gian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100% nhiệm vụ đã thực hiện đều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ừ 50% đến dưới 100% nhiệm vụ đã thực hiện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Dưới 50% nhiệm vụ đã thực hiện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ổ chức triển khai và kiểm tra việc thực hiện văn bản QPPL của các cơ quan Trung ương và của UBND tỉnh thuộc phạm vi ngành, lĩnh vực quản lý</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1264" w:type="dxa"/>
            <w:tcBorders>
              <w:left w:val="single" w:sz="8" w:space="0" w:color="000000"/>
              <w:bottom w:val="single" w:sz="8" w:space="0" w:color="000000"/>
            </w:tcBorders>
            <w:shd w:fill="FFFFFF" w:val="clear"/>
          </w:tcPr>
          <w:p>
            <w:pPr>
              <w:pStyle w:val="Normal"/>
              <w:spacing w:before="120" w:after="0"/>
              <w:rPr/>
            </w:pPr>
            <w:r>
              <w:rPr/>
              <w:t>Tổ chức triển khai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100% số văn bản QPPL được triển kha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ừ 80% đến dưới 100% số văn bản QPPL được triển kha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ừ 60% đến dưới 80% số văn bản QPPL được triển kha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Dưới 60% số văn bản QPPL được triển kha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1264" w:type="dxa"/>
            <w:tcBorders>
              <w:left w:val="single" w:sz="8" w:space="0" w:color="000000"/>
              <w:bottom w:val="single" w:sz="8" w:space="0" w:color="000000"/>
            </w:tcBorders>
            <w:shd w:fill="FFFFFF" w:val="clear"/>
          </w:tcPr>
          <w:p>
            <w:pPr>
              <w:pStyle w:val="Normal"/>
              <w:spacing w:before="120" w:after="0"/>
              <w:rPr/>
            </w:pPr>
            <w:r>
              <w:rPr/>
              <w:t>Kiểm tra việc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kiểm tra</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kiểm tra</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ẢI CÁCH THỦ TỤC HÀNH CHÍ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Kiểm soát quy định hành chính trong dự thảo văn bản QPPL thuộc thẩm quyền ban hành của UBND tỉ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am mưu, trình Chủ tịch UBND tỉnh công bố TTHC thuộc ngành, lĩnh vực quản lý</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ịp thời tham mưu, trình công bố TTHC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ậm thực hiện tham mưu, trình công bố TTH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khai TTHC tại công sở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thực hiện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thực hiện nhưng một số điểm còn chưa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khai TTHC trên Trang Thông tin điện tử</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công khai đầy đủ và kịp thời cập nhậ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công khai hoặc đã công khai nhưng không đầy đủ hoặc không kịp thời cập nhậ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ổ chức giải quyết TTHC thuộc phạm vi thẩm quyền của cơ quan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10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từ 80% đến dưới 10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từ 60% đến dưới 8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dưới 6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ổ chức rà soát, đơn giản hóa TTHC thuộc phạm vi thẩm quyền giải quyế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7</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công tác tiếp nhận, xử lý phản ánh, kiến nghị của tổ chức, cá nhân về quy định hành chính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8</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tác thống kê, báo cáo (quý, 6 tháng, cả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 hoặc thực hiện không đúng thời gi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XÂY DỰNG VÀ NÂNG CAO CHẤT LƯỢNG ĐỘI NGŨ CÁN BỘ, CÔNG CHỨC, VIÊN CHỨ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Xác định cơ cấu công chức, viên chức theo vị trí việc là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1264" w:type="dxa"/>
            <w:tcBorders>
              <w:left w:val="single" w:sz="8" w:space="0" w:color="000000"/>
              <w:bottom w:val="single" w:sz="8" w:space="0" w:color="000000"/>
            </w:tcBorders>
            <w:shd w:fill="FFFFFF" w:val="clear"/>
          </w:tcPr>
          <w:p>
            <w:pPr>
              <w:pStyle w:val="Normal"/>
              <w:spacing w:before="120" w:after="0"/>
              <w:rPr/>
            </w:pPr>
            <w:r>
              <w:rPr/>
              <w:t>Công tác xây dựng, thẩm định đề án vị trí việc làm và cơ cấu ngạch công chức, đề án vị trí việc làm trong đơn vị sự nghiệp công lập hàng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1264" w:type="dxa"/>
            <w:tcBorders>
              <w:left w:val="single" w:sz="8" w:space="0" w:color="000000"/>
              <w:bottom w:val="single" w:sz="8" w:space="0" w:color="000000"/>
            </w:tcBorders>
            <w:shd w:fill="FFFFFF" w:val="clear"/>
          </w:tcPr>
          <w:p>
            <w:pPr>
              <w:pStyle w:val="Normal"/>
              <w:spacing w:before="120" w:after="0"/>
              <w:rPr/>
            </w:pPr>
            <w:r>
              <w:rPr/>
              <w:t>Mức độ thực hiện đúng cơ cấu công chức, viên chức theo vị trí việc làm đã được phê duyệ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100% phòng, ban, đơn vị thuộc và trực thuộc thực hiện đú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ừ 80% đến dưới 100% phòng, ban, đơn vị thuộc và trực thuộc thực hiện đú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ừ 60% đến dưới 80% phòng, ban, đơn vị thuộc và trực thuộc thực hiện đú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Dưới 60% phòng, ban, đơn vị thuộc và trực thuộc thực hiện đú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tác đào tạo, bồi dưỡng cán bộ, công chức, viên chức hàng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1264" w:type="dxa"/>
            <w:tcBorders>
              <w:left w:val="single" w:sz="8" w:space="0" w:color="000000"/>
              <w:bottom w:val="single" w:sz="8" w:space="0" w:color="000000"/>
            </w:tcBorders>
            <w:shd w:fill="FFFFFF" w:val="clear"/>
          </w:tcPr>
          <w:p>
            <w:pPr>
              <w:pStyle w:val="Normal"/>
              <w:spacing w:before="120" w:after="0"/>
              <w:rPr/>
            </w:pPr>
            <w:r>
              <w:rPr/>
              <w:t>Ban hành kế hoạch đào tạo, bồi dưỡng cán bộ, công chức, viên chức hàng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1264" w:type="dxa"/>
            <w:tcBorders>
              <w:left w:val="single" w:sz="8" w:space="0" w:color="000000"/>
              <w:bottom w:val="single" w:sz="8" w:space="0" w:color="000000"/>
            </w:tcBorders>
            <w:shd w:fill="FFFFFF" w:val="clear"/>
          </w:tcPr>
          <w:p>
            <w:pPr>
              <w:pStyle w:val="Normal"/>
              <w:spacing w:before="120" w:after="0"/>
              <w:rPr/>
            </w:pPr>
            <w:r>
              <w:rPr/>
              <w:t>Công tác báo cáo đánh giá kết quả thực hiện kế hoạch đào tạo, bồi dưỡ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trễ hơn thời gian quy định không quá 05 ngày</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báo cáo hoặc báo cáo trễ hơn thời gian quy định từ 05 ngày trở l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1264" w:type="dxa"/>
            <w:tcBorders>
              <w:left w:val="single" w:sz="8" w:space="0" w:color="000000"/>
              <w:bottom w:val="single" w:sz="8" w:space="0" w:color="000000"/>
            </w:tcBorders>
            <w:shd w:fill="FFFFFF" w:val="clear"/>
          </w:tcPr>
          <w:p>
            <w:pPr>
              <w:pStyle w:val="Normal"/>
              <w:spacing w:before="120" w:after="0"/>
              <w:rPr/>
            </w:pPr>
            <w:r>
              <w:rPr/>
              <w:t>Tỷ lệ cán bộ, công chức, viên chức tham gia các lớp đào tạo, bồi dưỡng theo Kế hoạch đào tạo, bồi dưỡng của UBND tỉ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100% số cán bộ, công chức, viên chức tỉnh trên chỉ tiêu đã đăng ký hoặc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từ 80% đến dưới 100% số cán bộ, công chức, viên chức tỉnh trên chỉ tiêu đã đăng ký hoặc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từ 60% đến dưới 80% số cán bộ, công chức, viên chức tỉnh trên chỉ tiêu đã đăng ký hoặc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Dưới 60% số cán bộ, công chức, viên chức tỉnh trên chỉ tiêu đã đăng ký hoặc được giao</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ẢI CÁCH TÀI CHÍNH CÔ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tác báo cáo theo định kỳ</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1264" w:type="dxa"/>
            <w:tcBorders>
              <w:left w:val="single" w:sz="8" w:space="0" w:color="000000"/>
              <w:bottom w:val="single" w:sz="8" w:space="0" w:color="000000"/>
            </w:tcBorders>
            <w:shd w:fill="FFFFFF" w:val="clear"/>
          </w:tcPr>
          <w:p>
            <w:pPr>
              <w:pStyle w:val="Normal"/>
              <w:spacing w:before="120" w:after="0"/>
              <w:rPr/>
            </w:pPr>
            <w:r>
              <w:rPr/>
              <w:t>Báo cáo đánh giá hiệu quả của việc thực hiện cơ chế tự chủ tài chính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đầy đủ nội dung và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chỉ đạt một trong hai yêu cầu tr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không đầy đủ và không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5.1.2</w:t>
            </w:r>
          </w:p>
        </w:tc>
        <w:tc>
          <w:tcPr>
            <w:tcW w:w="1264" w:type="dxa"/>
            <w:tcBorders>
              <w:left w:val="single" w:sz="8" w:space="0" w:color="000000"/>
              <w:bottom w:val="single" w:sz="8" w:space="0" w:color="000000"/>
            </w:tcBorders>
            <w:shd w:fill="FFFFFF" w:val="clear"/>
          </w:tcPr>
          <w:p>
            <w:pPr>
              <w:pStyle w:val="Normal"/>
              <w:spacing w:before="120" w:after="0"/>
              <w:rPr/>
            </w:pPr>
            <w:r>
              <w:rPr/>
              <w:t>Báo cáo công tác thực hành tiết kiệm, chống lãng phí</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đầy đủ nội dung và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chỉ đạt một trong hai yêu cầu tr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không đầy đủ và không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5.1.3</w:t>
            </w:r>
          </w:p>
        </w:tc>
        <w:tc>
          <w:tcPr>
            <w:tcW w:w="1264" w:type="dxa"/>
            <w:tcBorders>
              <w:left w:val="single" w:sz="8" w:space="0" w:color="000000"/>
              <w:bottom w:val="single" w:sz="8" w:space="0" w:color="000000"/>
            </w:tcBorders>
            <w:shd w:fill="FFFFFF" w:val="clear"/>
          </w:tcPr>
          <w:p>
            <w:pPr>
              <w:pStyle w:val="Normal"/>
              <w:spacing w:before="120" w:after="0"/>
              <w:rPr/>
            </w:pPr>
            <w:r>
              <w:rPr/>
              <w:t>Báo cáo công tác thống kê tài chính và các báo cáo tài chính, ngân sách do cơ quan tài chính yêu cầu</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đầy đủ nội dung và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chỉ đạt một trong hai yêu cầu tr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không đầy đủ và không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iết kiệm kinh phí tăng thu nhập cho cán bộ, công chức, viên chứ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5</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iết kiệm kinh phí tăng thu nhập</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iết kiệm kinh phí để tăng thu nhập</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ông tác tự kiểm tra quyết toán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5</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HIỆN ĐẠI HÓA NỀN HÀNH CHÍ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Xây dựng, áp dụng Hệ thống quản lý chất lượng theo Tiêu chuẩn quốc gia TCVN ISO 9001:2008 vào hoạt động của cơ quan hành chính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xây dựng, áp dụng HTQLCL; đã công bố (công bố lại) HTQLCL phù hợp tiêu chuẩn và HTQLCL bao gồm tất cả các hoạt động liên quan đến thực hiện TTHC cho tổ chức, cá nhâ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4</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xây dựng, áp dụng HTQLCL; đã công bố (công bố lại) HTQLCL phù hợp tiêu chuẩn nhưng HTQLCL chưa bao gồm tất cả các hoạt động liên quan đến thực hiện TTHC cho tổ chức, cá nhâ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xây dựng, áp dụng HTQLCL hoặc đã xây dựng, áp dụng nhưng chưa công bố (công bố lại) HTQLCL phù hợp tiêu chuẩ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quy định về áp dụng Hệ thống quản lý chất lượng theo Tiêu chuẩn quốc gia TCVN ISO 9001:2008 vào hoạt động của cơ quan hành chính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đúng: các yêu cầu của Tiêu chuẩn quốc gia TCVN ISO 9001:2008, quy định pháp luật về áp dụng HTQLCT vào hoạt động của cơ quan hành chính, hệ thống tài liệu ISO do cơ quan ban hà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4</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ơ bản thực hiện đúng: các yêu cầu của Tiêu chuẩn quốc gia TCVN ISO 9001:2008, quy định pháp luật về áp dụng HTQLCT vào hoạt động của cơ quan hành chính, hệ thống tài liệu ISO do cơ quan ban hành. Tuy nhiên, còn xuất hiện một vài điểm chưa tuân thủ HTQLCL đã được thiết lập.</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thực hiện đúng: các yêu cầu của Tiêu chuẩn quốc gia TCVN ISO 9001:2008, quy định pháp luật về áp dụng HTQLCT vào hoạt động của cơ quan hành chính, hệ thống tài liệu ISO do cơ quan ban hà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Ứng dụng công nghệ thông tin của đơn vị</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6.3.1</w:t>
            </w:r>
          </w:p>
        </w:tc>
        <w:tc>
          <w:tcPr>
            <w:tcW w:w="1264" w:type="dxa"/>
            <w:tcBorders>
              <w:left w:val="single" w:sz="8" w:space="0" w:color="000000"/>
              <w:bottom w:val="single" w:sz="8" w:space="0" w:color="000000"/>
            </w:tcBorders>
            <w:shd w:fill="FFFFFF" w:val="clear"/>
          </w:tcPr>
          <w:p>
            <w:pPr>
              <w:pStyle w:val="Normal"/>
              <w:spacing w:before="120" w:after="0"/>
              <w:rPr/>
            </w:pPr>
            <w:r>
              <w:rPr/>
              <w:t>Ban hành Kế hoạch ứng dụng công nghệ thông tin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an hành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ban hành nhưng không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ban hà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6.3.2</w:t>
            </w:r>
          </w:p>
        </w:tc>
        <w:tc>
          <w:tcPr>
            <w:tcW w:w="1264" w:type="dxa"/>
            <w:tcBorders>
              <w:left w:val="single" w:sz="8" w:space="0" w:color="000000"/>
              <w:bottom w:val="single" w:sz="8" w:space="0" w:color="000000"/>
            </w:tcBorders>
            <w:shd w:fill="FFFFFF" w:val="clear"/>
          </w:tcPr>
          <w:p>
            <w:pPr>
              <w:pStyle w:val="Normal"/>
              <w:spacing w:before="120" w:after="0"/>
              <w:rPr/>
            </w:pPr>
            <w:r>
              <w:rPr/>
              <w:t>Ứng dụng phần mềm quản lý văn bản tại đơn vị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10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từ 80% đến dưới 10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từ 60% đến dưới 8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dưới 6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6.3.3</w:t>
            </w:r>
          </w:p>
        </w:tc>
        <w:tc>
          <w:tcPr>
            <w:tcW w:w="1264" w:type="dxa"/>
            <w:tcBorders>
              <w:left w:val="single" w:sz="8" w:space="0" w:color="000000"/>
              <w:bottom w:val="single" w:sz="8" w:space="0" w:color="000000"/>
            </w:tcBorders>
            <w:shd w:fill="FFFFFF" w:val="clear"/>
          </w:tcPr>
          <w:p>
            <w:pPr>
              <w:pStyle w:val="Normal"/>
              <w:spacing w:before="120" w:after="0"/>
              <w:rPr/>
            </w:pPr>
            <w:r>
              <w:rPr/>
              <w:t>Sử dụng hộp thư điện tử công vụ trong việc gửi, nhận văn bản, trao đổi công việc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10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từ 80 đến dưới 10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từ 60% đến dưới 8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ạt dưới 60%</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6.3.4</w:t>
            </w:r>
          </w:p>
        </w:tc>
        <w:tc>
          <w:tcPr>
            <w:tcW w:w="1264" w:type="dxa"/>
            <w:tcBorders>
              <w:left w:val="single" w:sz="8" w:space="0" w:color="000000"/>
              <w:bottom w:val="single" w:sz="8" w:space="0" w:color="000000"/>
            </w:tcBorders>
            <w:shd w:fill="FFFFFF" w:val="clear"/>
          </w:tcPr>
          <w:p>
            <w:pPr>
              <w:pStyle w:val="Normal"/>
              <w:spacing w:before="120" w:after="0"/>
              <w:rPr/>
            </w:pPr>
            <w:r>
              <w:rPr/>
              <w:t>Chất lượng mạng LAN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Mạng LAN hoạt động ổn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Mạng LAN hoạt động không ổn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Mạng LAN không hoạt động hoặc không có mạng LA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4</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Chất lượng Cổng thông tin điện tử hoặc Trang thông tin điện tử</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ố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á</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i/>
                <w:iCs/>
              </w:rPr>
              <w:t>Trung bì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đạt yêu cầu</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5</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chế độ báo cáo tình hình ứng dụng CNTT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đầy đủ nội dung và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Báo cáo chỉ đạt một trong hai yêu cầu tr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Không có Báo cáo hoặc Báo cáo không đầy đủ nội dung và không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CƠ CHẾ MỘT CỬA, CƠ CHẾ MỘT CỬA LIÊN THÔ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quy trình tiếp nhận, giải quyết thủ tục hành chính theo cơ chế một cửa, cơ chế một cửa liên thông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hực hiện chưa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Ban hành Quy chế hoạt động của Bộ phận tiếp nhận và trả kết quả</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ban hành theo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ban hành hoặc đã ban hành nhưng không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3</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ỷ lệ TTHC thực hiện theo cơ chế một cửa, cơ chế một cửa liên thông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100% TTHC được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Dưới 100% TTHC được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4</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việc chi trả phụ cấp cho công chức, người lao động làm việc tại bộ phận tiếp nhận và trả kết quả theo quy định của UBND tỉ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thực hiện không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5</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Bố trí phòng làm việc cho bộ phận tiếp nhận và trả kết quả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i/>
                <w:iCs/>
              </w:rPr>
              <w:t>Diện tích từ 40m</w:t>
            </w:r>
            <w:r>
              <w:rPr>
                <w:i/>
                <w:iCs/>
                <w:vertAlign w:val="superscript"/>
              </w:rPr>
              <w:t>2</w:t>
            </w:r>
            <w:r>
              <w:rPr>
                <w:i/>
                <w:iCs/>
              </w:rPr>
              <w:t xml:space="preserve"> trở l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i/>
                <w:iCs/>
              </w:rPr>
              <w:t>Diện tích từ 30-dưới 40m</w:t>
            </w:r>
            <w:r>
              <w:rPr>
                <w:i/>
                <w:iCs/>
                <w:vertAlign w:val="superscript"/>
              </w:rPr>
              <w:t>2</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i/>
                <w:iCs/>
              </w:rPr>
              <w:t>Diện tích từ 20-dưới 30m</w:t>
            </w:r>
            <w:r>
              <w:rPr>
                <w:i/>
                <w:iCs/>
                <w:vertAlign w:val="superscript"/>
              </w:rPr>
              <w:t>2</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i/>
                <w:iCs/>
              </w:rPr>
              <w:t>Diện tích dưới 20m</w:t>
            </w:r>
            <w:r>
              <w:rPr>
                <w:i/>
                <w:iCs/>
                <w:vertAlign w:val="superscript"/>
              </w:rPr>
              <w:t>2</w:t>
            </w:r>
            <w:r>
              <w:rPr>
                <w:i/>
                <w:iCs/>
              </w:rPr>
              <w:t xml:space="preserve"> hoặc bố trí phòng làm việc không đúng vị trí quy định hoặc không có phòng làm việc riêng biệ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6</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rang thiết bị của Bộ phận tiếp nhận và trả kết quả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đầu tư trang thiết bị Bộ phận tiếp nhận và trả kết quả theo chuẩn hiện đạ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đầu tư trang thiết bị Bộ phận tiếp nhận và trả kết quả đạt mức tối thiểu trở lê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Trang thiết bị Bộ phận tiếp nhận và trả kết quả chưa đạt mức tối thiểu</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7</w:t>
            </w:r>
          </w:p>
        </w:tc>
        <w:tc>
          <w:tcPr>
            <w:tcW w:w="1264" w:type="dxa"/>
            <w:tcBorders>
              <w:left w:val="single" w:sz="8" w:space="0" w:color="000000"/>
              <w:bottom w:val="single" w:sz="8" w:space="0" w:color="000000"/>
            </w:tcBorders>
            <w:shd w:fill="FFFFFF" w:val="clear"/>
          </w:tcPr>
          <w:p>
            <w:pPr>
              <w:pStyle w:val="Normal"/>
              <w:spacing w:before="120" w:after="0"/>
              <w:rPr/>
            </w:pPr>
            <w:r>
              <w:rPr>
                <w:b/>
                <w:bCs/>
              </w:rPr>
              <w:t>Quản lý việc tiếp nhận, giải quyết thủ tục hành chính theo cơ chế một cửa, cơ chế một cửa liên thô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7.7.1</w:t>
            </w:r>
          </w:p>
        </w:tc>
        <w:tc>
          <w:tcPr>
            <w:tcW w:w="1264" w:type="dxa"/>
            <w:tcBorders>
              <w:left w:val="single" w:sz="8" w:space="0" w:color="000000"/>
              <w:bottom w:val="single" w:sz="8" w:space="0" w:color="000000"/>
            </w:tcBorders>
            <w:shd w:fill="FFFFFF" w:val="clear"/>
          </w:tcPr>
          <w:p>
            <w:pPr>
              <w:pStyle w:val="Normal"/>
              <w:spacing w:before="120" w:after="0"/>
              <w:rPr/>
            </w:pPr>
            <w:r>
              <w:rPr/>
              <w:t>Tiếp nhận hồ sơ có giao phiếu hẹn cho cá nhân, tổ chức (không tính hồ sơ giải quyết trong ngày, hồ sơ nhận trực tuyến, hồ sơ nhận qua đường bưu điện)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7.7.2</w:t>
            </w:r>
          </w:p>
        </w:tc>
        <w:tc>
          <w:tcPr>
            <w:tcW w:w="1264" w:type="dxa"/>
            <w:tcBorders>
              <w:left w:val="single" w:sz="8" w:space="0" w:color="000000"/>
              <w:bottom w:val="single" w:sz="8" w:space="0" w:color="000000"/>
            </w:tcBorders>
            <w:shd w:fill="FFFFFF" w:val="clear"/>
          </w:tcPr>
          <w:p>
            <w:pPr>
              <w:pStyle w:val="Normal"/>
              <w:spacing w:before="120" w:after="0"/>
              <w:rPr/>
            </w:pPr>
            <w:r>
              <w:rPr/>
              <w:t>Theo dõi việc tiếp nhận và giải quyết thủ tục hành chính bằng sổ hoặc bằng máy.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8</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hực hiện việc xin lỗi cá nhân, tổ chức khi để xảy ra sai sót trong quá trình tiếp nhận, giải quyết TTHC cho cá nhân, tổ chức [kiểm tra thực tế]</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ĐIỂM CỘNG, ĐIỂM TRỪ</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Điểm cộ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t>Cơ quan, đơn vị sẽ được cộng điểm khi đạt đầy đủ các yêu cầu sau: Tổ chức tự đánh giá đúng quy trình; kết quả đánh giá cơ bản chính xác; diễn giải đầy đủ, cụ thể; gửi đầy đủ tài liệu kiểm chứng đúng theo hướng dẫn và báo cáo cho UBND tỉnh (qua Sở Nội Vụ) đúng thời gian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Điểm trừ</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36"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64" w:type="dxa"/>
            <w:tcBorders>
              <w:left w:val="single" w:sz="8" w:space="0" w:color="000000"/>
              <w:bottom w:val="single" w:sz="8" w:space="0" w:color="000000"/>
            </w:tcBorders>
            <w:shd w:fill="FFFFFF" w:val="clear"/>
          </w:tcPr>
          <w:p>
            <w:pPr>
              <w:pStyle w:val="Normal"/>
              <w:spacing w:before="120" w:after="0"/>
              <w:rPr/>
            </w:pPr>
            <w:r>
              <w:rPr/>
              <w:t xml:space="preserve">Cơ quan, đơn vị sẽ bị trừ điểm nếu rơi vào một trong số những trường hợp: (1) Tổ chức tự đánh giá không đúng quy trình; (2) Kết quả tự đánh giá chênh lệch cao hơn từ 10 điểm trở lên so với kết quả đánh giá của Hội đồng thẩm định; (3) Diễn giải không đầy đủ, cụ thể; (4) Không gửi đầy đủ tài liệu kiểm chứng theo hướng dẫn; (5) Báo cáo cho UBND tỉnh (qua Sở Nội vụ) không đúng thời gian quy định. </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tcPr>
          <w:p>
            <w:pPr>
              <w:pStyle w:val="Normal"/>
              <w:spacing w:before="120" w:after="0"/>
              <w:rPr/>
            </w:pPr>
            <w:r>
              <w:rPr/>
              <w:t> </w:t>
            </w:r>
          </w:p>
        </w:tc>
        <w:tc>
          <w:tcPr>
            <w:tcW w:w="1264" w:type="dxa"/>
            <w:tcBorders>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1236" w:type="dxa"/>
            <w:tcBorders>
              <w:left w:val="single" w:sz="8" w:space="0" w:color="000000"/>
              <w:bottom w:val="single" w:sz="8" w:space="0" w:color="000000"/>
            </w:tcBorders>
            <w:shd w:fill="FFFFFF" w:val="clear"/>
          </w:tcPr>
          <w:p>
            <w:pPr>
              <w:pStyle w:val="Normal"/>
              <w:spacing w:before="120" w:after="0"/>
              <w:rPr/>
            </w:pPr>
            <w:r>
              <w:rPr/>
              <w:t> </w:t>
            </w:r>
          </w:p>
        </w:tc>
        <w:tc>
          <w:tcPr>
            <w:tcW w:w="2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 Căn cứ điểm tổng cộng xếp loại như sau:</w:t>
      </w:r>
    </w:p>
    <w:p>
      <w:pPr>
        <w:pStyle w:val="Normal"/>
        <w:spacing w:before="120" w:after="280"/>
        <w:rPr>
          <w:lang w:val="vi-VN"/>
        </w:rPr>
      </w:pPr>
      <w:r>
        <w:rPr>
          <w:lang w:val="vi-VN"/>
        </w:rPr>
        <w:t>1. Loại A (Xuất sắc): Tổng số điểm đạt từ 91-100 điểm;</w:t>
      </w:r>
    </w:p>
    <w:p>
      <w:pPr>
        <w:pStyle w:val="Normal"/>
        <w:spacing w:before="120" w:after="280"/>
        <w:rPr>
          <w:lang w:val="vi-VN"/>
        </w:rPr>
      </w:pPr>
      <w:r>
        <w:rPr>
          <w:lang w:val="vi-VN"/>
        </w:rPr>
        <w:t>2. Loại B (Tốt): Tổng số điểm đạt từ 80-90 điểm;</w:t>
      </w:r>
    </w:p>
    <w:p>
      <w:pPr>
        <w:pStyle w:val="Normal"/>
        <w:spacing w:before="120" w:after="280"/>
        <w:rPr>
          <w:lang w:val="vi-VN"/>
        </w:rPr>
      </w:pPr>
      <w:r>
        <w:rPr>
          <w:lang w:val="vi-VN"/>
        </w:rPr>
        <w:t>3. Loại C (Khá): Tổng số điểm đạt từ 66-79 điểm;</w:t>
      </w:r>
    </w:p>
    <w:p>
      <w:pPr>
        <w:pStyle w:val="Normal"/>
        <w:spacing w:before="120" w:after="280"/>
        <w:rPr>
          <w:lang w:val="vi-VN"/>
        </w:rPr>
      </w:pPr>
      <w:r>
        <w:rPr>
          <w:lang w:val="vi-VN"/>
        </w:rPr>
        <w:t>4. Loại D (Trung bình): Tổng số điểm đạt từ 50-65 điểm;</w:t>
      </w:r>
    </w:p>
    <w:p>
      <w:pPr>
        <w:pStyle w:val="Normal"/>
        <w:spacing w:before="120" w:after="280"/>
        <w:rPr>
          <w:lang w:val="vi-VN"/>
        </w:rPr>
      </w:pPr>
      <w:r>
        <w:rPr>
          <w:lang w:val="vi-VN"/>
        </w:rPr>
        <w:t>5. Loại E (Yếu): Tổng số điểm đạt được dưới 50 điểm;</w:t>
      </w:r>
    </w:p>
    <w:p>
      <w:pPr>
        <w:pStyle w:val="Normal"/>
        <w:spacing w:before="120" w:after="280"/>
        <w:rPr/>
      </w:pPr>
      <w:r>
        <w:rPr/>
        <w:t> </w:t>
      </w:r>
    </w:p>
    <w:p>
      <w:pPr>
        <w:pStyle w:val="Normal"/>
        <w:spacing w:before="120" w:after="280"/>
        <w:jc w:val="center"/>
        <w:rPr>
          <w:b/>
          <w:b/>
          <w:bCs/>
        </w:rPr>
      </w:pPr>
      <w:bookmarkStart w:id="14" w:name="chuong_phuluc_2"/>
      <w:r>
        <w:rPr>
          <w:b/>
          <w:bCs/>
        </w:rPr>
        <w:t>PHỤ LỤC II</w:t>
      </w:r>
      <w:bookmarkEnd w:id="14"/>
    </w:p>
    <w:p>
      <w:pPr>
        <w:pStyle w:val="Normal"/>
        <w:spacing w:before="120" w:after="280"/>
        <w:jc w:val="center"/>
        <w:rPr/>
      </w:pPr>
      <w:bookmarkStart w:id="15" w:name="chuong_phuluc_2_name"/>
      <w:r>
        <w:rPr/>
        <w:t>BỘ TIÊU CHÍ ĐÁNH GIÁ KẾT QUẢ THỰC HIỆN CÔNG TÁC CẢI CÁCH HÀNH CHÍNH NHÀ NƯỚC ÁP DỤNG CHO UBND CÁC HUYỆN, THÀNH PHỐ</w:t>
      </w:r>
      <w:bookmarkEnd w:id="15"/>
      <w:r>
        <w:rPr/>
        <w:br/>
      </w:r>
      <w:r>
        <w:rPr>
          <w:i/>
          <w:iCs/>
        </w:rPr>
        <w:t>(Kèm theo Quyết định số 574/QĐ-UBND ngày 12 tháng 8 năm 2015 của UBND tỉnh)</w:t>
      </w:r>
    </w:p>
    <w:tbl>
      <w:tblPr>
        <w:tblW w:w="8639" w:type="dxa"/>
        <w:jc w:val="left"/>
        <w:tblInd w:w="-20" w:type="dxa"/>
        <w:tblLayout w:type="fixed"/>
        <w:tblCellMar>
          <w:top w:w="0" w:type="dxa"/>
          <w:left w:w="0" w:type="dxa"/>
          <w:bottom w:w="0" w:type="dxa"/>
          <w:right w:w="0" w:type="dxa"/>
        </w:tblCellMar>
      </w:tblPr>
      <w:tblGrid>
        <w:gridCol w:w="500"/>
        <w:gridCol w:w="144"/>
        <w:gridCol w:w="1004"/>
        <w:gridCol w:w="1156"/>
        <w:gridCol w:w="1082"/>
        <w:gridCol w:w="710"/>
        <w:gridCol w:w="1230"/>
        <w:gridCol w:w="2813"/>
      </w:tblGrid>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04"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TLĩnh vực/ Tiêu chí/Tiêu chí thành phần</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ang điểm</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iểm tối đa</w:t>
            </w:r>
          </w:p>
        </w:tc>
        <w:tc>
          <w:tcPr>
            <w:tcW w:w="710"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iểm tự đánh giá</w:t>
            </w:r>
          </w:p>
        </w:tc>
        <w:tc>
          <w:tcPr>
            <w:tcW w:w="1230"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iểm UBND tỉnh đánh giá</w:t>
            </w:r>
          </w:p>
        </w:tc>
        <w:tc>
          <w:tcPr>
            <w:tcW w:w="2813"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Tài liệu kiểm chứng</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b/>
                <w:bCs/>
              </w:rPr>
              <w:t>1CÔNG TÁC CHỈ ĐẠO, ĐIỀU HÀNH CẢI CÁCH HÀNH CHÍN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7</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b/>
                <w:bCs/>
              </w:rPr>
              <w:t>1.1Kế hoạch cải cách hành chính năm</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3</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1.1.1Ban hành kế hoạch CCHC năm kịp thời</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Ban hành kịp thời (trong thời hạn 30 ngày kể từ ngày UBND tỉnh ban hành Kế hoạch CCHC của tỉn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Ban hành không kịp thời (sau 30 ngày nhưng phải trước 45 ngày kể từ ngày UBND tỉnh ban hành Kế hoạch CCHC của tỉn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0.5</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Không han hành hoặc ban hành sau 45 ngày kể từ ngày UBND tỉnh ban hành Kế hoạch CCHC của tỉn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0</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1.1.2Xác định đầy đủ các nhiệm vụ CCHC trên các lĩnh vực theo Kế hoạch CCHC của UBND tỉn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Xác định đầy đủ</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Không xác định đầy đủ</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0</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1.1.3</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1.1.3Mức độ thực hiện kế hoạch CCHC năm</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Thực hiện 100% kế hoạc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Thực hiện từ 80 dưới 100% kế hoạc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0.75</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Thực hiện từ 60 đến dưới 80% kế hoạc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0.25</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 </w:t>
            </w:r>
            <w:r>
              <w:rPr>
                <w:i/>
                <w:iCs/>
              </w:rPr>
              <w:t>Thực hiện dưới 60% kế hoạch</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0</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b/>
                <w:bCs/>
              </w:rPr>
              <w:t>1.2Báo cáo CCHC theo định kỳ</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1004" w:type="dxa"/>
            <w:tcBorders>
              <w:top w:val="single" w:sz="8" w:space="0" w:color="000000"/>
              <w:left w:val="single" w:sz="8" w:space="0" w:color="000000"/>
            </w:tcBorders>
            <w:shd w:fill="FFFFFF" w:val="clear"/>
            <w:tcMar>
              <w:left w:w="72" w:type="dxa"/>
              <w:right w:w="72" w:type="dxa"/>
            </w:tcMar>
          </w:tcPr>
          <w:p>
            <w:pPr>
              <w:pStyle w:val="Normal"/>
              <w:snapToGrid w:val="false"/>
              <w:spacing w:before="120" w:after="0"/>
              <w:jc w:val="center"/>
              <w:rPr/>
            </w:pPr>
            <w:r>
              <w:rPr/>
              <w:t>1.2.1Số lượng báo cáo (02 báo cáo quý, 01 báo cáo 6 tháng và 01 báo cáo năm)</w:t>
            </w:r>
          </w:p>
        </w:tc>
        <w:tc>
          <w:tcPr>
            <w:tcW w:w="115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108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Đầy đủ các báo cáo</w:t>
            </w:r>
          </w:p>
        </w:tc>
        <w:tc>
          <w:tcPr>
            <w:tcW w:w="1156"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ầy đủ các báo cáo</w:t>
            </w:r>
            <w:r>
              <w:rPr/>
              <w:t>1</w:t>
            </w:r>
          </w:p>
        </w:tc>
        <w:tc>
          <w:tcPr>
            <w:tcW w:w="108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iếu 01 báo c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iếu 01 báo cáo</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iếu 02 báo c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iếu 02 báo cáo</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iếu 03 báo c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iếu 03 báo cáo</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iếu 04 báo c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iếu 04 báo cáo</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1148" w:type="dxa"/>
            <w:gridSpan w:val="2"/>
            <w:tcBorders>
              <w:left w:val="single" w:sz="8" w:space="0" w:color="000000"/>
              <w:bottom w:val="single" w:sz="8" w:space="0" w:color="000000"/>
            </w:tcBorders>
            <w:shd w:fill="FFFFFF" w:val="clear"/>
          </w:tcPr>
          <w:p>
            <w:pPr>
              <w:pStyle w:val="Normal"/>
              <w:spacing w:before="120" w:after="0"/>
              <w:rPr/>
            </w:pPr>
            <w:r>
              <w:rPr/>
              <w:t>Thời gian gửi báo c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hời gian gửi báo cáo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ất cả các báo cáo gửi đúng thời gi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ất cả các báo cáo gửi đúng thời gia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03 BC gửi đúng thời gi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03 BC gửi đúng thời gian</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02 BC gửi đúng thời gi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02 BC gửi đúng thời gia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01 BC gửi đúng thời gi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01 BC gửi đúng thời gian</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có báo cáo nào gửi đúng thời gi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có báo cáo nào gửi đúng thời gia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1148" w:type="dxa"/>
            <w:gridSpan w:val="2"/>
            <w:tcBorders>
              <w:left w:val="single" w:sz="8" w:space="0" w:color="000000"/>
              <w:bottom w:val="single" w:sz="8" w:space="0" w:color="000000"/>
            </w:tcBorders>
            <w:shd w:fill="FFFFFF" w:val="clear"/>
          </w:tcPr>
          <w:p>
            <w:pPr>
              <w:pStyle w:val="Normal"/>
              <w:spacing w:before="120" w:after="0"/>
              <w:rPr/>
            </w:pPr>
            <w:r>
              <w:rPr>
                <w:b/>
                <w:bCs/>
              </w:rPr>
              <w:t>Kiểm tra công tác CCHC</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Kiểm tra công tác CCHC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1148" w:type="dxa"/>
            <w:gridSpan w:val="2"/>
            <w:tcBorders>
              <w:left w:val="single" w:sz="8" w:space="0" w:color="000000"/>
              <w:bottom w:val="single" w:sz="8" w:space="0" w:color="000000"/>
            </w:tcBorders>
            <w:shd w:fill="FFFFFF" w:val="clear"/>
          </w:tcPr>
          <w:p>
            <w:pPr>
              <w:pStyle w:val="Normal"/>
              <w:spacing w:before="120" w:after="0"/>
              <w:rPr/>
            </w:pPr>
            <w:r>
              <w:rPr/>
              <w:t>Ban hành kế hoạch kiểm tra công tác CCHC trên địa bà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Ban hành kế hoạch kiểm tra công tác CCHC trên địa bà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ban hà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ban hà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ban hà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ban hà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1148" w:type="dxa"/>
            <w:gridSpan w:val="2"/>
            <w:tcBorders>
              <w:left w:val="single" w:sz="8" w:space="0" w:color="000000"/>
              <w:bottom w:val="single" w:sz="8" w:space="0" w:color="000000"/>
            </w:tcBorders>
            <w:shd w:fill="FFFFFF" w:val="clear"/>
          </w:tcPr>
          <w:p>
            <w:pPr>
              <w:pStyle w:val="Normal"/>
              <w:spacing w:before="120" w:after="0"/>
              <w:rPr/>
            </w:pPr>
            <w:r>
              <w:rPr/>
              <w:t>Mức độ thực hiện kế hoạch kiểm tra</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Mức độ thực hiện kế hoạch kiểm tra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10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100% kế hoạc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từ 80% đến dưới 10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từ 80% đến dưới 100% kế hoạch</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từ 60% đến dưới 8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từ 60% đến dưới 80% kế hoạch</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dưới 6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dưới 60% kế hoạc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XÂY DỰNG VÀ TỔ CHỨC THỰC HIỆN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XÂY DỰNG VÀ TỔ CHỨC THỰC HIỆN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7</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Kế hoạch xây dựng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Kế hoạch xây dựng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148" w:type="dxa"/>
            <w:gridSpan w:val="2"/>
            <w:tcBorders>
              <w:left w:val="single" w:sz="8" w:space="0" w:color="000000"/>
              <w:bottom w:val="single" w:sz="8" w:space="0" w:color="000000"/>
            </w:tcBorders>
            <w:shd w:fill="FFFFFF" w:val="clear"/>
          </w:tcPr>
          <w:p>
            <w:pPr>
              <w:pStyle w:val="Normal"/>
              <w:spacing w:before="120" w:after="0"/>
              <w:rPr/>
            </w:pPr>
            <w:r>
              <w:rPr/>
              <w:t>Ban hành kế hoạch xây dựng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Ban hành kế hoạch xây dựng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148" w:type="dxa"/>
            <w:gridSpan w:val="2"/>
            <w:tcBorders>
              <w:left w:val="single" w:sz="8" w:space="0" w:color="000000"/>
              <w:bottom w:val="single" w:sz="8" w:space="0" w:color="000000"/>
            </w:tcBorders>
            <w:shd w:fill="FFFFFF" w:val="clear"/>
          </w:tcPr>
          <w:p>
            <w:pPr>
              <w:pStyle w:val="Normal"/>
              <w:spacing w:before="120" w:after="0"/>
              <w:rPr/>
            </w:pPr>
            <w:r>
              <w:rPr/>
              <w:t>Mức độ thực hiện kế hoạch xây dựng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Mức độ thực hiện kế hoạch xây dựng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10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100% kế hoạc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từ 80% dưới 10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từ 80% dưới 100% kế hoạch</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từ 60% đến dưới 8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từ 60% đến dưới 80% kế hoạch</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dưới 60% kế hoạc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dưới 60% kế hoạc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1148" w:type="dxa"/>
            <w:gridSpan w:val="2"/>
            <w:tcBorders>
              <w:left w:val="single" w:sz="8" w:space="0" w:color="000000"/>
              <w:bottom w:val="single" w:sz="8" w:space="0" w:color="000000"/>
            </w:tcBorders>
            <w:shd w:fill="FFFFFF" w:val="clear"/>
          </w:tcPr>
          <w:p>
            <w:pPr>
              <w:pStyle w:val="Normal"/>
              <w:spacing w:before="120" w:after="0"/>
              <w:rPr/>
            </w:pPr>
            <w:r>
              <w:rPr/>
              <w:t>Thực hiện quy trình xây dựng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hực hiện quy trình xây dựng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đúng quy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không đúng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ông tác rà soát, hệ thống hóa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ông tác rà soát, hệ thống hóa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1148" w:type="dxa"/>
            <w:gridSpan w:val="2"/>
            <w:tcBorders>
              <w:left w:val="single" w:sz="8" w:space="0" w:color="000000"/>
              <w:bottom w:val="single" w:sz="8" w:space="0" w:color="000000"/>
            </w:tcBorders>
            <w:shd w:fill="FFFFFF" w:val="clear"/>
          </w:tcPr>
          <w:p>
            <w:pPr>
              <w:pStyle w:val="Normal"/>
              <w:spacing w:before="120" w:after="0"/>
              <w:rPr/>
            </w:pPr>
            <w:r>
              <w:rPr/>
              <w:t>Mức độ thực hiện công tác rà soát văn bản QPPL</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Mức độ thực hiện công tác rà soát văn bản QPPL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100% nhiệm vụ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100% nhiệm vụ được giao</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từ 80% đến dưới 100% nhiệm vụ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từ 80% đến dưới 100% nhiệm vụ được giao</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từ 60% đến dưới 80% nhiệm vụ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từ 60% đến dưới 80% nhiệm vụ được giao</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dưới 60% nhiệm vụ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dưới 60% nhiệm vụ được giao</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1148" w:type="dxa"/>
            <w:gridSpan w:val="2"/>
            <w:tcBorders>
              <w:left w:val="single" w:sz="8" w:space="0" w:color="000000"/>
              <w:bottom w:val="single" w:sz="8" w:space="0" w:color="000000"/>
            </w:tcBorders>
            <w:shd w:fill="FFFFFF" w:val="clear"/>
          </w:tcPr>
          <w:p>
            <w:pPr>
              <w:pStyle w:val="Normal"/>
              <w:spacing w:before="120" w:after="0"/>
              <w:rPr/>
            </w:pPr>
            <w:r>
              <w:rPr/>
              <w:t>Thời gi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hời gian thực hi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nhiệm vụ đã thực hiện đều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nhiệm vụ đã thực hiện đều đúng thời gian quy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50% đến dưới 100% nhiệm vụ đã thực hiện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50% đến dưới 100% nhiệm vụ đã thực hiện đúng thời gian quy định</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50% nhiệm vụ thực hiện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50% nhiệm vụ thực hiện đúng thời gian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ổ chức triển khai và kiểm tra việc thực hiện văn bản QPPL của các cơ quan Trung ương và của UBND tỉnh trên địa bà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ổ chức triển khai và kiểm tra việc thực hiện văn bản QPPL của các cơ quan Trung ương và của UBND tỉnh trên địa bà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ổ chức triển khai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ổ chức triển khai thực hi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số văn bản QPPL được triển khai</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số văn bản QPPL được triển khai</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đến dưới 100% số văn bản QPPL được triển khai</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đến dưới 100% số văn bản QPPL được triển khai</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60% đến dưới 80% số văn bản QPPL được triển khai</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60% đến dưới 80% số văn bản QPPL được triển khai</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60% số văn bản QPPL được triển khai</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60% số văn bản QPPL được triển khai</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1148" w:type="dxa"/>
            <w:gridSpan w:val="2"/>
            <w:tcBorders>
              <w:left w:val="single" w:sz="8" w:space="0" w:color="000000"/>
              <w:bottom w:val="single" w:sz="8" w:space="0" w:color="000000"/>
            </w:tcBorders>
            <w:shd w:fill="FFFFFF" w:val="clear"/>
          </w:tcPr>
          <w:p>
            <w:pPr>
              <w:pStyle w:val="Normal"/>
              <w:spacing w:before="120" w:after="0"/>
              <w:rPr/>
            </w:pPr>
            <w:r>
              <w:rPr/>
              <w:t>Kiểm tra việc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Kiểm tra việc thực hi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ẢI CÁCH THỦ TỤC HÀNH CHÍ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ẢI CÁCH THỦ TỤC HÀNH CHÍNH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30</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Kịp thời phát hiện, kiến nghị với cơ quan, người có thẩm quyền sửa đổi, bổ sung, thay thế hoặc hủy bỏ, bãi bỏ các quy định về TTHC không phù hợp, thiếu khả thi</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Kịp thời phát hiện, kiến nghị với cơ quan, người có thẩm quyền sửa đổi, bổ sung, thay thế hoặc hủy bỏ, bãi bỏ các quy định về TTHC không phù hợp, thiếu khả thi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ông khai TTHC tại công sở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ông khai TTHC tại công sở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thực hiện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thực hiện đúng quy định</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thực hiện nhưng một số điểm còn chưa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thực hiện nhưng một số điểm còn chưa đúng quy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ông khai TTHC trên Trang Thông tin điện tử</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ông khai TTHC trên Trang Thông tin điện tử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công khai đầy đủ và kịp thời cập nhật</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công khai đầy đủ và kịp thời cập nhật</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công khai hoặc đã công khai nhưng không đầy đủ hoặc không kịp thời cập nhật</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công khai hoặc đã công khai nhưng không đầy đủ hoặc không kịp thời cập nhật</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ổ chức giải quyết TTHC thuộc phạm vi thẩm quyền của cơ quan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ổ chức giải quyết TTHC thuộc phạm vi thẩm quyền của cơ quan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0</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úng và trước hạn 10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úng và trước hạn 100%</w:t>
            </w:r>
            <w:r>
              <w:rPr/>
              <w:t>2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úng và trước hạn từ 80% đến dưới 10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úng và trước hạn từ 80% đến dưới 100%</w:t>
            </w:r>
            <w:r>
              <w:rPr/>
              <w:t>1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úng và trước hạn từ 60% đến dưới 8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úng và trước hạn từ 60% đến dưới 80%</w:t>
            </w:r>
            <w:r>
              <w:rPr/>
              <w:t>1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úng và trước hạn dưới 6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úng và trước hạn dưới 60%</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ổ chức rà soát, đơn giản hóa TTHC thuộc phạm vi thẩm quyền giải quyết</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ổ chức rà soát, đơn giản hóa TTHC thuộc phạm vi thẩm quyền giải quyết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công tác tiếp nhận, xử lý phản ánh, kiến nghị của tổ chức, cá nhân về quy định hành chính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công tác tiếp nhận, xử lý phản ánh, kiến nghị của tổ chức, cá nhân về quy định hành chính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7</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ông tác thống kê, báo cáo (quí, 6 tháng, cả nă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ông tác thống kê, báo cáo (quí, 6 tháng, cả năm)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đúng thời gi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đúng thời gia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 nhưng chậm hơn thời gian quy định 5 ngày</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 nhưng chậm hơn thời gian quy định 5 ngày</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XÂY DỰNG VÀ NÂNG CAO CHẤT LƯỢNG ĐỘI NGŨ CÁN BỘ, CÔNG CHỨC, VIÊN CHỨC</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XÂY DỰNG VÀ NÂNG CAO CHẤT LƯỢNG ĐỘI NGŨ CÁN BỘ, CÔNG CHỨC, VIÊN CHỨC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5.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Xác định cơ cấu công chức, viên chức theo vị trí việc là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Xác định cơ cấu công chức, viên chức theo vị trí việc làm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1148" w:type="dxa"/>
            <w:gridSpan w:val="2"/>
            <w:tcBorders>
              <w:left w:val="single" w:sz="8" w:space="0" w:color="000000"/>
              <w:bottom w:val="single" w:sz="8" w:space="0" w:color="000000"/>
            </w:tcBorders>
            <w:shd w:fill="FFFFFF" w:val="clear"/>
          </w:tcPr>
          <w:p>
            <w:pPr>
              <w:pStyle w:val="Normal"/>
              <w:spacing w:before="120" w:after="0"/>
              <w:rPr/>
            </w:pPr>
            <w:r>
              <w:rPr/>
              <w:t>Công tác xây dựng, thẩm định đề án vị trí việc làm và cơ cấu ngạch công chức, đề án vị trí việc làm trong đơn vị sự nghiệp công lập hàng nă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Công tác xây dựng, thẩm định đề án vị trí việc làm và cơ cấu ngạch công chức, đề án vị trí việc làm trong đơn vị sự nghiệp công lập hàng năm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đúng quy định</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không đúng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1148" w:type="dxa"/>
            <w:gridSpan w:val="2"/>
            <w:tcBorders>
              <w:left w:val="single" w:sz="8" w:space="0" w:color="000000"/>
              <w:bottom w:val="single" w:sz="8" w:space="0" w:color="000000"/>
            </w:tcBorders>
            <w:shd w:fill="FFFFFF" w:val="clear"/>
          </w:tcPr>
          <w:p>
            <w:pPr>
              <w:pStyle w:val="Normal"/>
              <w:spacing w:before="120" w:after="0"/>
              <w:rPr/>
            </w:pPr>
            <w:r>
              <w:rPr/>
              <w:t>Mức độ thực hiện đúng cơ cấu công chức, viên chức theo vị trí việc làm đã được phê duyệt</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Mức độ thực hiện đúng cơ cấu công chức, viên chức theo vị trí việc làm đã được phê duyệt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100% phòng, ban, đơn vị thuộc và trực thuộc thực hiện đú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100% phòng, ban, đơn vị thuộc và trực thuộc thực hiện đúng</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đến dưới 100% phòng, ban, đơn vị thuộc và trực thuộc thực hiện đú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đến dưới 100% phòng, ban, đơn vị thuộc và trực thuộc thực hiện đúng</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60% đến dưới 80% phòng, ban, đơn vị thuộc và trực thuộc thực hiện đú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60% đến dưới 80% phòng, ban, đơn vị thuộc và trực thuộc thực hiện đúng</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i/>
                <w:iCs/>
              </w:rPr>
              <w:t>Dưới 60% phòng, ban, đơn vị thuộc và trực thuộc thực hiện đú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60% phòng, ban, đơn vị thuộc và trực thuộc thực hiện đúng</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ông tác đào tạo, bồi dưỡng cán bộ, công chức, viên chức hàng nă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ông tác đào tạo, bồi dưỡng cán bộ, công chức, viên chức hàng năm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1148" w:type="dxa"/>
            <w:gridSpan w:val="2"/>
            <w:tcBorders>
              <w:left w:val="single" w:sz="8" w:space="0" w:color="000000"/>
              <w:bottom w:val="single" w:sz="8" w:space="0" w:color="000000"/>
            </w:tcBorders>
            <w:shd w:fill="FFFFFF" w:val="clear"/>
          </w:tcPr>
          <w:p>
            <w:pPr>
              <w:pStyle w:val="Normal"/>
              <w:spacing w:before="120" w:after="0"/>
              <w:rPr/>
            </w:pPr>
            <w:r>
              <w:rPr/>
              <w:t>Ban hành kế hoạch đào tạo, bồi dưỡng cán bộ, công chức, viên chức hàng năm của đơn vị</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Ban hành kế hoạch đào tạo, bồi dưỡng cán bộ, công chức, viên chức hàng năm của đơn vị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1148" w:type="dxa"/>
            <w:gridSpan w:val="2"/>
            <w:tcBorders>
              <w:left w:val="single" w:sz="8" w:space="0" w:color="000000"/>
              <w:bottom w:val="single" w:sz="8" w:space="0" w:color="000000"/>
            </w:tcBorders>
            <w:shd w:fill="FFFFFF" w:val="clear"/>
          </w:tcPr>
          <w:p>
            <w:pPr>
              <w:pStyle w:val="Normal"/>
              <w:spacing w:before="120" w:after="0"/>
              <w:rPr/>
            </w:pPr>
            <w:r>
              <w:rPr/>
              <w:t>Công tác báo cáo đánh giá kết quả thực hiện kế hoạch đào tạo, bồi dưỡ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Công tác báo cáo đánh giá kết quả thực hiện kế hoạch đào tạo, bồi dưỡ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đúng thời gian quy định</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trễ hơn thời gian quy định không quá 05 ngày</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trễ hơn thời gian quy định không quá 05 ngày</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báo cáo hoặc báo cáo trễ hơn thời gian quy định từ 05 ngày trở lê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báo cáo hoặc báo cáo trễ hơn thời gian quy định từ 05 ngày trở lê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cán bộ, công chức, viên chức tham gia các lớp đào tạo, bồi dưỡng theo Kế hoạch đào tạo, bồi dưỡng của UBND huyện và UBND tỉ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cán bộ, công chức, viên chức tham gia các lớp đào tạo, bồi dưỡng theo Kế hoạch đào tạo, bồi dưỡng của UBND huyện và UBND tỉnh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100% số cán bộ, công chức, viên chức tính trên chỉ tiêu đã đăng ký hoặc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100% số cán bộ, công chức, viên chức tính trên chỉ tiêu đã đăng ký hoặc được giao</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từ 80% đến dưới 100% số cán bộ, công chức, viên chức tính trên chỉ tiêu đã đăng ký hoặc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từ 80% đến dưới 100% số cán bộ, công chức, viên chức tính trên chỉ tiêu đã đăng ký hoặc được giao</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từ 60% đến dưới 80% số cán bộ, công chức, viên chức tính trên chỉ tiêu đã đăng ký hoặc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từ 60% đến dưới 80% số cán bộ, công chức, viên chức tính trên chỉ tiêu đã đăng ký hoặc được giao</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60% số cán bộ, công chức, viên chức tính trên chỉ tiêu đã đăng ký hoặc được gia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60% số cán bộ, công chức, viên chức tính trên chỉ tiêu đã đăng ký hoặc được giao</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hỉ đạo triển khai thực hiện việc nâng cao tinh thần trách nhiệm, đạo đức công vụ của cán bộ, công chức, viên chức</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hỉ đạo triển khai thực hiện việc nâng cao tinh thần trách nhiệm, đạo đức công vụ của cán bộ, công chức, viên chức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0.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ban hành văn bản chỉ đ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ban hành văn bản chỉ đạo</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ban hành văn bản chỉ đạo</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ban hành văn bản chỉ đạo</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4</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án bộ, công chức cấp xã đạt chuẩn trên địa bà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án bộ, công chức cấp xã đạt chuẩn trên địa bà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4.1</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đạt chuẩn của công chức cấp xã</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đạt chuẩn của công chức cấp xã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công chức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công chức cấp xã đạt chuẩn</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dưới 100% công chức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dưới 100% công chức cấp xã đạt chuẩ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60% đến dưới 80% công chức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60% đến dưới 80% công chức cấp xã đạt chuẩn</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60% công chức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60% công chức cấp xã đạt chuẩ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4.2</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đạt chuẩn của cán bộ cấp xã</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đạt chuẩn của cán bộ cấp xã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7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cán bộ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cán bộ cấp xã đạt chuẩn</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dưới 100% cán bộ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dưới 100% cán bộ cấp xã đạt chuẩ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60% đến dưới 80% cán bộ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60% đến dưới 80% cán bộ cấp xã đạt chuẩn</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60% cán bộ cấp xã đạt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60% cán bộ cấp xã đạt chuẩ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ẢI CÁCH TÀI CHÍNH CÔ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ẢI CÁCH TÀI CHÍNH CÔ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chế độ tự chủ, tự chịu trách nhiệm về sử dụng kinh phí quản lý hành chí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chế độ tự chủ, tự chịu trách nhiệm về sử dụng kinh phí quản lý hành chính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cơ quan chuyên môn thuộc UBND cấp huyệ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cơ quan chuyên môn thuộc UBND cấp huyện thực hi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10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100% số cơ quan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dưới 10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dưới 100% số cơ quan thực hiệ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dưới 8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dưới 80% số cơ quan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5.1.2</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cơ quan chuyên môn thuộc UBND cấp huyện có thu nhập tăng thêm cho công chức, người lao độ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cơ quan chuyên môn thuộc UBND cấp huyện có thu nhập tăng thêm cho công chức, người lao độ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10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100% số cơ quan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dưới 10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dưới 100% số cơ quan thực hiệ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dưới 8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dưới 80% số cơ quan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cơ chế tự chủ, tự chịu trách nhiệm tại các đơn vị sự nghiệp công lập thuộc UBND cấp huy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cơ chế tự chủ, tự chịu trách nhiệm tại các đơn vị sự nghiệp công lập thuộc UBND cấp huy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5.2.1</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đơn vị sự nghiệp thuộc UBND huyệ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đơn vị sự nghiệp thuộc UBND huyện thực hi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số cơ quan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dưới 10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dưới 100% số cơ quan thực hiệ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80% số cơ quan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80% số cơ quan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5.2.2</w:t>
            </w:r>
          </w:p>
        </w:tc>
        <w:tc>
          <w:tcPr>
            <w:tcW w:w="1148" w:type="dxa"/>
            <w:gridSpan w:val="2"/>
            <w:tcBorders>
              <w:left w:val="single" w:sz="8" w:space="0" w:color="000000"/>
              <w:bottom w:val="single" w:sz="8" w:space="0" w:color="000000"/>
            </w:tcBorders>
            <w:shd w:fill="FFFFFF" w:val="clear"/>
          </w:tcPr>
          <w:p>
            <w:pPr>
              <w:pStyle w:val="Normal"/>
              <w:spacing w:before="120" w:after="0"/>
              <w:rPr/>
            </w:pPr>
            <w:r>
              <w:rPr/>
              <w:t>Tỷ lệ đơn vị sự nghiệp thuộc UBND cấp huyện có thu nhập tăng thêm cho viên chức, người lao độ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ỷ lệ đơn vị sự nghiệp thuộc UBND cấp huyện có thu nhập tăng thêm cho viên chức, người lao độ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số đơn vị có thu nhập tăng thê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số đơn vị có thu nhập tăng thêm</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 dưới 100% số đơn vị có thu nhập tăng thê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 dưới 100% số đơn vị có thu nhập tăng thêm</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80% số đơn vị có thu nhập tăng thêm</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80% số đơn vị có thu nhập tăng thêm</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Báo cáo việc thực hiện chế độ tự chủ, tự chịu trách nhiệm về sử dụng kinh phí quản lý hành chính; cơ chế tự chủ, tự chịu trách nhiệm tại các đơn vị sự nghiệp công lập</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Báo cáo việc thực hiện chế độ tự chủ, tự chịu trách nhiệm về sử dụng kinh phí quản lý hành chính; cơ chế tự chủ, tự chịu trách nhiệm tại các đơn vị sự nghiệp công lập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0.5</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đầy đủ nội dung và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đầy đủ nội dung và đúng thời gian quy định</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chỉ đạt một trong hai yêu cầu trê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chỉ đạt một trong hai yêu cầu trên</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không đầy đủ và không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không đầy đủ và không đúng thời gian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HIỆN ĐẠI HÓA NỀN HÀNH CHÍ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HIỆN ĐẠI HÓA NỀN HÀNH CHÍNH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Xây dựng, áp dụng Hệ thống quản lý chất lượng theo Tiêu chuẩn quốc gia TCVN ISO 9001:2008 vào hoạt động của cơ quan hành chính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Xây dựng, áp dụng Hệ thống quản lý chất lượng theo Tiêu chuẩn quốc gia TCVN ISO 9001:2008 vào hoạt động của cơ quan hành chính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xây dựng, áp dụng HTQLCTL: đã công bố (công bố lại) HTQLCL phù hợp tiêu chuẩn và HTQLCL bao gồm tất cả các hoạt động liên quan đến thực hiện TTHC cho tổ chức, cá nhâ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xây dựng, áp dụng HTQLCTL: đã công bố (công bố lại) HTQLCL phù hợp tiêu chuẩn và HTQLCL bao gồm tất cả các hoạt động liên quan đến thực hiện TTHC cho tổ chức, cá nhân.</w:t>
            </w:r>
            <w:r>
              <w:rPr/>
              <w:t>4</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xây dựng, áp dụng HTQLCL; đã công bố (công bố lại) HTQLCL phù hợp tiêu chuẩn nhưng HTQLCL chưa bao gồm tất cả các hoạt động liên quan đến thực hiện TTHC cho tổ chức, cá nhâ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xây dựng, áp dụng HTQLCL; đã công bố (công bố lại) HTQLCL phù hợp tiêu chuẩn nhưng HTQLCL chưa bao gồm tất cả các hoạt động liên quan đến thực hiện TTHC cho tổ chức, cá nhân.</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xây dựng, áp dụng HTQLCT hoặc đã xây dựng, áp dụng nhưng chưa công bố (công bố lại) HTQLCL phù hợp tiêu chuẩ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xây dựng, áp dụng HTQLCT hoặc đã xây dựng, áp dụng nhưng chưa công bố (công bố lại) HTQLCL phù hợp tiêu chuẩ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quy định về áp dụng hệ thống quản lý chất lượng theo Tiêu chuẩn quốc gia TCVN ISO 9001:2008 vào hoạt động của cơ quan hành chính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quy định về áp dụng hệ thống quản lý chất lượng theo Tiêu chuẩn quốc gia TCVN ISO 9001:2008 vào hoạt động của cơ quan hành chính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đúng: các yêu cầu của Tiêu chuẩn quốc gia TCVN ISO 9001:2008, quy định pháp luật về áp dụng HTQLCT vào hoạt động của cơ quan hành chính, hệ thống tài liệu ISO do cơ quan ban hà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đúng: các yêu cầu của Tiêu chuẩn quốc gia TCVN ISO 9001:2008, quy định pháp luật về áp dụng HTQLCT vào hoạt động của cơ quan hành chính, hệ thống tài liệu ISO do cơ quan ban hành.</w:t>
            </w:r>
            <w:r>
              <w:rPr/>
              <w:t>4</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ơ bản thực hiện đúng: các yêu cầu của Tiêu chuẩn quốc gia TCVN ISO 9001:2008, quy định pháp luật về áp dụng HTQLCT vào hoạt động của cơ quan hành chính, hệ thống tài liệu ISO do cơ quan ban hành. Tuy nhiên, còn xuất hiện một vài điểm chưa tuân thủ HTQLCL đã được thiết lập.</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ơ bản thực hiện đúng: các yêu cầu của Tiêu chuẩn quốc gia TCVN ISO 9001:2008, quy định pháp luật về áp dụng HTQLCT vào hoạt động của cơ quan hành chính, hệ thống tài liệu ISO do cơ quan ban hành. Tuy nhiên, còn xuất hiện một vài điểm chưa tuân thủ HTQLCL đã được thiết lập.</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thực hiện đúng: các yêu cầu của Tiêu chuẩn quốc gia TCVN ISO 9001:2008, quy định pháp luật về áp dụng HTQLCT vào hoạt động của cơ quan hành chính, hệ thống tài liệu ISO do cơ quan ban hà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thực hiện đúng: các yêu cầu của Tiêu chuẩn quốc gia TCVN ISO 9001:2008, quy định pháp luật về áp dụng HTQLCT vào hoạt động của cơ quan hành chính, hệ thống tài liệu ISO do cơ quan ban hà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Ứng dụng công nghệ thông ti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Ứng dụng công nghệ thông ti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9</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6.3.1</w:t>
            </w:r>
          </w:p>
        </w:tc>
        <w:tc>
          <w:tcPr>
            <w:tcW w:w="1148" w:type="dxa"/>
            <w:gridSpan w:val="2"/>
            <w:tcBorders>
              <w:left w:val="single" w:sz="8" w:space="0" w:color="000000"/>
              <w:bottom w:val="single" w:sz="8" w:space="0" w:color="000000"/>
            </w:tcBorders>
            <w:shd w:fill="FFFFFF" w:val="clear"/>
          </w:tcPr>
          <w:p>
            <w:pPr>
              <w:pStyle w:val="Normal"/>
              <w:spacing w:before="120" w:after="0"/>
              <w:rPr/>
            </w:pPr>
            <w:r>
              <w:rPr/>
              <w:t>Ban hành Kế hoạch ứng dụng công nghệ thông tin của UBND cấp huy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Ban hành Kế hoạch ứng dụng công nghệ thông tin của UBND cấp huyện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an hành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an hành đúng thời gian quy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ban hành nhưng không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ban hành nhưng không đúng thời gian quy định</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ban hà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ban hà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6.3.2</w:t>
            </w:r>
          </w:p>
        </w:tc>
        <w:tc>
          <w:tcPr>
            <w:tcW w:w="1148" w:type="dxa"/>
            <w:gridSpan w:val="2"/>
            <w:tcBorders>
              <w:left w:val="single" w:sz="8" w:space="0" w:color="000000"/>
              <w:bottom w:val="single" w:sz="8" w:space="0" w:color="000000"/>
            </w:tcBorders>
            <w:shd w:fill="FFFFFF" w:val="clear"/>
          </w:tcPr>
          <w:p>
            <w:pPr>
              <w:pStyle w:val="Normal"/>
              <w:spacing w:before="120" w:after="0"/>
              <w:rPr/>
            </w:pPr>
            <w:r>
              <w:rPr/>
              <w:t>Ứng dụng phần mềm quản lý văn bản tại đơn vị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Ứng dụng phần mềm quản lý văn bản tại đơn vị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10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Lưu trữ văn bản đến, đi và xử lý văn bản đạt 100%</w:t>
            </w:r>
            <w:r>
              <w:rPr/>
              <w:t>3</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từ 80% đến dưới 10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Lưu trữ văn bản đến, đi và xử lý văn bản đạt từ 80% đến dưới 100%</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đạt từ 60% đến dưới 8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Lưu trữ văn bản đến, đi và xử lý văn bản đạt từ 60% đến dưới 80%</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Lưu trữ văn bản đến, đi và xử lý văn bản dưới 60% hoặc không ứng dụ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Lưu trữ văn bản đến, đi và xử lý văn bản dưới 60% hoặc không ứng dụng.</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6.3.3</w:t>
            </w:r>
          </w:p>
        </w:tc>
        <w:tc>
          <w:tcPr>
            <w:tcW w:w="1148" w:type="dxa"/>
            <w:gridSpan w:val="2"/>
            <w:tcBorders>
              <w:left w:val="single" w:sz="8" w:space="0" w:color="000000"/>
              <w:bottom w:val="single" w:sz="8" w:space="0" w:color="000000"/>
            </w:tcBorders>
            <w:shd w:fill="FFFFFF" w:val="clear"/>
          </w:tcPr>
          <w:p>
            <w:pPr>
              <w:pStyle w:val="Normal"/>
              <w:spacing w:before="120" w:after="0"/>
              <w:rPr/>
            </w:pPr>
            <w:r>
              <w:rPr/>
              <w:t>Sử dụng hộp thư điện tử công vụ trong việc gửi, nhận văn bản, trao đổi công việc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Sử dụng hộp thư điện tử công vụ trong việc gửi, nhận văn bản, trao đổi công việc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10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100%</w:t>
            </w:r>
            <w:r>
              <w:rPr/>
              <w:t>3</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từ 80% đến dưới 10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từ 80% đến dưới 100%</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từ 60% đến dưới 8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từ 60% đến dưới 80%</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ạt dưới 60%</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ạt dưới 60%</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6.3.4</w:t>
            </w:r>
          </w:p>
        </w:tc>
        <w:tc>
          <w:tcPr>
            <w:tcW w:w="1148" w:type="dxa"/>
            <w:gridSpan w:val="2"/>
            <w:tcBorders>
              <w:left w:val="single" w:sz="8" w:space="0" w:color="000000"/>
              <w:bottom w:val="single" w:sz="8" w:space="0" w:color="000000"/>
            </w:tcBorders>
            <w:shd w:fill="FFFFFF" w:val="clear"/>
          </w:tcPr>
          <w:p>
            <w:pPr>
              <w:pStyle w:val="Normal"/>
              <w:spacing w:before="120" w:after="0"/>
              <w:rPr/>
            </w:pPr>
            <w:r>
              <w:rPr/>
              <w:t>Chất lượng mạng LAN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Chất lượng mạng LAN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Mạng LAN hoạt động ổn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Mạng LAN hoạt động ổn định</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Mạng LAN hoạt động không ổn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Mạng LAN hoạt động không ổn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Mạng LAN không hoạt động hoặc không có mạng LA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Mạng LAN không hoạt động hoặc không có mạng LA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4</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Chất lượng Cổng thông tin điện tử hoặc Trang thông tin điện tử</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Chất lượng Cổng thông tin điện tử hoặc Trang thông tin điện tử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ốt</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ốt</w:t>
            </w:r>
            <w:r>
              <w:rPr/>
              <w:t>4</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á</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á</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rung bì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rung bì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đạt yêu cầu</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đạt yêu cầu</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5</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chế độ báo cáo tình hình ứng dụng CNTT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chế độ báo cáo tình hình ứng dụng CNTT theo quy định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đầy đủ nội dung và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đầy đủ nội dung và đúng thời gian quy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chỉ đạt một trong hai yêu cầu trê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chỉ đạt một trong hai yêu cầu trên</w:t>
            </w:r>
            <w:r>
              <w:rPr/>
              <w:t>0.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Báo cáo không đầy đủ và không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Báo cáo không đầy đủ và không đúng thời gian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CƠ CHẾ MỘT CỬA, CƠ CHẾ MỘT CỬA LIÊN THÔ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CƠ CHẾ MỘT CỬA, CƠ CHẾ MỘT CỬA LIÊN THÔ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quy trình tiếp nhận, giải quyết thủ tục hành chính theo cơ chế một cửa, cơ chế một cửa liên thông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quy trình tiếp nhận, giải quyết thủ tục hành chính theo cơ chế một cửa, cơ chế một cửa liên thông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đúng quy định</w:t>
            </w:r>
            <w:r>
              <w:rPr/>
              <w:t>4</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hực hiện chưa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hực hiện chưa đúng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Ban hành Quy chế hoạt động của Bộ phận tiếp nhận và trả kết quả</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Ban hành Quy chế hoạt động của Bộ phận tiếp nhận và trả kết quả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ban hành theo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ban hành theo đúng quy định</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ban hành hoặc đã ban hành nhưng không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ban hành hoặc đã ban hành nhưng không đúng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3</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ỷ lệ TTHC thực hiện theo cơ chế một cửa, cơ chế một cửa liên thông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ỷ lệ TTHC thực hiện theo cơ chế một cửa, cơ chế một cửa liên thông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TTHC được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TTHC được thực hiện</w:t>
            </w:r>
            <w:r>
              <w:rPr/>
              <w:t>4</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100% TTHC được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100% TTHC được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4</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việc chi trả phụ cấp cho công chức, người lao động làm việc tại bộ phận tiếp nhận và trả kết quả theo quy định của UBND tỉ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việc chi trả phụ cấp cho công chức, người lao động làm việc tại bộ phận tiếp nhận và trả kết quả theo quy định của UBND tỉnh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ó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Không thực hiện hoặc thực hiện không đúng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Không thực hiện hoặc thực hiện không đúng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5</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Bố trí phòng làm việc cho bộ phận tiếp nhận và trả kết quả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Bố trí phòng làm việc cho bộ phận tiếp nhận và trả kết quả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i/>
                <w:iCs/>
              </w:rPr>
              <w:t>Diện tích từ 80m</w:t>
            </w:r>
            <w:r>
              <w:rPr>
                <w:i/>
                <w:iCs/>
                <w:vertAlign w:val="superscript"/>
              </w:rPr>
              <w:t>2</w:t>
            </w:r>
            <w:r>
              <w:rPr>
                <w:i/>
                <w:iCs/>
              </w:rPr>
              <w:t xml:space="preserve"> trở lê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iện tích từ 80m</w:t>
            </w:r>
            <w:r>
              <w:rPr>
                <w:i/>
                <w:iCs/>
                <w:vertAlign w:val="superscript"/>
              </w:rPr>
              <w:t>2</w:t>
            </w:r>
            <w:r>
              <w:rPr>
                <w:i/>
                <w:iCs/>
              </w:rPr>
              <w:t xml:space="preserve"> trở lên</w:t>
            </w:r>
            <w:r>
              <w:rPr/>
              <w:t>3</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i/>
                <w:iCs/>
              </w:rPr>
              <w:t>Diện tích từ 60-dưới 80 m</w:t>
            </w:r>
            <w:r>
              <w:rPr>
                <w:i/>
                <w:iCs/>
                <w:vertAlign w:val="superscript"/>
              </w:rPr>
              <w:t>2</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iện tích từ 60-dưới 80 m</w:t>
            </w:r>
            <w:r>
              <w:rPr>
                <w:i/>
                <w:iCs/>
                <w:vertAlign w:val="superscript"/>
              </w:rPr>
              <w:t>2</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i/>
                <w:iCs/>
              </w:rPr>
              <w:t>Diện tích từ 40-dưới 60 m</w:t>
            </w:r>
            <w:r>
              <w:rPr>
                <w:i/>
                <w:iCs/>
                <w:vertAlign w:val="superscript"/>
              </w:rPr>
              <w:t>2</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iện tích từ 40-dưới 60 m</w:t>
            </w:r>
            <w:r>
              <w:rPr>
                <w:i/>
                <w:iCs/>
                <w:vertAlign w:val="superscript"/>
              </w:rPr>
              <w:t>2</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i/>
                <w:iCs/>
              </w:rPr>
              <w:t>Diện tích dưới 40m</w:t>
            </w:r>
            <w:r>
              <w:rPr>
                <w:i/>
                <w:iCs/>
                <w:vertAlign w:val="superscript"/>
              </w:rPr>
              <w:t>2</w:t>
            </w:r>
            <w:r>
              <w:rPr>
                <w:i/>
                <w:iCs/>
              </w:rPr>
              <w:t xml:space="preserve"> hoặc bố trí phòng làm việc không đúng vị trí quy định hoặc không có phòng làm việc riêng biệt</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iện tích dưới 40m</w:t>
            </w:r>
            <w:r>
              <w:rPr>
                <w:i/>
                <w:iCs/>
                <w:vertAlign w:val="superscript"/>
              </w:rPr>
              <w:t>2</w:t>
            </w:r>
            <w:r>
              <w:rPr>
                <w:i/>
                <w:iCs/>
              </w:rPr>
              <w:t xml:space="preserve"> hoặc bố trí phòng làm việc không đúng vị trí quy định hoặc không có phòng làm việc riêng biệt</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6</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rang thiết bị của Bộ phận tiếp nhận và trả kết quả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rang thiết bị của Bộ phận tiếp nhận và trả kết quả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đầu tư trang thiết bị Bộ phận tiếp nhận và trả kết quả theo chuẩn hiện đại</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đầu tư trang thiết bị Bộ phận tiếp nhận và trả kết quả theo chuẩn hiện đại</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đầu tư trang thiết bị bộ phận tiếp nhận và trả kết quả đạt mức tối thiểu trở lê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đầu tư trang thiết bị bộ phận tiếp nhận và trả kết quả đạt mức tối thiểu trở lê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rang thiết bị Bộ phận tiếp nhận và trả kết quả chưa đạt mức tối thiểu</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rang thiết bị Bộ phận tiếp nhận và trả kết quả chưa đạt mức tối thiểu</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7</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Quản lý việc tiếp nhận, giải quyết thủ tục hành chính theo cơ chế một cửa, cơ chế một cửa liên thô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Quản lý việc tiếp nhận, giải quyết thủ tục hành chính theo cơ chế một cửa, cơ chế một cửa liên thô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7.7.1</w:t>
            </w:r>
          </w:p>
        </w:tc>
        <w:tc>
          <w:tcPr>
            <w:tcW w:w="1148" w:type="dxa"/>
            <w:gridSpan w:val="2"/>
            <w:tcBorders>
              <w:left w:val="single" w:sz="8" w:space="0" w:color="000000"/>
              <w:bottom w:val="single" w:sz="8" w:space="0" w:color="000000"/>
            </w:tcBorders>
            <w:shd w:fill="FFFFFF" w:val="clear"/>
          </w:tcPr>
          <w:p>
            <w:pPr>
              <w:pStyle w:val="Normal"/>
              <w:spacing w:before="120" w:after="0"/>
              <w:rPr/>
            </w:pPr>
            <w:r>
              <w:rPr/>
              <w:t>Tiếp nhận hồ sơ có phiếu hẹn (không tính hồ sơ giải quyết trong ngày, hồ sơ nhận trực tuyến, hồ sơ nhận qua đường bưu điện)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iếp nhận hồ sơ có phiếu hẹn (không tính hồ sơ giải quyết trong ngày, hồ sơ nhận trực tuyến, hồ sơ nhận qua đường bưu điện)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thực hiện đầy đủ theo quy định</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thực hiện hoặc đã thực hiện nhưng chưa đầy đủ theo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7.7.2</w:t>
            </w:r>
          </w:p>
        </w:tc>
        <w:tc>
          <w:tcPr>
            <w:tcW w:w="1148" w:type="dxa"/>
            <w:gridSpan w:val="2"/>
            <w:tcBorders>
              <w:left w:val="single" w:sz="8" w:space="0" w:color="000000"/>
              <w:bottom w:val="single" w:sz="8" w:space="0" w:color="000000"/>
            </w:tcBorders>
            <w:shd w:fill="FFFFFF" w:val="clear"/>
          </w:tcPr>
          <w:p>
            <w:pPr>
              <w:pStyle w:val="Normal"/>
              <w:spacing w:before="120" w:after="0"/>
              <w:rPr/>
            </w:pPr>
            <w:r>
              <w:rPr/>
              <w:t>Theo dõi việc tiếp nhận và giải quyết thủ tục hành chính (bằng sổ hoặc bằng máy...)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Theo dõi việc tiếp nhận và giải quyết thủ tục hành chính (bằng sổ hoặc bằng máy...)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thực hiện đầy đủ theo quy định</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thực hiện hoặc đã thực hiện nhưng chưa đầy đủ theo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8</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ỷ lệ đơn vị cấp xã thực hiện cơ chế một cửa, cơ chế một cửa liên thô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ỷ lệ đơn vị cấp xã thực hiện cơ chế một cửa, cơ chế một cửa liên thô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100% đơn vị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100% đơn vị thực hiện</w:t>
            </w:r>
            <w:r>
              <w:rPr/>
              <w:t>1</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80%-dưới 100% đơn vị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80%-dưới 100% đơn vị thực hiện</w:t>
            </w:r>
            <w:r>
              <w:rPr/>
              <w:t>0.7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Từ 60%-dưới 80% đơn vị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Từ 60%-dưới 80% đơn vị thực hiện</w:t>
            </w:r>
            <w:r>
              <w:rPr/>
              <w:t>0.25</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Dưới 60% đơn vị thực hiện</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Dưới 60% đơn vị thực hiện</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9</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hực hiện việc xin lỗi cá nhân, tổ chức khi để xảy ra sai sót trong quá trình tiếp nhận, giải quyết TTHC cho cá nhân, tổ chức [kiểm tra thực tế]</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ực hiện việc xin lỗi cá nhân, tổ chức khi để xảy ra sai sót trong quá trình tiếp nhận, giải quyết TTHC cho cá nhân, tổ chức [kiểm tra thực tế]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Đã thực hiện đầy đủ theo quy định</w:t>
            </w:r>
            <w:r>
              <w:rPr/>
              <w:t>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i/>
                <w:iCs/>
              </w:rPr>
              <w:t>Chưa thực hiện hoặc đã thực hiện nhưng chưa đầy đủ theo quy định</w:t>
            </w:r>
            <w:r>
              <w:rPr/>
              <w:t>0</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ĐIỂM CỘNG, ĐIỂM TRỪ</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ĐIỂM CỘNG, ĐIỂM TRỪ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Điểm cộ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Điểm cộng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t>Cơ quan, đơn vị sẽ được cộng điểm khi đạt được đầy đủ các yêu cầu sau: Tổ chức tự đánh giá đúng quy trình; kết quả đánh giá cơ bản chính xác; diễn giải đầy đủ, cụ thể; gửi đầy đủ tài liệu kiểm chứng đúng theo hướng dẫn và báo cáo cho UBND tỉnh (qua Sở Nội vụ)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Cơ quan, đơn vị sẽ được cộng điểm khi đạt được đầy đủ các yêu cầu sau: Tổ chức tự đánh giá đúng quy trình; kết quả đánh giá cơ bản chính xác; diễn giải đầy đủ, cụ thể; gửi đầy đủ tài liệu kiểm chứng đúng theo hướng dẫn và báo cáo cho UBND tỉnh (qua Sở Nội vụ) đúng thời gian quy định.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Điểm trừ</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Điểm trừ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b/>
                <w:b/>
                <w:bCs/>
              </w:rPr>
            </w:pPr>
            <w:r>
              <w:rPr>
                <w:b/>
                <w:bCs/>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b/>
                <w:b/>
                <w:bCs/>
              </w:rPr>
            </w:pPr>
            <w:r>
              <w:rPr>
                <w:b/>
                <w:bCs/>
              </w:rPr>
              <w:t> </w:t>
            </w:r>
          </w:p>
        </w:tc>
      </w:tr>
      <w:tr>
        <w:trPr>
          <w:trHeight w:val="23" w:hRule="atLeast"/>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pPr>
            <w:r>
              <w:rPr/>
              <w:t>Cơ quan, đơn vị sẽ bị trừ điểm nếu rơi vào một trong số những trường hợp: (1) Tổ chức tự đánh giá không đúng quy trình; (2) Kết quả tự đánh giá chênh lệch cao hơn từ 10 điểm trở lên so với kết quả đánh giá của Hội đồng thẩm định; (3) Diễn giải không đầy đủ, cụ thể; (4) Không gửi đầy đủ tài liệu kiểm chứng theo hướng dẫn; (5) Báo cáo cho UBND tỉnh (qua Sở Nội vụ) không đúng thời gian quy định.</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t>Cơ quan, đơn vị sẽ bị trừ điểm nếu rơi vào một trong số những trường hợp: (1) Tổ chức tự đánh giá không đúng quy trình; (2) Kết quả tự đánh giá chênh lệch cao hơn từ 10 điểm trở lên so với kết quả đánh giá của Hội đồng thẩm định; (3) Diễn giải không đầy đủ, cụ thể; (4) Không gửi đầy đủ tài liệu kiểm chứng theo hướng dẫn; (5) Báo cáo cho UBND tỉnh (qua Sở Nội vụ) không đúng thời gian quy định.- 2</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0" w:type="dxa"/>
            <w:tcBorders>
              <w:left w:val="single" w:sz="8" w:space="0" w:color="000000"/>
              <w:bottom w:val="single" w:sz="8" w:space="0" w:color="000000"/>
            </w:tcBorders>
            <w:shd w:fill="FFFFFF" w:val="clear"/>
          </w:tcPr>
          <w:p>
            <w:pPr>
              <w:pStyle w:val="Normal"/>
              <w:spacing w:before="120" w:after="0"/>
              <w:rPr/>
            </w:pPr>
            <w:r>
              <w:rPr/>
              <w:t> </w:t>
            </w:r>
          </w:p>
        </w:tc>
        <w:tc>
          <w:tcPr>
            <w:tcW w:w="1148" w:type="dxa"/>
            <w:gridSpan w:val="2"/>
            <w:tcBorders>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156" w:type="dxa"/>
            <w:tcBorders>
              <w:left w:val="single" w:sz="8" w:space="0" w:color="000000"/>
              <w:bottom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ổng cộng</w:t>
            </w:r>
            <w:r>
              <w:rPr/>
              <w:t> </w:t>
            </w:r>
          </w:p>
        </w:tc>
        <w:tc>
          <w:tcPr>
            <w:tcW w:w="108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00</w:t>
            </w:r>
          </w:p>
        </w:tc>
        <w:tc>
          <w:tcPr>
            <w:tcW w:w="71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30"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2813"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c>
          <w:tcPr>
            <w:tcW w:w="500" w:type="dxa"/>
            <w:tcBorders/>
            <w:vAlign w:val="center"/>
          </w:tcPr>
          <w:p>
            <w:pPr>
              <w:pStyle w:val="Normal"/>
              <w:rPr/>
            </w:pPr>
            <w:r>
              <w:rPr/>
              <w:t> </w:t>
            </w:r>
          </w:p>
        </w:tc>
        <w:tc>
          <w:tcPr>
            <w:tcW w:w="144" w:type="dxa"/>
            <w:tcBorders/>
            <w:vAlign w:val="center"/>
          </w:tcPr>
          <w:p>
            <w:pPr>
              <w:pStyle w:val="Normal"/>
              <w:rPr/>
            </w:pPr>
            <w:r>
              <w:rPr/>
              <w:t> </w:t>
            </w:r>
          </w:p>
        </w:tc>
        <w:tc>
          <w:tcPr>
            <w:tcW w:w="1004" w:type="dxa"/>
            <w:tcBorders/>
            <w:vAlign w:val="center"/>
          </w:tcPr>
          <w:p>
            <w:pPr>
              <w:pStyle w:val="Normal"/>
              <w:rPr/>
            </w:pPr>
            <w:r>
              <w:rPr/>
              <w:t> </w:t>
            </w:r>
          </w:p>
        </w:tc>
        <w:tc>
          <w:tcPr>
            <w:tcW w:w="1156" w:type="dxa"/>
            <w:tcBorders/>
            <w:vAlign w:val="center"/>
          </w:tcPr>
          <w:p>
            <w:pPr>
              <w:pStyle w:val="Normal"/>
              <w:rPr/>
            </w:pPr>
            <w:r>
              <w:rPr/>
              <w:t> </w:t>
            </w:r>
          </w:p>
        </w:tc>
        <w:tc>
          <w:tcPr>
            <w:tcW w:w="1082" w:type="dxa"/>
            <w:tcBorders/>
            <w:vAlign w:val="center"/>
          </w:tcPr>
          <w:p>
            <w:pPr>
              <w:pStyle w:val="Normal"/>
              <w:rPr/>
            </w:pPr>
            <w:r>
              <w:rPr/>
              <w:t> </w:t>
            </w:r>
          </w:p>
        </w:tc>
        <w:tc>
          <w:tcPr>
            <w:tcW w:w="710" w:type="dxa"/>
            <w:tcBorders/>
            <w:vAlign w:val="center"/>
          </w:tcPr>
          <w:p>
            <w:pPr>
              <w:pStyle w:val="Normal"/>
              <w:rPr/>
            </w:pPr>
            <w:r>
              <w:rPr/>
              <w:t> </w:t>
            </w:r>
          </w:p>
        </w:tc>
        <w:tc>
          <w:tcPr>
            <w:tcW w:w="1230" w:type="dxa"/>
            <w:tcBorders/>
            <w:vAlign w:val="center"/>
          </w:tcPr>
          <w:p>
            <w:pPr>
              <w:pStyle w:val="Normal"/>
              <w:rPr/>
            </w:pPr>
            <w:r>
              <w:rPr/>
              <w:t> </w:t>
            </w:r>
          </w:p>
        </w:tc>
        <w:tc>
          <w:tcPr>
            <w:tcW w:w="2813" w:type="dxa"/>
            <w:tcBorders/>
            <w:vAlign w:val="center"/>
          </w:tcPr>
          <w:p>
            <w:pPr>
              <w:pStyle w:val="Normal"/>
              <w:rPr/>
            </w:pPr>
            <w:r>
              <w:rPr/>
              <w:t> </w:t>
            </w:r>
          </w:p>
        </w:tc>
      </w:tr>
    </w:tbl>
    <w:p>
      <w:pPr>
        <w:pStyle w:val="Normal"/>
        <w:spacing w:before="120" w:after="280"/>
        <w:rPr>
          <w:b/>
          <w:b/>
          <w:bCs/>
          <w:lang w:val="vi-VN"/>
        </w:rPr>
      </w:pPr>
      <w:r>
        <w:rPr>
          <w:b/>
          <w:bCs/>
          <w:lang w:val="vi-VN"/>
        </w:rPr>
        <w:t>* Căn cứ điểm tổng cộng xếp loại như sau:</w:t>
      </w:r>
    </w:p>
    <w:p>
      <w:pPr>
        <w:pStyle w:val="Normal"/>
        <w:spacing w:before="120" w:after="280"/>
        <w:rPr>
          <w:lang w:val="vi-VN"/>
        </w:rPr>
      </w:pPr>
      <w:r>
        <w:rPr>
          <w:lang w:val="vi-VN"/>
        </w:rPr>
        <w:t>1. Loại A (Xuất sắc): Tổng số điểm đạt từ 91-100 điểm;</w:t>
      </w:r>
    </w:p>
    <w:p>
      <w:pPr>
        <w:pStyle w:val="Normal"/>
        <w:spacing w:before="120" w:after="280"/>
        <w:rPr>
          <w:lang w:val="vi-VN"/>
        </w:rPr>
      </w:pPr>
      <w:r>
        <w:rPr>
          <w:lang w:val="vi-VN"/>
        </w:rPr>
        <w:t>2. Loại B (Tốt): Tổng số điểm đạt từ 80-90 điểm;</w:t>
      </w:r>
    </w:p>
    <w:p>
      <w:pPr>
        <w:pStyle w:val="Normal"/>
        <w:spacing w:before="120" w:after="280"/>
        <w:rPr>
          <w:lang w:val="vi-VN"/>
        </w:rPr>
      </w:pPr>
      <w:r>
        <w:rPr>
          <w:lang w:val="vi-VN"/>
        </w:rPr>
        <w:t>3. Loại C (Khá): Tổng số điểm đạt từ 66-79 điểm;</w:t>
      </w:r>
    </w:p>
    <w:p>
      <w:pPr>
        <w:pStyle w:val="Normal"/>
        <w:spacing w:before="120" w:after="280"/>
        <w:rPr>
          <w:lang w:val="vi-VN"/>
        </w:rPr>
      </w:pPr>
      <w:r>
        <w:rPr>
          <w:lang w:val="vi-VN"/>
        </w:rPr>
        <w:t>4. Loại D (Trung bình): Tổng số điểm đạt từ 50-65 điểm;</w:t>
      </w:r>
    </w:p>
    <w:p>
      <w:pPr>
        <w:pStyle w:val="Normal"/>
        <w:spacing w:before="120" w:after="280"/>
        <w:rPr>
          <w:lang w:val="vi-VN"/>
        </w:rPr>
      </w:pPr>
      <w:r>
        <w:rPr>
          <w:lang w:val="vi-VN"/>
        </w:rPr>
        <w:t>5. Loại E (Yếu): Tổng số điểm đạt được dưới 50 điể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BỘ TIÊU CHÍ ĐÁNH GIÁ KẾT QUẢ THỰC HIỆN CÔNG TÁC CẢI CÁCH HÀNH CHÍNH NHÀ NƯỚC ÁP DỤNG CHO UBND CÁC XÃ, PHƯỜNG, THỊ TRẤN</w:t>
      </w:r>
      <w:r>
        <w:rPr>
          <w:b/>
          <w:bCs/>
          <w:lang w:val="vi-VN"/>
        </w:rPr>
        <w:br/>
      </w:r>
      <w:r>
        <w:rPr>
          <w:i/>
          <w:iCs/>
          <w:lang w:val="vi-VN"/>
        </w:rPr>
        <w:t>(Kèm theo Quyết định số 574/QĐ-UBND ngày 12 tháng 8 năm 2015 của UBND tỉnh)</w:t>
      </w:r>
    </w:p>
    <w:tbl>
      <w:tblPr>
        <w:tblW w:w="8639" w:type="dxa"/>
        <w:jc w:val="left"/>
        <w:tblInd w:w="-82" w:type="dxa"/>
        <w:tblLayout w:type="fixed"/>
        <w:tblCellMar>
          <w:top w:w="0" w:type="dxa"/>
          <w:left w:w="72" w:type="dxa"/>
          <w:bottom w:w="0" w:type="dxa"/>
          <w:right w:w="72" w:type="dxa"/>
        </w:tblCellMar>
      </w:tblPr>
      <w:tblGrid>
        <w:gridCol w:w="644"/>
        <w:gridCol w:w="3137"/>
        <w:gridCol w:w="977"/>
        <w:gridCol w:w="913"/>
        <w:gridCol w:w="710"/>
        <w:gridCol w:w="990"/>
        <w:gridCol w:w="1268"/>
      </w:tblGrid>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Tiêu chí/Tiêu chí thành phần</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ang điểm</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ự đánh giá</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cấp huyện đánh giá</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ài liệu kiểm chứng</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137" w:type="dxa"/>
            <w:tcBorders>
              <w:top w:val="single" w:sz="8" w:space="0" w:color="000000"/>
              <w:left w:val="single" w:sz="8" w:space="0" w:color="000000"/>
            </w:tcBorders>
            <w:shd w:fill="FFFFFF" w:val="clear"/>
          </w:tcPr>
          <w:p>
            <w:pPr>
              <w:pStyle w:val="Normal"/>
              <w:spacing w:before="120" w:after="0"/>
              <w:rPr>
                <w:b/>
                <w:b/>
                <w:bCs/>
              </w:rPr>
            </w:pPr>
            <w:r>
              <w:rPr>
                <w:b/>
                <w:bCs/>
              </w:rPr>
              <w:t>CÔNG TÁC CHỈ ĐẠO, ĐIỀU HÀNH CẢI CÁCH HÀNH CHÍ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71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9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3137" w:type="dxa"/>
            <w:tcBorders>
              <w:top w:val="single" w:sz="8" w:space="0" w:color="000000"/>
              <w:left w:val="single" w:sz="8" w:space="0" w:color="000000"/>
            </w:tcBorders>
            <w:shd w:fill="FFFFFF" w:val="clear"/>
          </w:tcPr>
          <w:p>
            <w:pPr>
              <w:pStyle w:val="Normal"/>
              <w:spacing w:before="120" w:after="0"/>
              <w:rPr>
                <w:b/>
                <w:b/>
                <w:bCs/>
              </w:rPr>
            </w:pPr>
            <w:r>
              <w:rPr>
                <w:b/>
                <w:bCs/>
              </w:rPr>
              <w:t>Kế hoạch cải cách hành chính 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71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9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3137" w:type="dxa"/>
            <w:tcBorders>
              <w:top w:val="single" w:sz="8" w:space="0" w:color="000000"/>
              <w:left w:val="single" w:sz="8" w:space="0" w:color="000000"/>
            </w:tcBorders>
            <w:shd w:fill="FFFFFF" w:val="clear"/>
          </w:tcPr>
          <w:p>
            <w:pPr>
              <w:pStyle w:val="Normal"/>
              <w:spacing w:before="120" w:after="0"/>
              <w:rPr/>
            </w:pPr>
            <w:r>
              <w:rPr/>
              <w:t>Ban hành kế hoạch CCHC năm kịp thời</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Ban hành kịp thời (trong thời hạn 30 ngày kể từ ngày UBND cấp huyện ban hành Kế hoạch CCHC của huyện)</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Ban hành không kịp thời (sau 30 ngày ngày nhưng trước 45 ngày kể từ ngày UBND cấp huyện ban hành Kế hoạch CCHC của huyện)</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Không ban hành hoặc ban hành sau 45 ngày kể từ ngày UBND cấp huyện ban hành Kế hoạch CCHC của huyện</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3137" w:type="dxa"/>
            <w:tcBorders>
              <w:top w:val="single" w:sz="8" w:space="0" w:color="000000"/>
              <w:left w:val="single" w:sz="8" w:space="0" w:color="000000"/>
            </w:tcBorders>
            <w:shd w:fill="FFFFFF" w:val="clear"/>
          </w:tcPr>
          <w:p>
            <w:pPr>
              <w:pStyle w:val="Normal"/>
              <w:spacing w:before="120" w:after="0"/>
              <w:rPr/>
            </w:pPr>
            <w:r>
              <w:rPr/>
              <w:t>Mức độ thực hiện kế hoạch CCHC 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ực hiện 100% kế hoạch</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ực hiện từ 80 dưới 100% kế hoạch</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ực hiện từ 60 đến dưới 80% kế hoạch</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ực hiện dưới 60% kế hoạch</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3137" w:type="dxa"/>
            <w:tcBorders>
              <w:top w:val="single" w:sz="8" w:space="0" w:color="000000"/>
              <w:left w:val="single" w:sz="8" w:space="0" w:color="000000"/>
            </w:tcBorders>
            <w:shd w:fill="FFFFFF" w:val="clear"/>
          </w:tcPr>
          <w:p>
            <w:pPr>
              <w:pStyle w:val="Normal"/>
              <w:spacing w:before="120" w:after="0"/>
              <w:rPr>
                <w:b/>
                <w:b/>
                <w:bCs/>
              </w:rPr>
            </w:pPr>
            <w:r>
              <w:rPr>
                <w:b/>
                <w:bCs/>
              </w:rPr>
              <w:t>Báo cáo CCHC theo định kỳ</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71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9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2.1</w:t>
            </w:r>
          </w:p>
        </w:tc>
        <w:tc>
          <w:tcPr>
            <w:tcW w:w="3137" w:type="dxa"/>
            <w:tcBorders>
              <w:top w:val="single" w:sz="8" w:space="0" w:color="000000"/>
              <w:left w:val="single" w:sz="8" w:space="0" w:color="000000"/>
            </w:tcBorders>
            <w:shd w:fill="FFFFFF" w:val="clear"/>
          </w:tcPr>
          <w:p>
            <w:pPr>
              <w:pStyle w:val="Normal"/>
              <w:spacing w:before="120" w:after="0"/>
              <w:rPr/>
            </w:pPr>
            <w:r>
              <w:rPr/>
              <w:t>Số lượng báo cáo (02 báo cáo quý, 01 báo cáo 6 tháng đầu năm và 01 báo cáo 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Đầy đủ các báo cáo</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iếu 01 báo cáo</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iếu 02 báo cáo</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913" w:type="dxa"/>
            <w:tcBorders>
              <w:left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tcBorders>
            <w:shd w:fill="FFFFFF" w:val="clear"/>
          </w:tcPr>
          <w:p>
            <w:pPr>
              <w:pStyle w:val="Normal"/>
              <w:spacing w:before="120" w:after="0"/>
              <w:rPr>
                <w:i/>
                <w:i/>
                <w:iCs/>
              </w:rPr>
            </w:pPr>
            <w:r>
              <w:rPr>
                <w:i/>
                <w:iCs/>
              </w:rPr>
              <w:t>Thiếu 03 báo cáo</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Thiếu 04 báo cáo</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3137" w:type="dxa"/>
            <w:tcBorders>
              <w:left w:val="single" w:sz="8" w:space="0" w:color="000000"/>
              <w:bottom w:val="single" w:sz="8" w:space="0" w:color="000000"/>
            </w:tcBorders>
            <w:shd w:fill="FFFFFF" w:val="clear"/>
          </w:tcPr>
          <w:p>
            <w:pPr>
              <w:pStyle w:val="Normal"/>
              <w:spacing w:before="120" w:after="0"/>
              <w:rPr/>
            </w:pPr>
            <w:r>
              <w:rPr/>
              <w:t>Thời gian gửi báo cá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ất cả các báo cáo gửi đúng thời gia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03 BC gửi đúng thời gia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02 BC gửi đúng thời gia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01 BC gửi đúng thời gia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có báo cáo nào gửi đúng thời gia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XÂY DỰNG, BAN HÀNH VÀ RÀ SOÁT VĂN BẢN QPPL</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quy trình xây dựng, han hành văn bản QPPL</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rà soát văn bản QPPL theo yêu cầu</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100% nhiệm vụ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từ 80% đến dưới 100% nhiệm vụ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từ 60% đến dưới 80% nhiệm vụ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dưới 60% nhiệm vụ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CẢI CÁCH THỦ TỤC HÀNH CHÍ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Kịp thời phát hiện, kiến nghị với cơ quan, người có thẩm quyền sửa đổi, bổ sung, thay thế hoặc hủy bỏ, bãi bỏ các quy định về TTHC không phù hợp, thiếu khả th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Công khai TTHC tại công sở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 nhưng một số điểm còn chưa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ổ chức giải quyết TTHC thuộc phạm vi thẩm quyền của cơ quan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10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từ 80% đến dưới 10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từ 60% đến dưới 8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úng và trước hạn dưới 6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ổ chức rà soát, đơn giản hóa TTHC thuộc phạm vi thẩm quyền giải quyết</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công tác tiếp nhận, xử lý phản ánh, kiến nghị của tổ chức, cá nhân về quy định hành chính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Công tác thống kê, báo cáo (quí, 6 tháng, cả nă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Báo cáo đúng thời gian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Báo cáo trễ hơn thời gian quy định không quá 05 ngày</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báo cáo hoặc báo cáo trễ hơn thời gian quy định từ 05 ngày trở lê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XÂY DỰNG VÀ NÂNG CAO CHẤT LƯỢNG ĐỘI NGŨ CÁN BỘ, CÔNG CHỨC</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ỷ lệ cán bộ, công chức tham gia các lớp đào tạo, bồi dưỡng theo Kế hoạch đào tạo, bồi dưỡng của cấp trê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ạt 100% số cán bộ, công chức tính trên chỉ tiêu đã đăng ký hoặc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ạt từ 80% đến dưới 100% số cán bộ, công chức tính trên chỉ tiêu đã đăng ký hoặc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ạt từ 60% đến dưới 80% số cán bộ, công chức tính trên chỉ tiêu đã đăng ký hoặc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Dưới 60% số cán bộ, công chức tính trên chỉ tiêu đã đăng ký hoặc được giao</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ỷ lệ đạt chuẩn của cán bộ, công chức cấp xã</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3137" w:type="dxa"/>
            <w:tcBorders>
              <w:left w:val="single" w:sz="8" w:space="0" w:color="000000"/>
              <w:bottom w:val="single" w:sz="8" w:space="0" w:color="000000"/>
            </w:tcBorders>
            <w:shd w:fill="FFFFFF" w:val="clear"/>
          </w:tcPr>
          <w:p>
            <w:pPr>
              <w:pStyle w:val="Normal"/>
              <w:spacing w:before="120" w:after="0"/>
              <w:rPr/>
            </w:pPr>
            <w:r>
              <w:rPr/>
              <w:t>Tỷ lệ đạt chuẩn của công chức cấp xã</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100% công chức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ừ 80% dưới 100% công chức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ừ 60% đến dưới 80% công chức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Dưới 60% công chức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3137" w:type="dxa"/>
            <w:tcBorders>
              <w:left w:val="single" w:sz="8" w:space="0" w:color="000000"/>
              <w:bottom w:val="single" w:sz="8" w:space="0" w:color="000000"/>
            </w:tcBorders>
            <w:shd w:fill="FFFFFF" w:val="clear"/>
          </w:tcPr>
          <w:p>
            <w:pPr>
              <w:pStyle w:val="Normal"/>
              <w:spacing w:before="120" w:after="0"/>
              <w:rPr/>
            </w:pPr>
            <w:r>
              <w:rPr/>
              <w:t>Tỷ lệ đạt chuẩn của cán bộ cấp xã</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100% cán bộ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ừ 80% dưới 100% cán bộ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ừ 60% đến dưới 80% công chức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Dưới 60% công chức cấp xã đạt chuẩ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CẢI CÁCH TÀI CHÍNH CÔ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chế độ tự chủ, tự chịu trách nhiệm về sử dụng kinh phí quản lý hành chí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Ban hành quy chế chi tiêu nội bộ, quy chế quản lý và sử dụng tài sản cô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Ban hành đầy đủ các quy chế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ban hành hoặc đã ban hành nhưng chưa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3</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iết kiệm kinh phí để tăng thu nhập cho cán bộ, công chức</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ó tiết kiệm kinh phí tăng thu nhập</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tiết kiệm được kinh phí để tăng thu nhập</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HIỆN ĐẠI HÓA NỀN HÀNH CHÍ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rang bị máy tính cho cán bộ, công chức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rang bị đầy đủ</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rang bị chưa đầy đủ</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Cài đặt, sử dụng mạng LAN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3</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nối mạng Internet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4</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Ứng dụng các phần mềm công nghệ thông tin trong hoạt động (phần mềm quản lý hộ tịch, phần mềm quản lý đối tượng chính sách và người có công, phần mềm quản lý tài chính-kế toán...)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CƠ CHẾ MỘT CỬA, CƠ CHẾ MỘT CỬA LIÊN THÔ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quy trình tiếp nhận, giải quyết thủ tục hành chính theo cơ chế một cửa, cơ chế một cửa liên thông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Thực hiện chưa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Ban hành Quy chế hoạt động của Bộ phận tiếp nhận và trả kết quả</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ban hành theo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ban hành hoặc đã ban hành nhưng không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3</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ỷ lệ TTHC thực hiện theo cơ chế một cửa, cơ chế một cửa liên thông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100% TTHC được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Dưới 100% TTHC được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4</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việc chi trả phụ cấp cho công chức, người lao động làm việc tại bộ phận tiếp nhận và trả kết quả theo quy định của UBND tỉ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Không thực hiện hoặc thực hiện không đúng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5</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Bố trí phòng làm việc cho bộ phận tiếp nhận và trả kết quả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pPr>
            <w:r>
              <w:rPr>
                <w:i/>
                <w:iCs/>
              </w:rPr>
              <w:t>Diện tích từ 40m</w:t>
            </w:r>
            <w:r>
              <w:rPr>
                <w:i/>
                <w:iCs/>
                <w:vertAlign w:val="superscript"/>
              </w:rPr>
              <w:t>2</w:t>
            </w:r>
            <w:r>
              <w:rPr>
                <w:i/>
                <w:iCs/>
              </w:rPr>
              <w:t xml:space="preserve"> trở lê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pPr>
            <w:r>
              <w:rPr>
                <w:i/>
                <w:iCs/>
              </w:rPr>
              <w:t>Diện tích từ 30-dưới 40m</w:t>
            </w:r>
            <w:r>
              <w:rPr>
                <w:i/>
                <w:iCs/>
                <w:vertAlign w:val="superscript"/>
              </w:rPr>
              <w:t>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pPr>
            <w:r>
              <w:rPr>
                <w:i/>
                <w:iCs/>
              </w:rPr>
              <w:t>Diện tích từ 20-dưới 30m</w:t>
            </w:r>
            <w:r>
              <w:rPr>
                <w:i/>
                <w:iCs/>
                <w:vertAlign w:val="superscript"/>
              </w:rPr>
              <w:t>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3137" w:type="dxa"/>
            <w:tcBorders>
              <w:left w:val="single" w:sz="8" w:space="0" w:color="000000"/>
              <w:bottom w:val="single" w:sz="8" w:space="0" w:color="000000"/>
            </w:tcBorders>
            <w:shd w:fill="FFFFFF" w:val="clear"/>
          </w:tcPr>
          <w:p>
            <w:pPr>
              <w:pStyle w:val="Normal"/>
              <w:spacing w:before="120" w:after="0"/>
              <w:rPr/>
            </w:pPr>
            <w:r>
              <w:rPr>
                <w:i/>
                <w:iCs/>
              </w:rPr>
              <w:t>Diện tích dưới 20m</w:t>
            </w:r>
            <w:r>
              <w:rPr>
                <w:i/>
                <w:iCs/>
                <w:vertAlign w:val="superscript"/>
              </w:rPr>
              <w:t xml:space="preserve">2 </w:t>
            </w:r>
            <w:r>
              <w:rPr>
                <w:i/>
                <w:iCs/>
              </w:rPr>
              <w:t>hoặc bố trí phòng làm việc không đúng vị trí quy định hoặc không có phòng làm việc riêng biệt</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6</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Quản lý việc tiếp nhận, giải quyết thủ tục hành chính theo cơ chế một cửa, một cửa liên thô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7.6.1</w:t>
            </w:r>
          </w:p>
        </w:tc>
        <w:tc>
          <w:tcPr>
            <w:tcW w:w="3137" w:type="dxa"/>
            <w:tcBorders>
              <w:left w:val="single" w:sz="8" w:space="0" w:color="000000"/>
              <w:bottom w:val="single" w:sz="8" w:space="0" w:color="000000"/>
            </w:tcBorders>
            <w:shd w:fill="FFFFFF" w:val="clear"/>
          </w:tcPr>
          <w:p>
            <w:pPr>
              <w:pStyle w:val="Normal"/>
              <w:spacing w:before="120" w:after="0"/>
              <w:rPr/>
            </w:pPr>
            <w:r>
              <w:rPr/>
              <w:t>Tiếp nhận hồ sơ có giao phiếu hẹn cho cá nhân, tổ chức không tính hồ sơ giải quyết trong ngày, hồ sơ nhận trực tuyến, hồ sơ nhận qua đường bưu điện)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7.6.2</w:t>
            </w:r>
          </w:p>
        </w:tc>
        <w:tc>
          <w:tcPr>
            <w:tcW w:w="3137" w:type="dxa"/>
            <w:tcBorders>
              <w:left w:val="single" w:sz="8" w:space="0" w:color="000000"/>
              <w:bottom w:val="single" w:sz="8" w:space="0" w:color="000000"/>
            </w:tcBorders>
            <w:shd w:fill="FFFFFF" w:val="clear"/>
          </w:tcPr>
          <w:p>
            <w:pPr>
              <w:pStyle w:val="Normal"/>
              <w:spacing w:before="120" w:after="0"/>
              <w:rPr/>
            </w:pPr>
            <w:r>
              <w:rPr/>
              <w:t>Theo dõi việc tiếp nhận và giải quyết thủ tục hành chính (bằng sổ hoặc bằng máy...)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7</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hực hiện việc xin lỗi cá nhân, tổ chức khi để xảy ra sai sót trong quá trình tiếp nhận, giải quyết TTHC cho cá nhân, tổ chức [kiểm tra thực tế]</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Đã thực hiện đầy đủ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i/>
                <w:i/>
                <w:iCs/>
              </w:rPr>
            </w:pPr>
            <w:r>
              <w:rPr>
                <w:i/>
                <w:iCs/>
              </w:rPr>
              <w:t>Chưa thực hiện hoặc đã thực hiện nhưng chưa đầy đủ theo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ĐIỂM CỘNG, ĐIỂM TRỪ</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Điểm cộ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pPr>
            <w:r>
              <w:rPr/>
              <w:t>Cơ quan, đơn vị sẽ được cộng điểm khi đạt được đầy đủ các yêu cầu sau: Tổ chức tự đánh giá đúng quy trình; kết quả đánh giá cơ bản chính xác; diễn giải đầy đủ, cụ thể; gửi đầy đủ tài liệu kiểm chứng đúng theo hướng dẫn và báo cáo cho UBND tỉnh (qua Sở Nội vụ) đúng thời gian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Điểm trừ</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37" w:type="dxa"/>
            <w:tcBorders>
              <w:left w:val="single" w:sz="8" w:space="0" w:color="000000"/>
              <w:bottom w:val="single" w:sz="8" w:space="0" w:color="000000"/>
            </w:tcBorders>
            <w:shd w:fill="FFFFFF" w:val="clear"/>
          </w:tcPr>
          <w:p>
            <w:pPr>
              <w:pStyle w:val="Normal"/>
              <w:spacing w:before="120" w:after="0"/>
              <w:rPr/>
            </w:pPr>
            <w:r>
              <w:rPr/>
              <w:t>Cơ quan, đơn vị sẽ bị trừ điểm nếu rơi vào một trong số những trường hợp: (1) Tổ chức tự đánh giá không đúng quy trình; (2) Kết quả tự đánh giá chênh lệch cao hơn từ 10 điểm trở lên so với kết quả đánh giá của Hội đồng thẩm định; (3) Diễn giải không đầy đủ, cụ thể; (4) Không gửi đầy đủ tài liệu kiểm chứng theo hướng dẫn; (5) Báo cáo cho UBND tỉnh (qua Sở Nội vụ) không đúng thời gian quy địn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4" w:type="dxa"/>
            <w:tcBorders>
              <w:left w:val="single" w:sz="8" w:space="0" w:color="000000"/>
              <w:bottom w:val="single" w:sz="8" w:space="0" w:color="000000"/>
            </w:tcBorders>
            <w:shd w:fill="FFFFFF" w:val="clear"/>
          </w:tcPr>
          <w:p>
            <w:pPr>
              <w:pStyle w:val="Normal"/>
              <w:spacing w:before="120" w:after="0"/>
              <w:rPr/>
            </w:pPr>
            <w:r>
              <w:rPr/>
              <w:t> </w:t>
            </w:r>
          </w:p>
        </w:tc>
        <w:tc>
          <w:tcPr>
            <w:tcW w:w="3137" w:type="dxa"/>
            <w:tcBorders>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710" w:type="dxa"/>
            <w:tcBorders>
              <w:left w:val="single" w:sz="8" w:space="0" w:color="000000"/>
              <w:bottom w:val="single" w:sz="8" w:space="0" w:color="000000"/>
            </w:tcBorders>
            <w:shd w:fill="FFFFFF" w:val="clear"/>
          </w:tcPr>
          <w:p>
            <w:pPr>
              <w:pStyle w:val="Normal"/>
              <w:spacing w:before="120" w:after="0"/>
              <w:rPr/>
            </w:pPr>
            <w:r>
              <w:rPr/>
              <w:t> </w:t>
            </w:r>
          </w:p>
        </w:tc>
        <w:tc>
          <w:tcPr>
            <w:tcW w:w="990" w:type="dxa"/>
            <w:tcBorders>
              <w:left w:val="single" w:sz="8" w:space="0" w:color="000000"/>
              <w:bottom w:val="single" w:sz="8" w:space="0" w:color="000000"/>
            </w:tcBorders>
            <w:shd w:fill="FFFFFF" w:val="clear"/>
          </w:tcPr>
          <w:p>
            <w:pPr>
              <w:pStyle w:val="Normal"/>
              <w:spacing w:before="120" w:after="0"/>
              <w:rPr/>
            </w:pPr>
            <w:r>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 Căn cứ điểm tổng cộng xếp loại như sau:</w:t>
      </w:r>
    </w:p>
    <w:p>
      <w:pPr>
        <w:pStyle w:val="Normal"/>
        <w:spacing w:before="120" w:after="280"/>
        <w:rPr>
          <w:lang w:val="vi-VN"/>
        </w:rPr>
      </w:pPr>
      <w:r>
        <w:rPr>
          <w:lang w:val="vi-VN"/>
        </w:rPr>
        <w:t>1. Loại A (Xuất sắc): Tổng số điểm đạt từ 91-100 điểm;</w:t>
      </w:r>
    </w:p>
    <w:p>
      <w:pPr>
        <w:pStyle w:val="Normal"/>
        <w:spacing w:before="120" w:after="280"/>
        <w:rPr>
          <w:lang w:val="vi-VN"/>
        </w:rPr>
      </w:pPr>
      <w:r>
        <w:rPr>
          <w:lang w:val="vi-VN"/>
        </w:rPr>
        <w:t>2. Loại B (Tốt): Tổng số điểm đạt từ 80-90 điểm;</w:t>
      </w:r>
    </w:p>
    <w:p>
      <w:pPr>
        <w:pStyle w:val="Normal"/>
        <w:spacing w:before="120" w:after="280"/>
        <w:rPr>
          <w:lang w:val="vi-VN"/>
        </w:rPr>
      </w:pPr>
      <w:r>
        <w:rPr>
          <w:lang w:val="vi-VN"/>
        </w:rPr>
        <w:t>3. Loại C (Khá): Tổng số điểm đạt từ 66-79 điểm;</w:t>
      </w:r>
    </w:p>
    <w:p>
      <w:pPr>
        <w:pStyle w:val="Normal"/>
        <w:spacing w:before="120" w:after="280"/>
        <w:rPr>
          <w:lang w:val="vi-VN"/>
        </w:rPr>
      </w:pPr>
      <w:r>
        <w:rPr>
          <w:lang w:val="vi-VN"/>
        </w:rPr>
        <w:t>4. Loại D (Trung bình): Tổng số điểm đạt từ 50-65 điểm;</w:t>
      </w:r>
    </w:p>
    <w:p>
      <w:pPr>
        <w:pStyle w:val="Normal"/>
        <w:spacing w:before="120" w:after="280"/>
        <w:rPr>
          <w:lang w:val="vi-VN"/>
        </w:rPr>
      </w:pPr>
      <w:r>
        <w:rPr>
          <w:lang w:val="vi-VN"/>
        </w:rPr>
        <w:t>5. Loại E (Yếu): Tổng số điểm đạt được dưới 50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Kon Tum; vanbanphapluat.co</dc:creator>
  <dc:description>Xem chi tiết và tải về văn bản tại đây: http://vanbanphapluat.co/quyet-dinh-574-qd-ubnd-2015-bo-tieu-chi-danh-gia-ket-qua-cong-tac-cai-cach-hanh-chinh-kon-tum</dc:description>
  <cp:keywords>Quyết định; 574/QĐ-UBND; Tỉnh Kon Tum; Đào Xuân Quí; Bộ máy hành chính</cp:keywords>
  <dc:language>en-US</dc:language>
  <cp:lastModifiedBy>Thư viện vanbanphapluat.co</cp:lastModifiedBy>
  <dcterms:modified xsi:type="dcterms:W3CDTF">2017-08-12T07:21:00Z</dcterms:modified>
  <cp:revision>2</cp:revision>
  <dc:subject>Quyết định 574/QĐ-UBND 2015 Bộ tiêu chí đánh giá kết quả công tác cải cách hành chính Kon Tum</dc:subject>
  <dc:title>Quyết định 574/QĐ-UBND</dc:title>
</cp:coreProperties>
</file>