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9/QĐ-UBND</w:t>
            </w:r>
          </w:p>
        </w:tc>
        <w:tc>
          <w:tcPr>
            <w:tcW w:w="5724" w:type="dxa"/>
            <w:tcBorders/>
          </w:tcPr>
          <w:p>
            <w:pPr>
              <w:pStyle w:val="Normal"/>
              <w:spacing w:before="120" w:after="0"/>
              <w:jc w:val="right"/>
              <w:rPr>
                <w:i/>
                <w:i/>
                <w:iCs/>
              </w:rPr>
            </w:pPr>
            <w:r>
              <w:rPr>
                <w:i/>
                <w:iCs/>
              </w:rPr>
              <w:t>Khánh Hòa, ngày 12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điỀu chỈnh QuyẾt đỊnh 25/2013/QĐ-UBND ngày 29/10/2013 cỦa UBND tỈnh Khánh Hòa vỀ viỆc ban hành quy đỊnh vỀ mỘt sỐ chính sách hỖ trỢ tỪ ngân sách nhà nưỚc cho các dỰ án, công trình đẦu tư cẤp nưỚc sẠch nông thôn tẬp trung tẠi đỊa bàn tỈnh Khánh Hòa giai đoẠn 2013-2015</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Nghị định số 117/2007/NĐ-CP ngày 11 tháng 7 năm 2007 của Chính phủ “Về sản xuất, cung cấp và tiêu thụ nước sạch” và Nghị định số 124/2011/NĐ-CP ngày 28 tháng 12 năm 2011 của Chính phủ về sửa đổi bổ sung Nghị định số 117/2007/NĐ-CP ngày 11 tháng 7 năm 2007 của Chính phủ;</w:t>
      </w:r>
    </w:p>
    <w:p>
      <w:pPr>
        <w:pStyle w:val="Normal"/>
        <w:spacing w:before="120" w:after="280"/>
        <w:rPr>
          <w:i/>
          <w:i/>
          <w:iCs/>
        </w:rPr>
      </w:pPr>
      <w:r>
        <w:rPr>
          <w:i/>
          <w:iCs/>
        </w:rPr>
        <w:t>Căn cứ Quyết định số 131/2009/QĐ-TTg ngày 02 tháng 11 năm 2009 của Thủ tướng Chính phủ “Về một số chính sách ưu đãi, khuyến khích đầu tư và quản lý, khai thác công trình cấp nước sạch nông thôn”;</w:t>
      </w:r>
    </w:p>
    <w:p>
      <w:pPr>
        <w:pStyle w:val="Normal"/>
        <w:spacing w:before="120" w:after="280"/>
        <w:rPr>
          <w:i/>
          <w:i/>
          <w:iCs/>
        </w:rPr>
      </w:pPr>
      <w:r>
        <w:rPr>
          <w:i/>
          <w:iCs/>
        </w:rPr>
        <w:t>Căn cứ Quyết định số 366/QĐ-TTg ngày 31 tháng 3 năm 2012 của Thủ tướng Chính phủ “Về phê duyệt Chương trình mục tiêu quốc gia nước sạch và vệ sinh môi trường nông thôn giai đoạn 2012-2015”;</w:t>
      </w:r>
    </w:p>
    <w:p>
      <w:pPr>
        <w:pStyle w:val="Normal"/>
        <w:spacing w:before="120" w:after="280"/>
        <w:rPr/>
      </w:pPr>
      <w:r>
        <w:rPr>
          <w:i/>
          <w:iCs/>
        </w:rPr>
        <w:t>Căn cứ Quyết định 25/2013/QĐ-UBND ngày 29/10/2013 của UBND tỉnh Khánh Hòa về việc ban hành quy định về một số chính sách hỗ trợ từ ngân sách nhà nước cho các dự án, công trình đầu tư cấp nước sạch nông thôn tập trung tại địa bàn tỉnh Khánh Hòa giai đoạn 2013-2015;</w:t>
      </w:r>
    </w:p>
    <w:p>
      <w:pPr>
        <w:pStyle w:val="Normal"/>
        <w:spacing w:before="120" w:after="280"/>
        <w:rPr>
          <w:i/>
          <w:i/>
          <w:iCs/>
        </w:rPr>
      </w:pPr>
      <w:r>
        <w:rPr>
          <w:i/>
          <w:iCs/>
        </w:rPr>
        <w:t>Theo đề nghị của Giám đốc Sở Tài chính tại công văn số 3176/STC-ĐT ngày 05 tháng 8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thời hạn hiệu lực tại Điều 2 của Quyết định 25/2013/QĐ-UBND ngày 29/10/2013 của UBND tỉnh Khánh Hòa là từ ngày Quyết định 25/2013/QĐ-UBND ngày 29/10/2013 có hiệu lực cho đến hết năm 2016.</w:t>
      </w:r>
    </w:p>
    <w:p>
      <w:pPr>
        <w:pStyle w:val="Normal"/>
        <w:spacing w:before="120" w:after="280"/>
        <w:rPr/>
      </w:pPr>
      <w:r>
        <w:rPr>
          <w:b/>
          <w:bCs/>
        </w:rPr>
        <w:t>Điều 2.</w:t>
      </w:r>
      <w:r>
        <w:rPr/>
        <w:t xml:space="preserve"> Các nội dung khác của Quyết định số 25/2013/QĐ-UBND ngày 29/10/2013 của UBND tỉnh Khánh Hòa về việc ban hành quy định về một số chính sách hỗ trợ từ ngân sách nhà nước cho các dự án, công trình đầu tư cấp nước sạch nông thôn tập trung tại địa bàn tỉnh Khánh Hòa giai đoạn 2013-2015 vẫn còn hiệu lực thi hành.</w:t>
      </w:r>
    </w:p>
    <w:p>
      <w:pPr>
        <w:pStyle w:val="Normal"/>
        <w:spacing w:before="120" w:after="280"/>
        <w:rPr/>
      </w:pPr>
      <w:r>
        <w:rPr>
          <w:b/>
          <w:bCs/>
        </w:rPr>
        <w:t>Điều 3.</w:t>
      </w:r>
      <w:r>
        <w:rPr/>
        <w:t xml:space="preserve"> Chánh văn phòng UBND tỉnh; Giám đốc các Sở; Thủ trưởng các ban, ngành; Chủ tịch UBND các huyện, thị xã, thành phố và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U, HĐND, UBND tỉnh:</w:t>
              <w:br/>
              <w:t>- Bộ Tài chính;</w:t>
              <w:br/>
              <w:t>- Lưu:VT, HP, HgP, HLe.</w:t>
            </w:r>
          </w:p>
        </w:tc>
        <w:tc>
          <w:tcPr>
            <w:tcW w:w="4325"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ỉnh Khánh Hòa; vanbanphapluat.co</dc:creator>
  <dc:description>Xem chi tiết và tải về văn bản tại đây: http://vanbanphapluat.co/quyet-dinh-2189-qd-ubnd-2015-dieu-chinh-25-2013-qd-ubnd-ho-tro-dau-tu-cap-nuoc-sach-khanh-hoa</dc:description>
  <cp:keywords>Quyết định; 2189/QĐ-UBND; Tỉnh Khánh Hòa; Đào Công Thiên; Đầu tư; Tài chính nhà nước</cp:keywords>
  <dc:language>en-US</dc:language>
  <cp:lastModifiedBy>Thư viện vanbanphapluat.co</cp:lastModifiedBy>
  <dcterms:modified xsi:type="dcterms:W3CDTF">2017-08-12T07:22:00Z</dcterms:modified>
  <cp:revision>2</cp:revision>
  <dc:subject>Quyết định 2189/QĐ-UBND 2015 điều chỉnh 25/2013/QĐ-UBND Hỗ trợ đầu tư cấp nước sạch Khánh Hòa</dc:subject>
  <dc:title>Quyết định 2189/QĐ-UBND</dc:title>
</cp:coreProperties>
</file>