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8/QĐ-BTNMT</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lang w:val="vi-VN"/>
        </w:rPr>
      </w:pPr>
      <w:r>
        <w:rPr>
          <w:lang w:val="vi-VN"/>
        </w:rPr>
        <w:t> </w:t>
      </w:r>
    </w:p>
    <w:p>
      <w:pPr>
        <w:pStyle w:val="Normal"/>
        <w:spacing w:before="120" w:after="280"/>
        <w:jc w:val="center"/>
        <w:rPr>
          <w:b/>
          <w:b/>
          <w:bCs/>
          <w:caps/>
        </w:rPr>
      </w:pPr>
      <w:bookmarkStart w:id="0" w:name="loai_1"/>
      <w:r>
        <w:rPr>
          <w:b/>
          <w:bCs/>
          <w:caps/>
        </w:rPr>
        <w:t>QUYẾT ĐỊNH</w:t>
      </w:r>
      <w:bookmarkEnd w:id="0"/>
    </w:p>
    <w:p>
      <w:pPr>
        <w:pStyle w:val="Normal"/>
        <w:spacing w:before="120" w:after="280"/>
        <w:jc w:val="center"/>
        <w:rPr>
          <w:caps/>
        </w:rPr>
      </w:pPr>
      <w:bookmarkStart w:id="1" w:name="loai_1_name"/>
      <w:r>
        <w:rPr>
          <w:caps/>
        </w:rPr>
        <w:t>VỀ VIỆC PHÊ DUYỆT KẾT QUẢ KHOANH ĐỊNH KHU VỰC CÓ KHOÁNG SẢN PHÂN TÁN, NHỎ LẺ ĐỢT 4</w:t>
      </w:r>
      <w:bookmarkEnd w:id="1"/>
    </w:p>
    <w:p>
      <w:pPr>
        <w:pStyle w:val="Normal"/>
        <w:spacing w:before="120" w:after="280"/>
        <w:jc w:val="center"/>
        <w:rPr>
          <w:b/>
          <w:b/>
          <w:bCs/>
          <w:caps/>
          <w:lang w:val="vi-VN"/>
        </w:rPr>
      </w:pPr>
      <w:r>
        <w:rPr>
          <w:b/>
          <w:bCs/>
          <w:caps/>
          <w:lang w:val="vi-VN"/>
        </w:rPr>
        <w:t>BỘ TRƯỞNG BỘ TÀI NGUYÊN VÀ MÔI TRƯỜNG</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Tổng cục trưởng Tổng cục Địa chất và Khoáng sản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t quả khoanh định khu vực có khoáng sản phân tán, nhỏ lẻ Đợt 4 gồm 22 khu vực thuộc 16 tỉnh (có danh sách và bản đồ các tỉ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ng cục trưởng Tổng cục Địa chất và Khoáng sản Việt Nam tổ chức công bố các khu vực có khoáng sản phân tán, nhỏ lẻ theo danh sách phê duyệ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Ủy ban nhân dân các tỉnh có liên quan được sử dụng tài liệu công bố kèm theo quyết định này để bổ sung, điều chỉnh quy hoạch khoáng sản; khoanh định khu vực đấu giá, không đấu giá quyền khai thác khoáng sản theo thẩm quyền và thực hiện cấp phép hoạt động khoáng sản theo quy định của Luật khoáng sản năm 2010. Việc cấp giấy phép khai thác chỉ thực hiện sau khi cơ quan nhà nước có thẩm quyền phê duyệt trữ lượng.</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lang w:val="vi-VN"/>
        </w:rPr>
      </w:pPr>
      <w:r>
        <w:rPr>
          <w:lang w:val="vi-VN"/>
        </w:rPr>
        <w:t>Chánh Văn phòng Bộ, Tổng cục trưởng Tổng cục Địa chất và Khoáng sản Việt Nam, Chủ tịch Ủy ban nhân dân các tỉnh có danh mục khoáng sản khoanh định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PTTg Hoàng Trung Hải (để báo cáo);</w:t>
              <w:br/>
              <w:t>- Văn phòng Chính phủ;</w:t>
              <w:br/>
              <w:t>- Tổng cục ĐC&amp;KS Việt Nam;</w:t>
              <w:br/>
              <w:t>- UBND các tỉnh có khoáng sản khoanh định;</w:t>
              <w:br/>
              <w:t>- Lưu: VT, ĐCKS.</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0" w:name="loai_2"/>
      <w:r>
        <w:rPr>
          <w:b/>
          <w:bCs/>
          <w:lang w:val="vi-VN"/>
        </w:rPr>
        <w:t>DANH SÁCH</w:t>
      </w:r>
      <w:bookmarkEnd w:id="10"/>
    </w:p>
    <w:p>
      <w:pPr>
        <w:pStyle w:val="Normal"/>
        <w:spacing w:before="120" w:after="280"/>
        <w:jc w:val="center"/>
        <w:rPr/>
      </w:pPr>
      <w:bookmarkStart w:id="11" w:name="loai_2_name"/>
      <w:r>
        <w:rPr>
          <w:lang w:val="vi-VN"/>
        </w:rPr>
        <w:t>CÁC TỈNH CÓ KHU VỰC KHOÁNG SẢN PHÂN TÁN, NHỎ LẺ ĐỢT 4</w:t>
      </w:r>
      <w:bookmarkEnd w:id="11"/>
      <w:r>
        <w:rPr>
          <w:lang w:val="vi-VN"/>
        </w:rPr>
        <w:br/>
      </w:r>
      <w:r>
        <w:rPr>
          <w:i/>
          <w:iCs/>
          <w:lang w:val="vi-VN"/>
        </w:rPr>
        <w:t>(Kèm theo Quyết định số 2038/QĐ-BTNMT ngày 12 tháng 08 năm 2015)</w:t>
      </w:r>
    </w:p>
    <w:tbl>
      <w:tblPr>
        <w:tblW w:w="8519" w:type="dxa"/>
        <w:jc w:val="left"/>
        <w:tblInd w:w="-20" w:type="dxa"/>
        <w:tblLayout w:type="fixed"/>
        <w:tblCellMar>
          <w:top w:w="0" w:type="dxa"/>
          <w:left w:w="0" w:type="dxa"/>
          <w:bottom w:w="0" w:type="dxa"/>
          <w:right w:w="0" w:type="dxa"/>
        </w:tblCellMar>
      </w:tblPr>
      <w:tblGrid>
        <w:gridCol w:w="1237"/>
        <w:gridCol w:w="3783"/>
        <w:gridCol w:w="3499"/>
      </w:tblGrid>
      <w:tr>
        <w:trPr/>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ỉnh</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 vực khoáng sản phân tán, nhỏ lẻ</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Sơn La</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Yên Bái</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Hòa Bình</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Phú Thọ</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Tuyên Quang</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Bắc Kạn</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Thái Nguyên</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Lạng Sơn</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Thanh Hóa</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Nghệ An</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Quảng Trị</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Thừa Thiên Huế</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Quảng Nam</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Phú Yên</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Đắk Lắk</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783" w:type="dxa"/>
            <w:tcBorders>
              <w:top w:val="single" w:sz="8" w:space="0" w:color="000000"/>
              <w:left w:val="single" w:sz="8" w:space="0" w:color="000000"/>
            </w:tcBorders>
            <w:shd w:fill="FFFFFF" w:val="clear"/>
            <w:vAlign w:val="center"/>
          </w:tcPr>
          <w:p>
            <w:pPr>
              <w:pStyle w:val="Normal"/>
              <w:spacing w:before="120" w:after="0"/>
              <w:jc w:val="center"/>
              <w:rPr/>
            </w:pPr>
            <w:r>
              <w:rPr/>
              <w:t>Đắk Nông</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ộng</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Bộ Tài nguyên và Môi trường; vanbanphapluat.co</dc:creator>
  <dc:description>Xem chi tiết và tải về văn bản tại đây: http://vanbanphapluat.co/quyet-dinh-2038-qd-btnmt-2015-ket-qua-khoanh-dinh-khu-vuc-co-khoang-san-phan-tan-nho-le-dot-4</dc:description>
  <cp:keywords>Quyết định; 2038/QĐ-BTNMT; Bộ Tài nguyên và Môi trường; Nguyễn Minh Quang; Tài nguyên - Môi trường</cp:keywords>
  <dc:language>en-US</dc:language>
  <cp:lastModifiedBy>Thư viện vanbanphapluat.co</cp:lastModifiedBy>
  <dcterms:modified xsi:type="dcterms:W3CDTF">2017-08-12T07:22:00Z</dcterms:modified>
  <cp:revision>2</cp:revision>
  <dc:subject>Quyết định 2038/QĐ-BTNMT 2015 kết quả khoanh định khu vực có khoáng sản phân tán nhỏ lẻ Đợt 4</dc:subject>
  <dc:title>Quyết định 2038/QĐ-BTNMT</dc:title>
</cp:coreProperties>
</file>