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3/TB-TCHQ</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Chi nhánh tại TP.Hồ Chí Minh tại thông báo số 1456/TB-PTPLHCM ngày 30/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ạt nhựa polyamide resin JCK-305, dùng sản xuất mực in, hàng mới 100% (mục 1 PLTK)</w:t>
            </w:r>
          </w:p>
          <w:p>
            <w:pPr>
              <w:pStyle w:val="Normal"/>
              <w:spacing w:before="120" w:after="280"/>
              <w:rPr/>
            </w:pPr>
            <w:r>
              <w:rPr>
                <w:b/>
                <w:bCs/>
              </w:rPr>
              <w:t>2. Đơn vị nhập khẩu:</w:t>
            </w:r>
            <w:r>
              <w:rPr/>
              <w:t xml:space="preserve"> Công ty TNHH Thịnh Phát Vina, địa chỉ: 265 Đường số 1, Phường Bình Trị Đông B, Quận Bình Tân, Tp. HCM; Mã số thuế: 0303702463.</w:t>
            </w:r>
          </w:p>
          <w:p>
            <w:pPr>
              <w:pStyle w:val="Normal"/>
              <w:spacing w:before="120" w:after="0"/>
              <w:rPr/>
            </w:pPr>
            <w:r>
              <w:rPr>
                <w:b/>
                <w:bCs/>
              </w:rPr>
              <w:t>3. Số, ngày tờ khai hải quan:</w:t>
            </w:r>
            <w:r>
              <w:rPr/>
              <w:t xml:space="preserve"> 10043708512/A11 ngày 12/6/2015 tại Chi cục Hải quan cửa khẩu Cảng Sài Gòn KV1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Polyamit nguyên sinh, dạng hạ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olyamit nguyên sinh, dạng hạt.</w:t>
            </w:r>
          </w:p>
          <w:p>
            <w:pPr>
              <w:pStyle w:val="Normal"/>
              <w:spacing w:before="120" w:after="0"/>
              <w:rPr/>
            </w:pPr>
            <w:r>
              <w:rPr/>
              <w:t xml:space="preserve">thuộc nhóm </w:t>
            </w:r>
            <w:r>
              <w:rPr>
                <w:b/>
                <w:bCs/>
              </w:rPr>
              <w:t>39.08</w:t>
            </w:r>
            <w:r>
              <w:rPr/>
              <w:t xml:space="preserve"> </w:t>
            </w:r>
            <w:r>
              <w:rPr>
                <w:i/>
                <w:iCs/>
              </w:rPr>
              <w:t>“Polyamit dạng nguyên sinh.”</w:t>
            </w:r>
            <w:r>
              <w:rPr/>
              <w:t xml:space="preserve">, mã số </w:t>
            </w:r>
            <w:r>
              <w:rPr>
                <w:b/>
                <w:bCs/>
              </w:rPr>
              <w:t>3908.90.00</w:t>
            </w:r>
            <w:r>
              <w:rPr/>
              <w:t xml:space="preserve"> </w:t>
            </w:r>
            <w:r>
              <w:rPr>
                <w:i/>
                <w:iCs/>
              </w:rPr>
              <w:t>“- Loại khác”</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Tổng cục trưởng (để b/cáo);</w:t>
              <w:br/>
              <w:t>- Các Cục HQ tỉnh, thành phố (để t/hiện);</w:t>
              <w:br/>
              <w:t>- Chi cục Hải quan cửa khẩu Cảng Sài Gòn KV1 (Cục Hải quan Tp. Hồ Chí Minh);</w:t>
              <w:br/>
              <w:t>- Trung tâm PTPL HH XNK và các chi nhánh;</w:t>
              <w:br/>
              <w:t>- Công ty TNHH Thịnh Phát Vina, địa chỉ: 265 Đường số 1, Phường Bình Trị Đông B, Quận Bình Tân, Tp. HCM;</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53-tb-tchq-ket-qua-phan-loai-hang-hoa-xuat-nhap-khau-hat-nhua-polyamide-resin-jck-305</dc:description>
  <cp:keywords>Thông báo; 7353/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53/TB-TCHQ kết quả phân loại hàng hóa xuất nhập khẩu Hạt nhựa polyamide resin JCK 305</dc:subject>
  <dc:title>Thông báo 7353/TB-TCHQ</dc:title>
</cp:coreProperties>
</file>