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4/QĐ-UBND</w:t>
            </w:r>
          </w:p>
        </w:tc>
        <w:tc>
          <w:tcPr>
            <w:tcW w:w="5724" w:type="dxa"/>
            <w:tcBorders/>
          </w:tcPr>
          <w:p>
            <w:pPr>
              <w:pStyle w:val="Normal"/>
              <w:spacing w:before="120" w:after="0"/>
              <w:jc w:val="right"/>
              <w:rPr>
                <w:i/>
                <w:i/>
                <w:iCs/>
              </w:rPr>
            </w:pPr>
            <w:r>
              <w:rPr>
                <w:i/>
                <w:iCs/>
              </w:rPr>
              <w:t>Lâm Đồng, ngày 1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sỬa đỔi, bỔ sung mỘt sỐ nỘi dung cỦa QuyẾt đỊnh sỐ 1420/QĐ-UBND ngày 30/6/2014 cỦa UBND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09/2015/QĐ-TTg ngày 25/3/2015 của Thủ tướng Chính phủ về việc ban hành quy chế thực hiện cơ chế một cửa, một cửa liên thông tại các cơ quan hành chính nhà nước ở địa phương thay thế Quyết định số 93/2007/QĐ-TTg ngày 22/6/2007 của Thủ tướng Chính phủ;</w:t>
      </w:r>
    </w:p>
    <w:p>
      <w:pPr>
        <w:pStyle w:val="Normal"/>
        <w:spacing w:before="120" w:after="280"/>
        <w:rPr>
          <w:i/>
          <w:i/>
          <w:iCs/>
        </w:rPr>
      </w:pPr>
      <w:r>
        <w:rPr>
          <w:i/>
          <w:iCs/>
        </w:rPr>
        <w:t>Xét đề nghị của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Đề án đẩy mạnh thực hiện cơ chế một cửa, một cửa liên thông trên địa bàn tỉnh Lâm Đồng” ban hành kèm theo Quyết định số 1420/QĐ-UBND ngày 30/6/2014 của UBND tỉnh Lâm Đồng, như sau:</w:t>
      </w:r>
    </w:p>
    <w:p>
      <w:pPr>
        <w:pStyle w:val="Normal"/>
        <w:spacing w:before="120" w:after="280"/>
        <w:rPr/>
      </w:pPr>
      <w:r>
        <w:rPr/>
        <w:t>1. Sửa đổi tại gạch đầu dòng cuối cùng điểm d, Khoản 1, mục II, phần B:</w:t>
      </w:r>
    </w:p>
    <w:p>
      <w:pPr>
        <w:pStyle w:val="Normal"/>
        <w:spacing w:before="120" w:after="280"/>
        <w:rPr/>
      </w:pPr>
      <w:r>
        <w:rPr/>
        <w:t>“</w:t>
      </w:r>
      <w:r>
        <w:rPr/>
        <w:t>Sau khi cá nhân, tổ chức hoàn chỉnh hồ sơ, bộ phận một cửa xem xét tiếp nhận hồ sơ. Thời gian mà cơ quan, tổ chức đã giải quyết lần đầu được tính trong thời gian giải quyết hồ sơ” (tức là thời gian hẹn trả kết quả lần thứ hai bằng tổng thời gian giải quyết của TTHC trừ thời gian giải quyết lần đầu). Các thông tin tiếp nhận, giải quyết lần sau phải được theo dõi, cập nhật đầy đủ, rõ ràng đồng thời với thông tin tiếp nhận, xử lý lần trước.”</w:t>
      </w:r>
    </w:p>
    <w:p>
      <w:pPr>
        <w:pStyle w:val="Normal"/>
        <w:spacing w:before="120" w:after="280"/>
        <w:rPr/>
      </w:pPr>
      <w:r>
        <w:rPr/>
        <w:t>2. Bổ sung nội dung “Đối với hồ sơ quá hạn giải quyết: các cơ quan, đơn vị phải thông báo thời hạn trả kết quả lần sau và chuyển văn bản xin lỗi của cơ quan, tổ chức làm quá hạn giải quyết cho cá nhân, tổ chức” vào phần cuối cùng của điểm d của Khoản 1, Khoản 2; điểm e của Khoản 3, Khoản 4, mục II, phần B.</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Nội vụ; Thủ trưởng các sở, ban, ngành; Chủ tịch UBND các huyện, thành phố; Chủ tịch UBND các xã, phường, thị trấn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TT Tỉnh ủy, TT HĐND tỉnh;</w:t>
              <w:br/>
              <w:t>- CT, các PCT UBND tỉnh;</w:t>
              <w:br/>
              <w:t>- VP HĐND và Đoàn ĐBQH tỉnh;</w:t>
              <w:br/>
              <w:t>- Các đơn vị thuộc ngành dọc TW tại địa phương;</w:t>
              <w:br/>
              <w:t>- Như Điều 3;</w:t>
              <w:br/>
              <w:t>- Lưu: VT, TKCT, N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Lâm Đồng; vanbanphapluat.co</dc:creator>
  <dc:description>Xem chi tiết và tải về văn bản tại đây: http://vanbanphapluat.co/quyet-dinh-1724-qd-ubnd-2015-sua-doi-1420-qd-ubnd-2014-day-manh-co-che-mot-cua-lam-dong</dc:description>
  <cp:keywords>Quyết định; 1724/QĐ-UBND; Tỉnh Lâm Đồng; Đoàn Văn Việt; Bộ máy hành chính</cp:keywords>
  <dc:language>en-US</dc:language>
  <cp:lastModifiedBy>Thư viện vanbanphapluat.co</cp:lastModifiedBy>
  <dcterms:modified xsi:type="dcterms:W3CDTF">2017-08-12T07:23:00Z</dcterms:modified>
  <cp:revision>2</cp:revision>
  <dc:subject>Quyết định 1724/QĐ-UBND 2015 sửa đổi 1420/QĐ-UBND 2014 đẩy mạnh cơ chế một cửa Lâm Đồng</dc:subject>
  <dc:title>Quyết định 1724/QĐ-UBND</dc:title>
</cp:coreProperties>
</file>