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90/TB-TCHQ</w:t>
            </w:r>
          </w:p>
        </w:tc>
        <w:tc>
          <w:tcPr>
            <w:tcW w:w="5724" w:type="dxa"/>
            <w:tcBorders/>
          </w:tcPr>
          <w:p>
            <w:pPr>
              <w:pStyle w:val="Normal"/>
              <w:spacing w:before="120" w:after="0"/>
              <w:jc w:val="right"/>
              <w:rPr>
                <w:i/>
                <w:i/>
                <w:iCs/>
              </w:rPr>
            </w:pPr>
            <w:r>
              <w:rPr>
                <w:i/>
                <w:iCs/>
              </w:rPr>
              <w:t>Hà Nội, ngày 17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hồ sơ đề nghị xác định trước mã số, Đơn đề nghị số 04/CV/NANO-15 ngày 20/5/2015 và công văn số 07/2015/CV-NANO ngày 16/7/2015 của Công ty TNHH Nano Hoàng Long, mã số thuế: 0106657613; công văn ngày 08/6/2015 của Vụ Chính sách thuế - Bộ Tài chính; Biên bản đối thoại ngày 09/6/2015 giữa cơ quan Hải quan và Công ty TNHH Nano Hoàng Long; Thông báo kết quả phân tích để phân loại trước số 772/TBPLTruoc-PTPL ngày 10/7/2015 và số 886/TBPL-PTPLTr ngày 30/7/2015 của Trung tâm PTPL hàng hóa XNK;</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384" w:type="dxa"/>
              <w:jc w:val="left"/>
              <w:tblInd w:w="0" w:type="dxa"/>
              <w:tblLayout w:type="fixed"/>
              <w:tblCellMar>
                <w:top w:w="0" w:type="dxa"/>
                <w:left w:w="108" w:type="dxa"/>
                <w:bottom w:w="0" w:type="dxa"/>
                <w:right w:w="108" w:type="dxa"/>
              </w:tblCellMar>
            </w:tblPr>
            <w:tblGrid>
              <w:gridCol w:w="4189"/>
              <w:gridCol w:w="4195"/>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ung dịch Gamma nano chống ăn mòn, bôi trơn cho thiết bị gia đình được đóng trong bình xịt, bar code: 62845.1116.066Tên thương mại: Dung dịch Gamma nano chống ăn mòn, bôi trơn cho thiết bị gia đình được đóng trong bình xịt, bar code: 62845.1116.066</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Dung dịch Gamma nano chống ăn mòn, bôi trơn cho thiết bị gia đình.Tên gọi theo cấu tạo, công dụng: Dung dịch Gamma nano chống ăn mòn, bôi trơn cho thiết bị gia đình.</w:t>
                  </w:r>
                </w:p>
              </w:tc>
            </w:tr>
            <w:tr>
              <w:trPr/>
              <w:tc>
                <w:tcPr>
                  <w:tcW w:w="4189" w:type="dxa"/>
                  <w:tcBorders>
                    <w:left w:val="single" w:sz="8" w:space="0" w:color="000000"/>
                    <w:bottom w:val="single" w:sz="8" w:space="0" w:color="000000"/>
                    <w:right w:val="single" w:sz="8" w:space="0" w:color="000000"/>
                  </w:tcBorders>
                </w:tcPr>
                <w:p>
                  <w:pPr>
                    <w:pStyle w:val="Normal"/>
                    <w:spacing w:before="120" w:after="0"/>
                    <w:rPr/>
                  </w:pPr>
                  <w:r>
                    <w:rPr/>
                    <w:t>Ký, mã hiệu, chủng loại: Gamma-nano</w:t>
                  </w:r>
                </w:p>
              </w:tc>
              <w:tc>
                <w:tcPr>
                  <w:tcW w:w="4195" w:type="dxa"/>
                  <w:tcBorders>
                    <w:bottom w:val="single" w:sz="8" w:space="0" w:color="000000"/>
                    <w:right w:val="single" w:sz="8" w:space="0" w:color="000000"/>
                  </w:tcBorders>
                </w:tcPr>
                <w:p>
                  <w:pPr>
                    <w:pStyle w:val="Normal"/>
                    <w:spacing w:before="120" w:after="0"/>
                    <w:rPr/>
                  </w:pPr>
                  <w:r>
                    <w:rPr/>
                    <w:t>Nhà sản xuất: Empack Spraytech Inc - Canada.</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0"/>
              <w:rPr/>
            </w:pPr>
            <w:r>
              <w:rPr/>
              <w:t>- Cấu tạo, công dụng, cách thức sử dụng: Mặt hàng theo kết quả phân tích là chế phẩm bôi trơn, chống gỉ chứa trên 70% trọng lượng là dầu có nguồn gốc dầu mỏ, thuộc phân đoạn dầu nặng, được đóng gói bán lẻ ở dạng bình xịt. Bình xịt chỉ được sử dụng một lần, không thể nạp hóa chất mới để sử dụng lạ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4183"/>
              <w:gridCol w:w="4201"/>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ung dịch Gamma nano chống ăn mòn, bôi trơn cho thiết bị gia đình được đóng trong bình xịt, bar code: 62845.1116.066 (Product Item Numbers: AD-710032).Tên thương mại: Dung dịch Gamma nano chống ăn mòn, bôi trơn cho thiết bị gia đình được đóng trong bình xịt, bar code: 62845.1116.066 (Product Item Numbers: AD-710032).</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bôi trơn, chống gỉ chứa trên 70% trọng lượng là dầu có nguồn gốc dầu mỏ, thuộc phân đoạn dầu nặng, được đóng gói bán lẻ ở dạng bình xịt. Bình xịt chỉ được sử dụng một lần, không thể nạp hóa chất mới để sử dụng lại.Tên gọi theo cấu tạo, công dụng: Chế phẩm bôi trơn, chống gỉ chứa trên 70% trọng lượng là dầu có nguồn gốc dầu mỏ, thuộc phân đoạn dầu nặng, được đóng gói bán lẻ ở dạng bình xịt. Bình xịt chỉ được sử dụng một lần, không thể nạp hóa chất mới để sử dụng lại.</w:t>
                  </w:r>
                </w:p>
              </w:tc>
            </w:tr>
            <w:tr>
              <w:trPr/>
              <w:tc>
                <w:tcPr>
                  <w:tcW w:w="4183" w:type="dxa"/>
                  <w:tcBorders>
                    <w:left w:val="single" w:sz="8" w:space="0" w:color="000000"/>
                    <w:bottom w:val="single" w:sz="8" w:space="0" w:color="000000"/>
                    <w:right w:val="single" w:sz="8" w:space="0" w:color="000000"/>
                  </w:tcBorders>
                </w:tcPr>
                <w:p>
                  <w:pPr>
                    <w:pStyle w:val="Normal"/>
                    <w:spacing w:before="120" w:after="0"/>
                    <w:rPr/>
                  </w:pPr>
                  <w:r>
                    <w:rPr/>
                    <w:t>Ký, mã hiệu, chủng loại: Gamma-nano</w:t>
                  </w:r>
                </w:p>
              </w:tc>
              <w:tc>
                <w:tcPr>
                  <w:tcW w:w="4201" w:type="dxa"/>
                  <w:tcBorders>
                    <w:bottom w:val="single" w:sz="8" w:space="0" w:color="000000"/>
                    <w:right w:val="single" w:sz="8" w:space="0" w:color="000000"/>
                  </w:tcBorders>
                </w:tcPr>
                <w:p>
                  <w:pPr>
                    <w:pStyle w:val="Normal"/>
                    <w:spacing w:before="120" w:after="0"/>
                    <w:rPr/>
                  </w:pPr>
                  <w:r>
                    <w:rPr/>
                    <w:t>Nhà sản xuất: Empack Spraytech Inc - Canada.</w:t>
                  </w:r>
                </w:p>
              </w:tc>
            </w:tr>
          </w:tbl>
          <w:p>
            <w:pPr>
              <w:pStyle w:val="Normal"/>
              <w:spacing w:before="120" w:after="0"/>
              <w:rPr/>
            </w:pPr>
            <w:r>
              <w:rPr/>
              <w:t xml:space="preserve">thuộc nhóm 27.10: </w:t>
            </w:r>
            <w:r>
              <w:rPr>
                <w:i/>
                <w:i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r>
              <w:rPr/>
              <w:t xml:space="preserve">, phân nhóm 1 gạch: </w:t>
            </w:r>
            <w:r>
              <w:rPr>
                <w:i/>
                <w:iCs/>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r>
              <w:rPr/>
              <w:t xml:space="preserve">, phân nhóm 2710.19: </w:t>
            </w:r>
            <w:r>
              <w:rPr>
                <w:i/>
                <w:iCs/>
              </w:rPr>
              <w:t>“- - Loại khác”</w:t>
            </w:r>
            <w:r>
              <w:rPr/>
              <w:t xml:space="preserve">, phân nhóm 3 gạch: </w:t>
            </w:r>
            <w:r>
              <w:rPr>
                <w:i/>
                <w:iCs/>
              </w:rPr>
              <w:t>“- - - Dầu và mỡ bôi trơn”</w:t>
            </w:r>
            <w:r>
              <w:rPr/>
              <w:t xml:space="preserve">, mã số 2710.19.43: </w:t>
            </w:r>
            <w:r>
              <w:rPr>
                <w:i/>
                <w:iCs/>
              </w:rPr>
              <w:t>“- - - - Dầu bôi trơn khác”</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TNHH Nano Hoàng L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xml:space="preserve">- Công ty TNHH Nano Hoàng Long </w:t>
            </w:r>
            <w:r>
              <w:rPr>
                <w:i/>
                <w:iCs/>
                <w:sz w:val="16"/>
              </w:rPr>
              <w:t>(địa chỉ: tầng 4, tòa nhà hỗn hợp HH3, KĐT Mỹ Đình - Mễ Trì, phường Mỹ Đình 1, quận Nam Từ Liêm, Hà Nội);</w:t>
            </w:r>
            <w:r>
              <w:rPr>
                <w:sz w:val="16"/>
              </w:rPr>
              <w:br/>
              <w:t>- Các Cục Hải quan tỉnh, thành phố (để thực hiện);</w:t>
              <w:br/>
              <w:t>- Trung tâm PTPL hàng hóa XNK;</w:t>
              <w:br/>
              <w:t>- Website Hải quan;</w:t>
              <w:br/>
              <w:t>- Lưu: VT, TXNK-Hạ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w:t>
      </w:r>
    </w:p>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5:00Z</dcterms:created>
  <dc:creator>Tổng cục Hải quan; vanbanphapluat.co</dc:creator>
  <dc:description>Xem chi tiết và tải về văn bản tại đây: http://vanbanphapluat.co/thong-bao-7490-tb-tchq-2015-ket-qua-xac-dinh-truoc-ma-so</dc:description>
  <cp:keywords>Thông báo; 7490/TB-TCHQ; Tổng cục Hải quan; Nguyễn Dương Thái; Thương mại; Thuế - Phí - Lệ Phí; Xuất nhập khẩu</cp:keywords>
  <dc:language>en-US</dc:language>
  <cp:lastModifiedBy>Thư viện vanbanphapluat.co</cp:lastModifiedBy>
  <dcterms:modified xsi:type="dcterms:W3CDTF">2017-08-12T07:25:00Z</dcterms:modified>
  <cp:revision>2</cp:revision>
  <dc:subject>Thông báo 7490/TB-TCHQ 2015 kết quả xác định trước mã số</dc:subject>
  <dc:title>Thông báo 7490/TB-TCHQ</dc:title>
</cp:coreProperties>
</file>