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5/QĐ-UBND</w:t>
            </w:r>
          </w:p>
        </w:tc>
        <w:tc>
          <w:tcPr>
            <w:tcW w:w="5724" w:type="dxa"/>
            <w:tcBorders/>
          </w:tcPr>
          <w:p>
            <w:pPr>
              <w:pStyle w:val="Normal"/>
              <w:spacing w:before="120" w:after="0"/>
              <w:jc w:val="right"/>
              <w:rPr>
                <w:i/>
                <w:i/>
                <w:iCs/>
              </w:rPr>
            </w:pPr>
            <w:r>
              <w:rPr>
                <w:i/>
                <w:iCs/>
              </w:rPr>
              <w:t>Bình Dương, ngày 18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DỪNG THỰC HIỆN QUYẾT ĐỊNH SỐ 25/2013/QĐ-UBND NGÀY 19/9/2013 CỦA ỦY BAN NHÂN DÂN TỈNH VỀ VIỆC QUY ĐỊNH MỨC THU, QUẢN LÝ VÀ SỬ DỤNG PHÍ SỬ DỤNG ĐƯỜNG BỘ ĐỐI VỚI XE MÔ TÔ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 năm 2002;</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133/2014/TT-BTC ngày 11/09/2014 của Bộ Tài chính về việc hướng dẫn chế độ thu, nộp, quản lý và sử dụng phí sử dụng đường bộ theo đầu phương tiện;</w:t>
      </w:r>
    </w:p>
    <w:p>
      <w:pPr>
        <w:pStyle w:val="Normal"/>
        <w:spacing w:before="120" w:after="240"/>
        <w:rPr/>
      </w:pPr>
      <w:r>
        <w:rPr>
          <w:i/>
          <w:iCs/>
        </w:rPr>
        <w:t>Căn cứ Nghị quyết số 16/NQ-HDND8 ngày 21/7/2015 của Hội đồng nhân dân tỉnh về việc tạm dừng thực hiện Nghị quyết số 03/2013/NQ-HDND8 ngày 31/7/2013 của Hội đồng nhân dân tỉnh về việc quy định mức thu, quản lý và sử dụng phí sử dụng đường bộ đối với xe mô tô trên địa bàn tỉnh Bình D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dừng thực hiện Quyết định số 25/2013/QĐ-UBND ngày 19/9/2013 của Ủy ban nhân dân tỉnh về việc quy định mức thu, quản lý và sử dụng phí sử dụng đường bộ đối với xe mô tô trên địa bàn tỉnh Bình Dương.</w:t>
      </w:r>
    </w:p>
    <w:p>
      <w:pPr>
        <w:pStyle w:val="Normal"/>
        <w:spacing w:before="120" w:after="280"/>
        <w:rPr/>
      </w:pPr>
      <w:r>
        <w:rPr>
          <w:b/>
          <w:bCs/>
        </w:rPr>
        <w:t>Điều 2.</w:t>
      </w:r>
      <w:r>
        <w:rPr/>
        <w:t xml:space="preserve"> Chánh Văn phòng Ủy ban nhân dân tỉnh, Giám đốc Sở Giao thông Vận tải, Chủ tịch Hội đồng quản lý Quỹ Bảo trì đường bộ tỉnh, Giám đốc Sở Tài chính, Giám đốc Sở Kế hoạch và Đầu tư, Giám đốc Kho bạc Nhà nước tỉnh Bình Dương, Chủ tịch Ủy ban nhân dân các huyện, thị xã, thành phố, Chủ tịch Ủy ban nhân dân các xã, phường, thị trấn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GTVT, VP.Chính phủ;</w:t>
              <w:br/>
              <w:t>- Cục kiểm tra VB QPPL - Bộ Tư pháp;</w:t>
              <w:br/>
              <w:t>- Quỹ Bảo trì đường bộ Trung ương;</w:t>
              <w:br/>
              <w:t>- TT.TU, TT.HĐND tỉnh;</w:t>
              <w:br/>
              <w:t>- CT, các PCT UBND tỉnh;</w:t>
              <w:br/>
              <w:t>- Các Sở, ban, ngành, đoàn thể cấp tỉnh;</w:t>
              <w:br/>
              <w:t>- Thường trực: HĐND, UBND các huyện, thị, thành phố;</w:t>
              <w:br/>
              <w:t>- Trung tâm công báo tỉnh; Website tỉnh;</w:t>
              <w:br/>
              <w:t>- LĐVP, CV, TH;</w:t>
              <w:br/>
              <w:t>- Lưu: VT.</w:t>
            </w:r>
          </w:p>
        </w:tc>
        <w:tc>
          <w:tcPr>
            <w:tcW w:w="4320"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7:00Z</dcterms:created>
  <dc:creator>Tỉnh Bình Dương; vanbanphapluat.co</dc:creator>
  <dc:description>Xem chi tiết và tải về văn bản tại đây: http://vanbanphapluat.co/quyet-dinh-2125-qd-ubnd-2015-tam-dung-25-2013-qd-ubnd-quan-ly-phi-su-dung-duong-bo-binh-duong</dc:description>
  <cp:keywords>Quyết định; 2125/QĐ-UBND; Tỉnh Bình Dương; Trần Văn Nam; Thuế - Phí - Lệ Phí</cp:keywords>
  <dc:language>en-US</dc:language>
  <cp:lastModifiedBy>Thư viện vanbanphapluat.co</cp:lastModifiedBy>
  <dcterms:modified xsi:type="dcterms:W3CDTF">2017-08-12T07:27:00Z</dcterms:modified>
  <cp:revision>2</cp:revision>
  <dc:subject>Quyết định 2125/QĐ-UBND 2015 tạm dừng 25/2013/QĐ-UBND quản lý phí sử dụng đường bộ Bình Dương</dc:subject>
  <dc:title>Quyết định 2125/QĐ-UBND</dc:title>
</cp:coreProperties>
</file>