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5736"/>
      </w:tblGrid>
      <w:tr>
        <w:trPr/>
        <w:tc>
          <w:tcPr>
            <w:tcW w:w="29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BỘ KHOA HỌC VÀ </w:t>
              <w:br/>
              <w:t>CÔNG NGHỆ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097/QĐ-BKHCN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8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02 Tiêu chuẩn quốc gia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51"/>
        <w:gridCol w:w="6090"/>
      </w:tblGrid>
      <w:tr>
        <w:trPr/>
        <w:tc>
          <w:tcPr>
            <w:tcW w:w="5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CVN 10687-1:2015 </w:t>
              <w:br/>
              <w:t>IEC 61400-1:2014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abin gió - Phần 1: Yêu cầu thiết kế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TCVN 10687-24:2015 </w:t>
              <w:br/>
              <w:t>IEC 61400-24:201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abin gió - Phần 24: Bảo vệ chống sét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ý./.</w:t>
      </w:r>
    </w:p>
    <w:p>
      <w:pPr>
        <w:pStyle w:val="Normal"/>
        <w:spacing w:before="120" w:after="280"/>
        <w:rPr/>
      </w:pPr>
      <w:bookmarkStart w:id="0" w:name="bookmark0"/>
      <w:r>
        <w:rPr/>
        <w:t> </w:t>
      </w:r>
      <w:bookmarkEnd w:id="0"/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BỘ TRƯỞNG</w:t>
              <w:br/>
            </w:r>
            <w:r>
              <w:rPr>
                <w:b/>
                <w:bCs/>
              </w:rPr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51:00Z</dcterms:created>
  <dc:creator>Bộ Khoa học và Công nghệ; vanbanphapluat.co</dc:creator>
  <dc:description>Xem chi tiết và tải về văn bản tại đây: http://vanbanphapluat.co/quyet-dinh-2097-qd-bkhcn-cong-bo-tieu-chuan-quoc-gia-tuabin-gio-2015</dc:description>
  <cp:keywords>Quyết định; 2097/QĐ-BKHCN; Bộ Khoa học và Công nghệ; Trần Việt Thanh; Lĩnh vực khác</cp:keywords>
  <dc:language>en-US</dc:language>
  <cp:lastModifiedBy>Thư viện vanbanphapluat.co</cp:lastModifiedBy>
  <dcterms:modified xsi:type="dcterms:W3CDTF">2017-08-12T07:51:00Z</dcterms:modified>
  <cp:revision>2</cp:revision>
  <dc:subject>Quyết định 2097/QĐ-BKHCN Công bố tiêu chuẩn quốc gia Tuabin gió 2015</dc:subject>
  <dc:title>Quyết định 2097/QĐ-BKHCN</dc:title>
</cp:coreProperties>
</file>