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CAO B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/20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o Bằng, ngày 20 tháng 08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aps/>
          <w:lang w:val="vi-VN"/>
        </w:rPr>
      </w:pPr>
      <w:bookmarkStart w:id="1" w:name="loai_1_name"/>
      <w:r>
        <w:rPr>
          <w:caps/>
          <w:lang w:val="vi-VN"/>
        </w:rPr>
        <w:t>VỀ GIÁ MỘT SỐ DỊCH VỤ ĐIỀU TRỊ NGHIỆN CÁC CHẤT DẠNG THUỐC PHIỆN BẰNG THUỐC METHADONE TẠI CÁC CƠ SỞ Y TẾ NHÀ NƯỚC TRÊN ĐỊA BÀN TỈNH CAO BẰNG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CAO B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số 11/2012/QH13 ngày 20 tháng 6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56/2014/TT-BTC ngày 28 tháng 4 năm 2014 của Bộ Tài chính Hướng dẫn thực hiện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tịch số 38/2014/TTLT-BYT-BTC ngày 14 tháng 11 năm 2014 của Bộ Y tế, Bộ Tài chính Ban hành mức tối đa khung giá một số dịch vụ điều trị nghiện các chất dạng thuốc phiện bằng thuốc thay th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35/2014/TT-BYT ngày 13 tháng 11 năm 2014 của Bộ Y tế Quy định định mức kinh tế kỹ thuật làm cơ sở xây dựng giá dịch vụ điều trị nghiện các chất dạng thuốc phiện bằng thuốc thay th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Y t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giá một số dịch vụ điều trị nghiện các chất dạng thuốc phiện bằng thuốc Methadone tại các cơ sở y tế Nhà nước trên địa bàn tỉnh Cao Bằng (có biểu giá chi tiết kèm theo)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Quyết định này có hiệu lực sau 10 ngày kể từ ngày ký ban hà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Chánh Văn phòng Ủy ban nhân dân tỉnh, Giám đốc Sở Y tế, Giám đốc Sở Tài chính, Chủ tịch Ủy ban nhân dân các huyện, thành phố, thủ trưởng các cơ quan liên quan chịu trách nhiệm thi hành Quyết định này./.</w:t>
      </w:r>
      <w:bookmarkEnd w:id="7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Y tế;</w:t>
              <w:br/>
              <w:t>- Bộ Tài chính;</w:t>
              <w:br/>
              <w:t>- Cục Kiểm tra văn bản QPPL, Bộ Tư pháp;</w:t>
              <w:br/>
              <w:t>- Thường trực Tỉnh ủy;</w:t>
              <w:br/>
              <w:t>- Thường trực HĐND tỉnh;</w:t>
              <w:br/>
              <w:t>- CT, các PCT UBND tỉnh;</w:t>
              <w:br/>
              <w:t>- Thường trực UBMTTQ tỉnh;</w:t>
              <w:br/>
              <w:t>- Các Ban HĐND tỉnh;</w:t>
              <w:br/>
              <w:t>- Các PCVP UBND tỉnh;</w:t>
              <w:br/>
              <w:t>- CV: TM, TH;</w:t>
              <w:br/>
              <w:t>- Trung tâm Thông tin, Văn phòng UBND tỉnh;</w:t>
              <w:br/>
              <w:t>- Lưu: VT, VX (Tr 39b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oàng Xuân Á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loai_2"/>
      <w:r>
        <w:rPr>
          <w:b/>
          <w:bCs/>
          <w:lang w:val="vi-VN"/>
        </w:rPr>
        <w:t>BIỂU GIÁ DỊCH VỤ</w:t>
      </w:r>
      <w:bookmarkEnd w:id="8"/>
    </w:p>
    <w:p>
      <w:pPr>
        <w:pStyle w:val="Normal"/>
        <w:spacing w:before="120" w:after="280"/>
        <w:jc w:val="center"/>
        <w:rPr/>
      </w:pPr>
      <w:bookmarkStart w:id="9" w:name="loai_2_name"/>
      <w:r>
        <w:rPr/>
        <w:t>ĐIỀU TRỊ NGHIỆN CÁC CHẤT DẠNG THUỐC PHIỆN BẰNG THUỐC METHADONE TẠI CÁC CƠ SỞ Y TẾ NHÀ NƯỚC TRÊN ĐỊA BÀN TỈNH CAO BẰNG</w:t>
      </w:r>
      <w:bookmarkEnd w:id="9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Quyết định số 26/2015/QĐ-UBND ngày 20 tháng 08 năm 2015 của Ủy ban nhân dân tỉnh Cao Bằng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031"/>
        <w:gridCol w:w="1104"/>
        <w:gridCol w:w="3769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ịch vụ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m ban đầ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ối đa không quá 01 lần/người/quá trình điều trị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m khởi liều điều tr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ối đa không quá 01 lần/người/quá trình điều trị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m định k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 lần/01 tháng hoặc theo yêu cầu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phát thuốc tại cơ sở điều tr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 lần/người/ngày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phát thuốc tại cơ sở cấp phát thuốc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 lần/người/ngày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cá nhâ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Năm đầu điều trị: không quá 14 lần/nă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ừ năm điều trị thứ hai: không quá 4 lần/n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ư vấn khác theo yêu cầu của bệnh nhân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ư vấn nhóm (tính cho mỗi người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Năm đầu điều trị: không quá 6 lần/n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ừ năm điều trị thứ hai: không quá 4 lần/năm</w:t>
            </w:r>
          </w:p>
        </w:tc>
      </w:tr>
    </w:tbl>
    <w:p>
      <w:pPr>
        <w:pStyle w:val="Normal"/>
        <w:spacing w:before="120" w:after="280"/>
        <w:rPr/>
      </w:pPr>
      <w:r>
        <w:rPr/>
        <w:t>Tổng số: 07 dịch vụ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1:00Z</dcterms:created>
  <dc:creator>Tỉnh Cao Bằng; vanbanphapluat.co</dc:creator>
  <dc:description>Xem chi tiết và tải về văn bản tại đây: http://vanbanphapluat.co/quyet-dinh-26-2015-qd-ubnd-gia-dieu-tri-nghien-chat-dang-thuoc-phien-bang-thuoc-methadone-cao-bang</dc:description>
  <cp:keywords>Quyết định; 26/2015/QĐ-UBND; Tỉnh Cao Bằng; Hoàng Xuân Ánh; Tài chính nhà nước; Thể thao - Y tế</cp:keywords>
  <dc:language>en-US</dc:language>
  <cp:lastModifiedBy>Thư viện vanbanphapluat.co</cp:lastModifiedBy>
  <dcterms:modified xsi:type="dcterms:W3CDTF">2017-08-12T07:51:00Z</dcterms:modified>
  <cp:revision>2</cp:revision>
  <dc:subject>Quyết định 26/2015/QĐ-UBND giá điều trị nghiện chất dạng thuốc phiện bằng thuốc Methadone Cao Bằng</dc:subject>
  <dc:title>Quyết định 26/2015/QĐ-UBND</dc:title>
</cp:coreProperties>
</file>