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I</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10/TB-TCHQ</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uất nhập khẩu tại Thông báo số 690/TB-PTPL ngày 26 tháng 6 năm 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w:t>
            </w:r>
          </w:p>
          <w:p>
            <w:pPr>
              <w:pStyle w:val="Normal"/>
              <w:spacing w:before="120" w:after="280"/>
              <w:rPr/>
            </w:pPr>
            <w:r>
              <w:rPr/>
              <w:t>- Mục 2 TK: Mặt trên- bộ phận của hộp đựng 18 lít, bằng thép, được tráng thiếc. Hàng mới 100%;</w:t>
            </w:r>
          </w:p>
          <w:p>
            <w:pPr>
              <w:pStyle w:val="Normal"/>
              <w:spacing w:before="120" w:after="280"/>
              <w:rPr/>
            </w:pPr>
            <w:r>
              <w:rPr/>
              <w:t>- Mục 3 TK: Mặt đáy- bộ phận của hộp đựng 18 lít bằng thép, được tráng thiếc. Hàng mới 100%.</w:t>
            </w:r>
          </w:p>
          <w:p>
            <w:pPr>
              <w:pStyle w:val="Normal"/>
              <w:spacing w:before="120" w:after="280"/>
              <w:rPr/>
            </w:pPr>
            <w:r>
              <w:rPr>
                <w:b/>
                <w:bCs/>
              </w:rPr>
              <w:t>2.</w:t>
            </w:r>
            <w:r>
              <w:rPr/>
              <w:t xml:space="preserve"> Đơn vị xuất khẩu/nhập khẩu:</w:t>
            </w:r>
          </w:p>
          <w:p>
            <w:pPr>
              <w:pStyle w:val="Normal"/>
              <w:spacing w:before="120" w:after="280"/>
              <w:rPr/>
            </w:pPr>
            <w:r>
              <w:rPr/>
              <w:t>Công ty TNHH Một thành viên Pyung Ahn Vina.</w:t>
            </w:r>
          </w:p>
          <w:p>
            <w:pPr>
              <w:pStyle w:val="Normal"/>
              <w:spacing w:before="120" w:after="280"/>
              <w:rPr/>
            </w:pPr>
            <w:r>
              <w:rPr/>
              <w:t>Địa chỉ: Lô III-1.2, đường D3, KCN Quế Võ 2, xã Ngọc Xá, huyện Quế Võ, tỉnh Bắc Ninh.</w:t>
            </w:r>
          </w:p>
          <w:p>
            <w:pPr>
              <w:pStyle w:val="Normal"/>
              <w:spacing w:before="120" w:after="280"/>
              <w:rPr/>
            </w:pPr>
            <w:r>
              <w:rPr/>
              <w:t>MST: 2300848122</w:t>
            </w:r>
          </w:p>
          <w:p>
            <w:pPr>
              <w:pStyle w:val="Normal"/>
              <w:spacing w:before="120" w:after="0"/>
              <w:rPr/>
            </w:pPr>
            <w:r>
              <w:rPr>
                <w:b/>
                <w:bCs/>
              </w:rPr>
              <w:t>3.</w:t>
            </w:r>
            <w:r>
              <w:rPr/>
              <w:t xml:space="preserve"> Số, ngày tờ khai hải quan: 10039335951/A12 ngày 08/5/2015 tại Chi cục Hải quan Bắc Ninh (Cục Hải quan tỉnh Bắc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Nắp phía trên của thùng, được gia công dập từ tấm thép mạ thiếc chiều dày 0,3mm, kích thước 240x240mm, đã được gắn với quai xách, nút nhựa màu đỏ, sau khi nhập khẩu được gia công gấp, dập mép với thân, tạo thành thùng dung tích 18 lít; Nắp phía dưới của thùng, được gia công dập mép từ tấm thép mạ thiếc chiều dày 0,3mm, kích thước 240x240mm, sau khi nhập khẩu được gia công gấp, dập mép với thân, tạo thành thùng dung tích 18 lí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Kết quả phân loại:</w:t>
            </w:r>
            <w:r>
              <w:rPr/>
              <w:t xml:space="preserve"> Nắp phía trên của thùng, được gia công dập từ tấm thép mạ thiếc chiều dày 0,3mm, kích thước 240x240mm, đã được gắn với quai xách, nút nhựa màu đỏ, sau khi nhập khẩu được gia công gấp, dập mép với thân, tạo thành thùng dung tích 18 lít; Nắp phía dưới của thùng, được gia công dập mép từ tấm thép mạ thiếc chiều dày 0,3 mm, kích thước 240x240mm, sau khi nhập khẩu được gia công gấp, dập mép với thân, tạo thành thùng dung tích 18 lít. thuộc </w:t>
            </w:r>
            <w:r>
              <w:rPr>
                <w:i/>
                <w:iCs/>
              </w:rPr>
              <w:t xml:space="preserve">Nhóm 83.09 Nút chai lọ, nút bịt và nắp đậy (kể cả nút, nắp hình vương miện, nút xoáy và nút một chiều), bao thiếc bịt nút chai, nút thùng có ren, tấm đậy lỗ thoát của thùng, dụng cụ niêm phong và bộ phận đóng gói khác, bằng kim loại cơ bản, </w:t>
            </w:r>
            <w:r>
              <w:rPr/>
              <w:t xml:space="preserve">phân nhóm 8309.90 </w:t>
            </w:r>
            <w:r>
              <w:rPr>
                <w:i/>
                <w:iCs/>
              </w:rPr>
              <w:t>(-) Loại khác</w:t>
            </w:r>
            <w:r>
              <w:rPr/>
              <w:t xml:space="preserve">, mã số 8309.90.70 </w:t>
            </w:r>
            <w:r>
              <w:rPr>
                <w:i/>
                <w:iCs/>
              </w:rPr>
              <w:t>(--)</w:t>
            </w:r>
            <w:r>
              <w:rPr/>
              <w:t xml:space="preserve"> </w:t>
            </w:r>
            <w:r>
              <w:rPr>
                <w:i/>
                <w:iCs/>
              </w:rPr>
              <w:t>Nắp hộp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Tổng cục trưởng (để b/cáo);</w:t>
              <w:br/>
              <w:t>- Các Cục HQ tỉnh, thành phố (để t/hiện);</w:t>
              <w:br/>
              <w:t>- Chi cục HQ Bắc Ninh (Cục Hải quan tỉnh Bắc Ninh);</w:t>
              <w:br/>
              <w:t>- Trung tâm PTPL và các chi nhánh;</w:t>
              <w:br/>
              <w:t xml:space="preserve">- Công ty TNHH MTV Pyung Ahn Vina; </w:t>
            </w:r>
            <w:r>
              <w:rPr>
                <w:i/>
                <w:iCs/>
                <w:sz w:val="16"/>
              </w:rPr>
              <w:t>(Đ/c: Lô III-1.2, đường D3, KCN Quế Võ 2, xã Ngọc Xá, huyện Quế Võ, tỉnh Bắc Ninh);</w:t>
              <w:br/>
            </w:r>
            <w:r>
              <w:rPr>
                <w:sz w:val="16"/>
              </w:rPr>
              <w:t>- Website Hải quan;</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1:00Z</dcterms:created>
  <dc:creator>Tổng cục Hải quan; vanbanphapluat.co</dc:creator>
  <dc:description>Xem chi tiết và tải về văn bản tại đây: http://vanbanphapluat.co/thong-bao-7610-tb-tchq-phan-loai-bo-phan-cua-hop-dung-18-lit-bang-thep-duoc-trang-thiec</dc:description>
  <cp:keywords>Thông báo; 7610/TB-TCHQ; Tổng cục Hải quan; Nguyễn Dương Thái; Thương mại; Thuế - Phí - Lệ Phí; Xuất nhập khẩu</cp:keywords>
  <dc:language>en-US</dc:language>
  <cp:lastModifiedBy>Thư viện vanbanphapluat.co</cp:lastModifiedBy>
  <dcterms:modified xsi:type="dcterms:W3CDTF">2017-08-12T07:51:00Z</dcterms:modified>
  <cp:revision>2</cp:revision>
  <dc:subject>Thông báo 7610/TB-TCHQ phân loại bộ phận của hộp đựng 18 lít bằng thép được tráng thiếc</dc:subject>
  <dc:title>Thông báo 7610/TB-TCHQ</dc:title>
</cp:coreProperties>
</file>