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656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caps/>
        </w:rPr>
      </w:pPr>
      <w:r>
        <w:rPr>
          <w:caps/>
        </w:rPr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,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Chi nhánh TP. Hồ Chí Minh tại Thông báo 681/TB-PTPLHCM ngày 27/3/2015 và đề nghị của Cục trưởng Cục Thuế XNK, Tổng cục Hải quan thông báo kết quả phân loại hàng hóa như sau:</w:t>
      </w:r>
    </w:p>
    <w:tbl>
      <w:tblPr>
        <w:tblW w:w="82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Chế phẩm làm sạch dùng trong xi mạ Scutt Clean (Mục 11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Okuno- Auromex Việt Nam; Địa chỉ: Lô 108/4 Đường 2-4, KCN Amata- Biên Hòa - Đồng Nai; Mã số thuế: 3600523448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0797210/A12 ngày 20/11/2014 tại Chi cục Hải quan Biên Hòa - Cục Hải quan Đồng Nai</w:t>
            </w:r>
          </w:p>
        </w:tc>
      </w:tr>
      <w:tr>
        <w:trPr/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Chế phẩm dùng để tẩy gỉ, bẩn bề mặt kim loại dựa trên nền natri hydroxit, dạng bột</w:t>
            </w:r>
          </w:p>
        </w:tc>
      </w:tr>
      <w:tr>
        <w:trPr/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  <w:gridCol w:w="4107"/>
            </w:tblGrid>
            <w:tr>
              <w:trPr/>
              <w:tc>
                <w:tcPr>
                  <w:tcW w:w="8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Scutt CleanTên thương mại: Scutt Clean</w:t>
                  </w:r>
                </w:p>
              </w:tc>
            </w:tr>
            <w:tr>
              <w:trPr/>
              <w:tc>
                <w:tcPr>
                  <w:tcW w:w="821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hế phẩm dùng để tẩy gỉ, bẩn bề mặt kim loại dựa trên nền natri hydroxit, dạng bộtTên gọi theo cấu tạo, công dụng: Chế phẩm dùng để tẩy gỉ, bẩn bề mặt kim loại dựa trên nền natri hydroxit, dạng bột</w:t>
                  </w:r>
                </w:p>
              </w:tc>
            </w:tr>
            <w:tr>
              <w:trPr/>
              <w:tc>
                <w:tcPr>
                  <w:tcW w:w="41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1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có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8.1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Chế phẩm làm sạch bề mặt kim loại; chất giúp chảy và các chế phẩm phụ trợ khác dùng cho hàn thiếc, hàn hơi hoặc hàn điện; bột và bột nhão gồm kim loại và các vật liệu khác dùng để hàn thiếc, hàn hơi hoặc hàn điện; các chế phẩm dùng làm lõi hoặc vỏ cho điện cực hàn hoặc que hàn.” </w:t>
            </w:r>
            <w:r>
              <w:rPr/>
              <w:t xml:space="preserve">mã số </w:t>
            </w:r>
            <w:r>
              <w:rPr>
                <w:b/>
                <w:bCs/>
              </w:rPr>
              <w:t>3810.10.00</w:t>
            </w:r>
            <w:r>
              <w:rPr/>
              <w:t xml:space="preserve"> </w:t>
            </w:r>
            <w:r>
              <w:rPr>
                <w:i/>
                <w:iCs/>
              </w:rPr>
              <w:t>“- Các chế phẩm làm sạch bề mặt kim loại; bột và bột nhão gồm kim loại và các vật liệu khác dùng để hàn thiếc, hàn hơi hoặc hàn điện”</w:t>
            </w:r>
            <w:r>
              <w:rPr/>
              <w:t xml:space="preserve">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hực hiện);</w:t>
              <w:br/>
              <w:t>- Chi cục Hải quan Biên Hòa - Cục Hải quan Đồng Nai;</w:t>
              <w:br/>
              <w:t>- Trung tâm PTPL HH XNK và các chi nhánh;</w:t>
              <w:br/>
              <w:t>- Website Hải quan;</w:t>
              <w:br/>
              <w:t>- Lưu: VT, TXNK-PL-Uyê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3:00Z</dcterms:created>
  <dc:creator>Tổng cục Hải quan; vanbanphapluat.co</dc:creator>
  <dc:description>Xem chi tiết và tải về văn bản tại đây: http://vanbanphapluat.co/thong-bao-7656-tb-tchq-2015-phan-loai-che-pham-lam-sach-dung-trong-xi-ma-scutt-clean</dc:description>
  <cp:keywords>Thông báo; 7656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7:53:00Z</dcterms:modified>
  <cp:revision>2</cp:revision>
  <dc:subject>Thông báo 7656/TB-TCHQ 2015 phân loại chế phẩm làm sạch dùng trong xi mạ Scutt Clean</dc:subject>
  <dc:title>Thông báo 7656/TB-TCHQ</dc:title>
</cp:coreProperties>
</file>