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ỦY BAN NHÂN DÂN </w:t>
              <w:br/>
              <w:t>TỈNH KIÊN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26/2015</w:t>
            </w:r>
            <w:r>
              <w:rPr>
                <w:color w:val="000000"/>
                <w:lang w:val="nl-NL"/>
              </w:rPr>
              <w:t>/</w:t>
            </w:r>
            <w:r>
              <w:rPr>
                <w:color w:val="000000"/>
              </w:rPr>
              <w:t>QĐ-UB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iên Giang, ngày 24 tháng 8 năm 2015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HỖ TRỢ MỨC ĐÓNG BẢO HIỂM Y TẾ ĐỐI VỚI NGƯỜI THUỘC HỘ GIA ĐÌNH CẬN NGHÈO TRÊN ĐỊA BÀN TỈNH KIÊN GIANG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ỈNH KIÊN GIANG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Bảo hiểm y tế ngày 14 tháng 11 năm 2008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sửa đổi, bổ sung một số điều của Luật Bảo hiểm y tế ngày 13 tháng 6 năm 2014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105/2014/NĐ-CP ngày 15 tháng 11 năm 2014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quyết số 115/2015/NQ-HĐND ngày 15 tháng 7 năm 2015 của Hội đồng nhân dân tỉnh về hỗ trợ mức đóng bảo hiểm y tế đối với người thuộc hộ gia đình cận nghèo trên địa bàn tỉnh Kiên Giang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Sở Lao động - Thương binh và Xã hội tại Tờ trình số 1591/TTr-LĐTBXH ngày 18 tháng 8 năm 2015 về việc ban hành quyết định hỗ trợ mức đóng bảo hiểm y tế đối với người thuộc hộ gia đình cận nghèo trên địa bàn tỉnh Kiên Giang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Hỗ trợ 100% mức đóng bảo hiểm y tế đối với người thuộc hộ gia đình cận nghèo. Trong đó: Ngân sách địa phương và các nguồn vận động hợp pháp khác hỗ trợ 30%; ngân sách Trung ương hỗ trợ 70%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hời gian hỗ trợ từ khi quyết định có hiệu lực đến khi có chính sách mới về bảo hiểm y tế đối với hộ gia đình cận nghèo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Giao trách nhiệm cho Giám đốc các Sở: Lao động - Thương binh và Xã hội, Tài chính, Y tế; các sở, ban ngành có liên quan tổ chức thực hiện Quyết định này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Chánh Văn phòng Ủy ban nhân dân tỉnh; Giám đốc (Thủ trưởng) các sở, ban, ngành tỉnh; Chủ tịch Ủy ban nhân dân các huyện, thị xã, thành phố; Chủ tịch Ủy ban nhân dân các xã, phường, thị trấn chịu trách nhiệm thi hành Quyết định nà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Quyết định này có hiệu lực sau 10 ngày kể từ ngày ký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679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ỦY BAN NHÂN DÂN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CHỦ TỊCH</w:t>
            </w:r>
            <w:r>
              <w:rPr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Lê Văn Thi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5:00Z</dcterms:created>
  <dc:creator>Tỉnh Kiên Giang; vanbanphapluat.co</dc:creator>
  <dc:description>Xem chi tiết và tải về văn bản tại đây: http://vanbanphapluat.co/quyet-dinh-26-2015-qd-ubnd-ho-tro-muc-dong-bao-hiem-y-te-ho-gia-dinh-can-ngheo-kien-giang</dc:description>
  <cp:keywords>Quyết định; 26/2015/QĐ-UBND; Tỉnh Kiên Giang; Lê Văn Thi; Tài chính nhà nước; Thể thao - Y tế; Bảo hiểm</cp:keywords>
  <dc:language>en-US</dc:language>
  <cp:lastModifiedBy>Thư viện vanbanphapluat.co</cp:lastModifiedBy>
  <dcterms:modified xsi:type="dcterms:W3CDTF">2017-08-12T07:55:00Z</dcterms:modified>
  <cp:revision>2</cp:revision>
  <dc:subject>Quyết định 26/2015/QĐ-UBND hỗ trợ mức đóng bảo hiểm y tế hộ gia đình cận nghèo Kiên Giang</dc:subject>
  <dc:title>Quyết định 26/2015/QĐ-UBND</dc:title>
</cp:coreProperties>
</file>