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lang w:val="nl-NL"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ố: 31/2015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lang w:val="nl-NL"/>
              </w:rPr>
            </w:pPr>
            <w:r>
              <w:rPr>
                <w:i/>
                <w:iCs/>
                <w:color w:val="000000"/>
                <w:sz w:val="20"/>
                <w:lang w:val="nl-NL"/>
              </w:rPr>
              <w:t>Phú Yên, ngày 24 tháng 8 năm 2015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V/V BỔ SUNG GIÁ ĐẤT Ở NÔNG THÔN TẠI ĐƯỜNG 24/3 XÃ SƠN HÀ, HUYỆN SƠN HÒA VÀO BẢNG GIÁ CÁC LOẠI ĐẤT TRÊN ĐỊA BÀN TỈNH 05 NĂM (2015-2019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Ỷ BAN NHÂN DÂN TỈNH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Luật Đất đai ngày 29/11/2013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Nghị định số 44/2014/NĐ-CP ngày 15/5/2014 của Chính phủ “Quy định về giá đất”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</w:rPr>
        <w:t>Căn cứ Thông tư số 36/2014/TT-BTNMT ngày 30/6/2014 của Bộ Tài nguyên và Môi trường “</w:t>
      </w:r>
      <w:r>
        <w:rPr>
          <w:i/>
          <w:iCs/>
          <w:color w:val="000000"/>
          <w:sz w:val="20"/>
          <w:lang w:val="nl-NL"/>
        </w:rPr>
        <w:t>Quy định chi tiết phương pháp định giá đất; xây dựng, điều chỉnh bảng giá đất; định giá đất cụ thể và tư vấn xác định giá đất”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Căn cứ Quyết định số 56/2014/QĐ-UBND ngày 29/12/2014 của UBND tỉnh Phú Yên “Về việc ban hành Bảng giá các loại đất trên địa bàn tỉnh 5 năm (2015-2019)”;</w:t>
      </w:r>
    </w:p>
    <w:p>
      <w:pPr>
        <w:pStyle w:val="Normal"/>
        <w:spacing w:before="0" w:after="120"/>
        <w:rPr/>
      </w:pPr>
      <w:r>
        <w:rPr>
          <w:i/>
          <w:iCs/>
          <w:color w:val="000000"/>
          <w:sz w:val="20"/>
        </w:rPr>
        <w:t>Căn cứ Công văn số 151/HĐND ngày 12/8/2015 của Thường trực HĐND Tỉnh về bổ sung giá đất ở nông thôn tại đường 24/3 xã Sơn Hà, huyện Sơn Hòa vào Bảng giá các loại đất trên địa bàn tỉnh 05 năm (2015-2019);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Xét đề nghị của Sở Tài nguyên và Môi trường tại Tờ trình số 355/TTr-STNMT ngày 24/7/2015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1. </w:t>
      </w:r>
      <w:r>
        <w:rPr>
          <w:color w:val="000000"/>
          <w:sz w:val="20"/>
        </w:rPr>
        <w:t>Bổ sung giá đất ở nông thôn tại đường 24/3 xã Sơn Hà, huyện Sơn Hòa vào Bảng giá các loại đất trên địa bàn tỉnh 05 năm (2015-2019), cụ thể như sau: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20"/>
        </w:rPr>
        <w:t>ĐVT: 1.000 đồng/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.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094"/>
        <w:gridCol w:w="1094"/>
        <w:gridCol w:w="1094"/>
        <w:gridCol w:w="1094"/>
      </w:tblGrid>
      <w:tr>
        <w:trPr/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ên xã, đường, đoạn đường</w:t>
            </w:r>
          </w:p>
        </w:tc>
        <w:tc>
          <w:tcPr>
            <w:tcW w:w="43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Giá đấtGiá đấtGiá đấtGiá đất</w:t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ã Sơn H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ị trí 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ị trí 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ị trí 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ị trí 4</w:t>
            </w:r>
          </w:p>
        </w:tc>
      </w:tr>
      <w:tr>
        <w:trPr/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24/3 (Từ ranh giới thị trấn Củng Sơn đến Quốc lộ 25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 xml:space="preserve">Điều 2. </w:t>
      </w:r>
      <w:r>
        <w:rPr>
          <w:color w:val="000000"/>
          <w:sz w:val="20"/>
        </w:rPr>
        <w:t>Quyết định này có hiệu lực thi hành sau 10 ngày kể từ ngày ký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</w:rPr>
        <w:t>Điều 3.</w:t>
      </w:r>
      <w:r>
        <w:rPr>
          <w:color w:val="000000"/>
          <w:sz w:val="20"/>
        </w:rPr>
        <w:t xml:space="preserve"> Chánh Văn phòng UBND Tỉnh; Giám đốc các Sở: Tài nguyên và Môi trường, Tài chính; Cục trưởng Cục Thuế; Giám đốc Kho Bạc Nhà nước Tỉnh; Thủ trưởng các cơ quan liên quan và Chủ tịch UBND huyện Sơn Hòa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645"/>
      </w:tblGrid>
      <w:tr>
        <w:trPr/>
        <w:tc>
          <w:tcPr>
            <w:tcW w:w="399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Nơi nhận:</w:t>
              <w:br/>
            </w:r>
            <w:r>
              <w:rPr>
                <w:color w:val="000000"/>
                <w:sz w:val="16"/>
              </w:rPr>
              <w:t>- Như Điều 3;</w:t>
              <w:br/>
              <w:t>- TT.HĐND Tỉnh;</w:t>
              <w:br/>
              <w:t>- CT, PCT UBND Tỉnh;</w:t>
              <w:br/>
              <w:t>- Lưu: VT, Hg, Dkt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M. UỶ BAN NHÂN DÂN TỈNH</w:t>
              <w:br/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5:00Z</dcterms:created>
  <dc:creator>Tỉnh Phú Yên; vanbanphapluat.co</dc:creator>
  <dc:description>Xem chi tiết và tải về văn bản tại đây: http://vanbanphapluat.co/quyet-dinh-31-2015-qd-ubnd-bo-sung-gia-dat-o-nong-thon-vao-bang-gia-cac-loai-dat-phu-yen</dc:description>
  <cp:keywords>Quyết định; 31/2015/QĐ-UBND; Tỉnh Phú Yên; Phạm Đình Cự; Tài chính nhà nước; Bất động sản</cp:keywords>
  <dc:language>en-US</dc:language>
  <cp:lastModifiedBy>Thư viện vanbanphapluat.co</cp:lastModifiedBy>
  <dcterms:modified xsi:type="dcterms:W3CDTF">2017-08-12T07:55:00Z</dcterms:modified>
  <cp:revision>2</cp:revision>
  <dc:subject>Quyết định 31/2015/QĐ-UBND bổ sung giá đất ở nông thôn vào Bảng giá các loại đất Phú Yên</dc:subject>
  <dc:title>Quyết định 31/2015/QĐ-UBND</dc:title>
</cp:coreProperties>
</file>