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177/QĐ-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24 tháng 08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VĂN BẢ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6/2013/NĐ-CP ngày 06 tháng 02 năm 2013 của Chính phủ về rà soát, hệ thống hóa văn bản quy phạm pháp l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ý kiến của Giám đốc Sở Tư pháp tại Công văn số 4246/STP-BTTP ngày 12 tháng 8 năm 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Chánh Văn phòng Ủy ban nhân dân Thành phố Hồ Chí Minh,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ãi bỏ Chỉ thị số 25/2007/CT-UBND ngày 20 tháng 9 năm 2007 của Ủy ban nhân dân Thành phố về tổ chức thi hành Luật Luật sư trên địa bàn Thành phố Hồ Chí Mi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Ủy ban nhân dân Thành phố, Giám đốc Sở Tư pháp, Thủ trưởng các Sở, ban - ngành Thành phố, Chủ tịch Ủy ban nhân dân quận - huyện, Chủ tịch Ủy ban nhân dân phường - xã - thị trấn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Văn phòng Chính phủ;</w:t>
              <w:br/>
              <w:t>- Bộ Tư pháp;</w:t>
              <w:br/>
              <w:t>- Thường trực HĐND.TP;</w:t>
              <w:br/>
              <w:t>- TTUB: CT, các PCT;</w:t>
              <w:br/>
              <w:t>- Cục Kiểm tra Văn bản-Bộ Tư pháp;</w:t>
              <w:br/>
              <w:t>- Các Ban HĐND Thành phố;</w:t>
              <w:br/>
              <w:t>- VPUB: các PVP;</w:t>
              <w:br/>
              <w:t>- Các Phòng CV, TTCB, TTTH;</w:t>
              <w:br/>
              <w:t>- Lưu: VT, (PCNC-TNh) Ha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ất Thành C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5:00Z</dcterms:created>
  <dc:creator>Thành phố Hồ Chí Minh; vanbanphapluat.co</dc:creator>
  <dc:description>Xem chi tiết và tải về văn bản tại đây: http://vanbanphapluat.co/quyet-dinh-4177-qd-ubnd-bai-bo-25-2007-ct-ubnd-thi-hanh-luat-luat-su-ho-chi-minh-2015</dc:description>
  <cp:keywords>Quyết định; 4177/QĐ-UBND; Thành phố Hồ Chí Minh; Tất Thành Cang; Bộ máy hành chính</cp:keywords>
  <dc:language>en-US</dc:language>
  <cp:lastModifiedBy>Thư viện vanbanphapluat.co</cp:lastModifiedBy>
  <dcterms:modified xsi:type="dcterms:W3CDTF">2017-08-12T07:55:00Z</dcterms:modified>
  <cp:revision>2</cp:revision>
  <dc:subject>Quyết định 4177/QĐ-UBND bãi bỏ 25/2007/CT-UBND thi hành Luật Luật sư Hồ Chí Minh 2015</dc:subject>
  <dc:title>Quyết định 4177/QĐ-UBND</dc:title>
</cp:coreProperties>
</file>