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ĐÀ NẴ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276/QĐ-UBND</w:t>
            </w:r>
          </w:p>
        </w:tc>
        <w:tc>
          <w:tcPr>
            <w:tcW w:w="5748" w:type="dxa"/>
            <w:tcBorders/>
          </w:tcPr>
          <w:p>
            <w:pPr>
              <w:pStyle w:val="Normal"/>
              <w:spacing w:before="120" w:after="0"/>
              <w:jc w:val="right"/>
              <w:rPr>
                <w:i/>
                <w:i/>
                <w:iCs/>
              </w:rPr>
            </w:pPr>
            <w:r>
              <w:rPr>
                <w:i/>
                <w:iCs/>
              </w:rPr>
              <w:t>Đà Nẵng, ngày 27 tháng 08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ỐI TƯỢNG ĐƯỢC THANH TOÁN KHOÁN CƯỚC PHÍ TIỀN ĐIỆN THOẠI DI ĐỘNG ĐỂ PHỤC VỤ CÔNG TÁC</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7/VBHN-BTC ngày 04 tháng 3 năm 2014 của Bộ Tài chính ban hành quy định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Normal"/>
        <w:spacing w:before="120" w:after="280"/>
        <w:rPr>
          <w:i/>
          <w:i/>
          <w:iCs/>
        </w:rPr>
      </w:pPr>
      <w:r>
        <w:rPr>
          <w:i/>
          <w:iCs/>
        </w:rPr>
        <w:t>Theo đề nghị của Sở Tài chính thành phố Đà Nẵng tại Tờ trình số 592/TTr-STC ngày 06 tháng 7 năm 2015, Chủ tịch và các Phó Chủ tịch UBND thành phố đã thống nhất ý kiến kết luận tại cuộc họp giao ban vào ngày 03 tháng 8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đối tượng được thanh toán k</w:t>
      </w:r>
      <w:r>
        <w:rPr>
          <w:shd w:fill="FFFFFF" w:val="clear"/>
        </w:rPr>
        <w:t>hoán</w:t>
      </w:r>
      <w:r>
        <w:rPr/>
        <w:t xml:space="preserve"> cước phí tiền điện thoại di động để phục vụ công tác (ngoài các đối tượng đã được Thủ tướng Chính phủ quy định) theo mức </w:t>
      </w:r>
      <w:r>
        <w:rPr>
          <w:b/>
          <w:bCs/>
        </w:rPr>
        <w:t>250.000 đồng/người/tháng</w:t>
      </w:r>
      <w:r>
        <w:rPr/>
        <w:t xml:space="preserve"> (Hai trăm năm mươi ngàn đồng), gồm:</w:t>
      </w:r>
    </w:p>
    <w:p>
      <w:pPr>
        <w:pStyle w:val="Normal"/>
        <w:spacing w:before="120" w:after="280"/>
        <w:rPr/>
      </w:pPr>
      <w:r>
        <w:rPr/>
        <w:t>1. Cấp thành phố, gồm: lãnh đạo Văn phòng UBND thành phố; lãnh đạo các đơn vị dự toán cấp I; lãnh đạo các tổ chức chính trị - xã hội; Trưởng, Phó Ban Bảo vệ sức khỏe; Thủ trưởng các cơ quan hành chính là đơn vị dự toán cấp II và cấp III; Người đứng đầu các Hội đặc thù thuộc thành phố; Thư ký Chủ tịch và các Phó Chủ tịch UBND thành phố; Trưởng các Phòng, Ban thuộc Văn phòng UBND thành phố Đà Nẵng;</w:t>
      </w:r>
    </w:p>
    <w:p>
      <w:pPr>
        <w:pStyle w:val="Normal"/>
        <w:spacing w:before="120" w:after="280"/>
        <w:rPr/>
      </w:pPr>
      <w:r>
        <w:rPr/>
        <w:t>2. Cấp quận, huyện: Chủ tịch và các Phó Chủ tịch UBND quận, huyện;</w:t>
      </w:r>
    </w:p>
    <w:p>
      <w:pPr>
        <w:pStyle w:val="Normal"/>
        <w:spacing w:before="120" w:after="280"/>
        <w:rPr/>
      </w:pPr>
      <w:r>
        <w:rPr/>
        <w:t>3. Cấp xã, phường: Chủ tịch và các Phó Chủ tịch UBND xã, phường.</w:t>
      </w:r>
    </w:p>
    <w:p>
      <w:pPr>
        <w:pStyle w:val="Normal"/>
        <w:spacing w:before="120" w:after="280"/>
        <w:rPr/>
      </w:pPr>
      <w:r>
        <w:rPr>
          <w:b/>
          <w:bCs/>
        </w:rPr>
        <w:t>Điều 2.</w:t>
      </w:r>
      <w:r>
        <w:rPr/>
        <w:t xml:space="preserve"> Cước phí k</w:t>
      </w:r>
      <w:r>
        <w:rPr>
          <w:shd w:fill="FFFFFF" w:val="clear"/>
        </w:rPr>
        <w:t>hoán</w:t>
      </w:r>
      <w:r>
        <w:rPr/>
        <w:t xml:space="preserve"> tiền điện thoại di động cho các đối tượng được chi trả cùng với kỳ lương hằng tháng từ nguồn kinh phí được bố trí trong dự toán ngân sách nhà nước hằng năm của cơ quan, đơn vị theo quy định của Luật NSNN; đồng thời phải đưa vào quy chế chi tiêu nội bộ và công bố, công khai trong phạm vi cơ quan, đơn vị.</w:t>
      </w:r>
    </w:p>
    <w:p>
      <w:pPr>
        <w:pStyle w:val="Normal"/>
        <w:spacing w:before="120" w:after="280"/>
        <w:rPr/>
      </w:pPr>
      <w:r>
        <w:rPr>
          <w:b/>
          <w:bCs/>
        </w:rPr>
        <w:t>Điều 3.</w:t>
      </w:r>
      <w:r>
        <w:rPr/>
        <w:t xml:space="preserve"> Quyết định này có hiệu lực thực hiện kể từ ngày ký và áp dụng từ ngày 01/9/2015.</w:t>
      </w:r>
    </w:p>
    <w:p>
      <w:pPr>
        <w:pStyle w:val="Normal"/>
        <w:spacing w:before="120" w:after="280"/>
        <w:rPr/>
      </w:pPr>
      <w:r>
        <w:rPr>
          <w:b/>
          <w:bCs/>
        </w:rPr>
        <w:t>Điều 4.</w:t>
      </w:r>
      <w:r>
        <w:rPr/>
        <w:t xml:space="preserve"> Chánh Văn phòng Ủy ban nhân dân thành phố Đà Nẵng; Giám đốc các Sở, ban, ngành; Giám đốc Kho bạc Nhà nước Đà Nẵng; Chủ tịch Ủy ban nhân dân các quận, huyện và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KT. CHỦ TỊCH</w:t>
              <w:br/>
              <w:t>PHÓ CHỦ TỊCH</w:t>
              <w:br/>
              <w:br/>
              <w:br/>
              <w:br/>
              <w:br/>
              <w:t>Võ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hành phố Đà Nẵng; vanbanphapluat.co</dc:creator>
  <dc:description>Xem chi tiết và tải về văn bản tại đây: http://vanbanphapluat.co/quyet-dinh-6276-qd-ubnd-doi-tuong-duoc-thanh-toan-khoan-cuoc-phi-tien-dien-thoai-cong-tac-da-nang</dc:description>
  <cp:keywords>Quyết định; 6276/QĐ-UBND; Thành phố Đà Nẵng; Võ Duy Khương; Bộ máy hành chính; Công nghệ thông tin</cp:keywords>
  <dc:language>en-US</dc:language>
  <cp:lastModifiedBy>Thư viện vanbanphapluat.co</cp:lastModifiedBy>
  <dcterms:modified xsi:type="dcterms:W3CDTF">2017-08-12T07:58:00Z</dcterms:modified>
  <cp:revision>2</cp:revision>
  <dc:subject>Quyết định 6276/QĐ-UBND đối tượng được thanh toán khoán cước phí tiền điện thoại công tác Đà Nẵng</dc:subject>
  <dc:title>Quyết định 6276/QĐ-UBND</dc:title>
</cp:coreProperties>
</file>