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NGHỆ 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9/2015/QĐ-UBND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ghệ An, ngày 31 tháng 08 năm 2015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ĐÔ THỊ SÔNG DINH, HUYỆN QUỲ HỢP LÀ ĐÔ THỊ LOẠI V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chức HĐND và 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Quy hoạch và đô thị 2009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2/2009/NĐ-CP ngày 07/5/2009 của Chính phủ về việc phân loại đô thị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</w:t>
      </w:r>
      <w:r>
        <w:rPr>
          <w:i/>
          <w:iCs/>
          <w:shd w:fill="FFFFFF" w:val="clear"/>
        </w:rPr>
        <w:t>Nghị quyết số</w:t>
      </w:r>
      <w:r>
        <w:rPr>
          <w:i/>
          <w:iCs/>
        </w:rPr>
        <w:t xml:space="preserve"> 87/2013/NQ-HĐND, ngày 17/7/2013 của Hội đồng nhân dân tỉnh Nghệ An khóa XVI, kỳ họp thứ 9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Sở Xây dựng và Ủy ban nhân dân huyện Quỳ Hợp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nhận đô thị Sông Dinh, huyện Quỳ Hợp là đô thị loại V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 ban hành.</w:t>
      </w:r>
    </w:p>
    <w:p>
      <w:pPr>
        <w:pStyle w:val="Normal"/>
        <w:spacing w:before="120" w:after="280"/>
        <w:rPr/>
      </w:pPr>
      <w:r>
        <w:rPr/>
        <w:t xml:space="preserve">Chánh Văn phòng UBND tỉnh; Giám đốc các Sở: Xây dựng, Nội vụ; Chủ tịch </w:t>
      </w:r>
      <w:r>
        <w:rPr>
          <w:shd w:fill="FFFFFF" w:val="clear"/>
        </w:rPr>
        <w:t>Ủy ban</w:t>
      </w:r>
      <w:r>
        <w:rPr/>
        <w:t xml:space="preserve"> nhân dân huyện Quỳ Hợp và Thủ trưởng các cơ quan, đơn vị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Bộ Xây dựng (b/c);</w:t>
              <w:br/>
              <w:t>- Ban Thường vụ Tỉnh ủy (b/c);</w:t>
              <w:br/>
              <w:t>- Chủ tịch, các Phó Chủ tịch UBND tỉnh;</w:t>
              <w:br/>
              <w:t>- UB Mặt trận Tổ quốc tỉnh;</w:t>
              <w:br/>
              <w:t>- Các Sở, ban ngành, cơ quan đoàn thể cấp tỉnh;</w:t>
              <w:br/>
              <w:t xml:space="preserve">- Huyện, thành, thị ủy, HĐND, UBND các huyện, </w:t>
            </w:r>
            <w:r>
              <w:rPr>
                <w:sz w:val="16"/>
                <w:shd w:fill="FFFFFF" w:val="clear"/>
              </w:rPr>
              <w:t>thành phố</w:t>
            </w:r>
            <w:r>
              <w:rPr>
                <w:sz w:val="16"/>
              </w:rPr>
              <w:t>, thị xã trực thuộc tỉnh;</w:t>
              <w:br/>
              <w:t>- Văn phòng Tỉnh ủy, HĐND, Đoàn ĐB QH tỉnh;</w:t>
              <w:br/>
              <w:t>- Huyện ủy, HĐND, UBND huyện Quỳnh Lưu;</w:t>
              <w:br/>
              <w:t>- VP UBND tỉnh; CVP, các PVP, Thư ký CT, Trung tâm TH-CB, các Phòng tham mưu;</w:t>
              <w:br/>
              <w:t>- Lưu: Văn thư, CVXD (5b);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Xuân Đ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00:00Z</dcterms:created>
  <dc:creator>Tỉnh Nghệ An; vanbanphapluat.co</dc:creator>
  <dc:description>Xem chi tiết và tải về văn bản tại đây: http://vanbanphapluat.co/quyet-dinh-49-2015-qd-ubnd-cong-nhan-do-thi-loai-v-song-dinh-quy-hop-nghe-an</dc:description>
  <cp:keywords>Quyết định; 49/2015/QĐ-UBND; Tỉnh Nghệ An; Nguyễn Xuân Đường; Xây dựng - Đô thị</cp:keywords>
  <dc:language>en-US</dc:language>
  <cp:lastModifiedBy>Thư viện vanbanphapluat.co</cp:lastModifiedBy>
  <dcterms:modified xsi:type="dcterms:W3CDTF">2017-08-12T08:00:00Z</dcterms:modified>
  <cp:revision>2</cp:revision>
  <dc:subject>Quyết định 49/2015/QĐ-UBND công nhận đô thị loại V Sông Dinh Quỳ Hợp Nghệ An</dc:subject>
  <dc:title>Quyết định 49/2015/QĐ-UBND</dc:title>
</cp:coreProperties>
</file>