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26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8 năm 201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VỀ VIỆC BAN HÀNH DANH MỤC 17 SINH PHẨM CHẨN ĐOÁN INVITRO ĐƯỢC CẤP SỐ ĐĂNG KÝ LƯU HÀNH TẠI VIỆT NAM - ĐỢT 28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Y TẾ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4/2014/TT-BYT ngày 25/11/2014 của Bộ Y tế 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ý kiến của Hội đồng tư vấn cấp số đăng ký lưu hành vắc xin và sinh phẩm y tế - Bộ Y tế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b/>
          <w:bCs/>
          <w:lang w:val="vi-VN"/>
        </w:rPr>
        <w:t xml:space="preserve"> </w:t>
      </w:r>
      <w:bookmarkStart w:id="3" w:name="dieu_1_name"/>
      <w:r>
        <w:rPr>
          <w:lang w:val="vi-VN"/>
        </w:rPr>
        <w:t>Ban hành kèm theo Quyết định này danh mục 17 sinh phẩm chẩn đoán invitro được cấp số đăng ký lưu hành tại Việt Nam - Đợt 28.</w:t>
      </w:r>
      <w:bookmarkEnd w:id="3"/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Các đơn vị có sinh phẩm chẩn đoán invitro được phép lưu hành tại Việt Nam qui định tại Điều 1 phải in số đăng ký được Bộ Y tế Việt Nam cấp lên nhãn và phải chấp hành đúng các quy định của pháp luật Việt Nam về sản xuất và kinh doanh vắc xin, sinh phẩm y tế. Các số đăng ký có ký hiệu SPCĐ-TTB-...-15 có giá trị 05 năm kể từ ngày cấp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lang w:val="vi-VN"/>
        </w:rPr>
        <w:t xml:space="preserve"> </w:t>
      </w:r>
      <w:bookmarkStart w:id="7" w:name="dieu_3_name"/>
      <w:r>
        <w:rPr>
          <w:lang w:val="vi-VN"/>
        </w:rPr>
        <w:t>Quyết định này có hiệu lực kể từ ngày ký ban hành.</w:t>
      </w:r>
      <w:bookmarkEnd w:id="7"/>
    </w:p>
    <w:p>
      <w:pPr>
        <w:pStyle w:val="Normal"/>
        <w:spacing w:before="120" w:after="280"/>
        <w:rPr/>
      </w:pPr>
      <w:bookmarkStart w:id="8" w:name="dieu_4"/>
      <w:r>
        <w:rPr>
          <w:b/>
          <w:bCs/>
          <w:lang w:val="vi-VN"/>
        </w:rPr>
        <w:t>Điều 4.</w:t>
      </w:r>
      <w:bookmarkEnd w:id="8"/>
      <w:r>
        <w:rPr>
          <w:lang w:val="vi-VN"/>
        </w:rPr>
        <w:t xml:space="preserve"> </w:t>
      </w:r>
      <w:bookmarkStart w:id="9" w:name="dieu_4_name"/>
      <w:r>
        <w:rPr>
          <w:lang w:val="vi-VN"/>
        </w:rPr>
        <w:t>Giám đốc Sở Y tế các tỉnh, thành phố trực thuộc trung ương và Giám đốc các đơn vị có sinh phẩm chẩn đoán invitro nêu tại Điều 1 chịu trách nhiệm thi hành quyết định này./.</w:t>
      </w:r>
      <w:bookmarkEnd w:id="9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905"/>
      </w:tblGrid>
      <w:tr>
        <w:trPr/>
        <w:tc>
          <w:tcPr>
            <w:tcW w:w="373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TT. Nguyễn Thanh Long (để b/c);</w:t>
              <w:br/>
              <w:t>- TT. Nguyễn Viết Tiến (để b/c);</w:t>
              <w:br/>
              <w:t>- Vụ Pháp chế, Cục Quản lý dược, Cục Y tế dự phòng, Cục phòng chống HIV-AIDS, Cục Quản lý khám chữa bệnh, Thanh tra Bộ Y tế;</w:t>
              <w:br/>
              <w:t>- Viện Vệ sinh Dịch tễ Trung ương, Viện Kiểm định Quốc gia vắc xin và Sinh phẩm y tế;</w:t>
              <w:br/>
              <w:t>- Tổng Cục Hải quan - Bộ Tài chính;</w:t>
              <w:br/>
              <w:t>- Website của Bộ Y tế;</w:t>
              <w:br/>
              <w:t>- Lưu: VT, TB-CT (4 bản)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BỘ TRƯỞNG</w:t>
              <w:br/>
              <w:t>VỤ TRƯỞNG</w:t>
              <w:br/>
              <w:t>VỤ TRANG THIẾT BỊ VÀ CÔNG TRÌNH Y TẾ</w:t>
              <w:br/>
              <w:br/>
              <w:br/>
              <w:br/>
              <w:br/>
              <w:t>Nguyễn Minh Tuấ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0" w:name="loai_2"/>
      <w:r>
        <w:rPr>
          <w:b/>
          <w:bCs/>
          <w:lang w:val="vi-VN"/>
        </w:rPr>
        <w:t>DANH MỤC</w:t>
      </w:r>
      <w:bookmarkEnd w:id="10"/>
    </w:p>
    <w:p>
      <w:pPr>
        <w:pStyle w:val="Normal"/>
        <w:spacing w:before="120" w:after="280"/>
        <w:jc w:val="center"/>
        <w:rPr/>
      </w:pPr>
      <w:bookmarkStart w:id="11" w:name="loai_2_name"/>
      <w:r>
        <w:rPr>
          <w:lang w:val="vi-VN"/>
        </w:rPr>
        <w:t>17 SINH PHẨM CHẨN ĐOÁN INVITRO ĐƯỢC CẤP SỐ ĐĂNG KÝ LƯU HÀNH TẠI VIỆT NAM - ĐỢT 28</w:t>
      </w:r>
      <w:bookmarkEnd w:id="11"/>
      <w:r>
        <w:rPr>
          <w:lang w:val="vi-VN"/>
        </w:rPr>
        <w:br/>
      </w:r>
      <w:r>
        <w:rPr>
          <w:i/>
          <w:iCs/>
          <w:lang w:val="vi-VN"/>
        </w:rPr>
        <w:t>(Ban hành kèm theo Quyết định số 3226/QĐ-BYT, ngày 03/8/2015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Công ty đăng ký: Abbott Laboratories (Singapore) Pte. Ltd (</w:t>
      </w:r>
      <w:r>
        <w:rPr>
          <w:lang w:val="vi-VN"/>
        </w:rPr>
        <w:t>Địa chỉ: 1 Maritime Square, #11 - 12 Dãy B, HarbourFront Centre, Singapore 099253 - Singapore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1 Nhà sản xuất: Abbott GmbH &amp; Co.KG </w:t>
      </w:r>
      <w:r>
        <w:rPr>
          <w:lang w:val="vi-VN"/>
        </w:rPr>
        <w:t>(Địa chỉ: Max - Planck - Ring 2, 65205 Wiesbaden - Germany)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712"/>
        <w:gridCol w:w="1695"/>
        <w:gridCol w:w="945"/>
        <w:gridCol w:w="893"/>
        <w:gridCol w:w="821"/>
        <w:gridCol w:w="703"/>
        <w:gridCol w:w="1275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CHITECT Anti-HBc IgM Controls (định lượng kháng thể IgM kháng kháng nguyên lõi virus viêm gan B (anti-HBc IgM) trong huyết thanh và huyết tương người.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ẫu chứng Âm không có phản ứng với HbsAg, HIV-1 Ag, hay HIV-1 NAT, anti HCV, và anti-HIV-1/HIV-2. Mẫu chứng Dương có phản ứng với HbsAg và anti-HBc-IgM, và không có phản ứng với HIV-1 Ag hay HIV-1 NAT, anti-HCV, và anti-HIV-1/HIV-2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 tháng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chai x 8m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91-15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CHITECT Anti-HBc II Calibrators )định lượng kháng thể kháng kháng nguyên lõi virus viêm gan B (anti-HBc) trong huyết thanh và huyết tương người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ết tương người đã vôi hóa và nhuộm, có phản ứng với anti-HBc và không có phản ứng với HbsAg, HIV-1 Ag, hay HIV-1 RNA, anti-HIV-1/HIV-2, và anti-HCV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tháng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chai x 4m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92-15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CHITECT HAVAb- IgM Calibrators (định tính kháng thể IgM kháng viêm gan A (IgM anti-HAV) trong huyết thanh và huyết tương người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ết tương người đã vôi hóa có phản ứng với IgM anti-HAV, và không có phản ứng với HbsAg, HIV-1 Ag, hay HIV-1 NAT, anti-HCV, và anti-HIV-1/HIV-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tháng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chai x 4m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93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.2. Nhà sản xuất: Abbott Ireland - Diagnostics Division </w:t>
      </w:r>
      <w:r>
        <w:rPr/>
        <w:t>(Địa chỉ: Finisklin Business Park Sligo - Ire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747"/>
        <w:gridCol w:w="1593"/>
        <w:gridCol w:w="835"/>
        <w:gridCol w:w="873"/>
        <w:gridCol w:w="785"/>
        <w:gridCol w:w="954"/>
        <w:gridCol w:w="127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 Hàm lượng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chitect Rubella IgM Calibrator (Hiệu chuẩn cho hệ thống Architect i System khi thực hiện xét nghiệm định lượng kháng thể IgM kháng virút Rubella trong huyết thanh và huyết tương người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ết tương người đã vôi hóa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chai x 4m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94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.3. Nhà sản xuất: Abbott Ireland - Diagnostics Division</w:t>
      </w:r>
      <w:r>
        <w:rPr/>
        <w:t xml:space="preserve"> (Địa chỉ: Lisnamuck, Longford Co.Longford - Ireland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835"/>
        <w:gridCol w:w="1403"/>
        <w:gridCol w:w="819"/>
        <w:gridCol w:w="935"/>
        <w:gridCol w:w="838"/>
        <w:gridCol w:w="916"/>
        <w:gridCol w:w="1284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 Hàm lượng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CHITECT Urine NGAL Calibrators (định lượng lipocalin trung tính liên hệ với gelatinase (neutrophil gelatinase-associated lipocalin (NGAL) trong nước tiểu người.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AL người tái tổ hợp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thán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chai x 4,0 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95-154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RCHITECT Free T3 Calibrators (định lượng triiodothyroxine tự do (Free T3) trong huyết thanh và huyết tương người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ết thanh người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 thán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chai x 4,0 m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 009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.4. Nhà sản xuất: Fisher Diagnostics, </w:t>
      </w:r>
      <w:r>
        <w:rPr/>
        <w:t xml:space="preserve">8365 Valley Pile, Middletown, VA 22645, USA cho </w:t>
      </w:r>
      <w:r>
        <w:rPr>
          <w:b/>
          <w:bCs/>
        </w:rPr>
        <w:t>Abbott Laboratories,</w:t>
      </w:r>
      <w:r>
        <w:rPr/>
        <w:t xml:space="preserve"> 100 Abbott pack Road, Abbott Park, II 60064 US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980"/>
        <w:gridCol w:w="1521"/>
        <w:gridCol w:w="828"/>
        <w:gridCol w:w="873"/>
        <w:gridCol w:w="786"/>
        <w:gridCol w:w="798"/>
        <w:gridCol w:w="127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 Hàm lượng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uôi thọ (tháng)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CHITECT STAT Myoglobin Calibrators (định lượng myoglobin trong huyết thanh và huyết tương người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yoglobin người không có phản ứng với virus viêm gan B, C, HIV-1, và HIV-2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, pha sẵn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thá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chai x 4m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97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fr-FR"/>
        </w:rPr>
        <w:t>2. Công ty đăng ký: BioMérieux SA</w:t>
      </w:r>
      <w:r>
        <w:rPr>
          <w:lang w:val="fr-FR"/>
        </w:rPr>
        <w:t xml:space="preserve"> (Địa chỉ: Chemin de l'Orme, 69280 Marcy L’Etoile - Pháp)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>2.1. Nhà sản xuất: Shanghai bioMérieux Bio-engineering Co.,Ltd</w:t>
      </w:r>
      <w:r>
        <w:rPr>
          <w:lang w:val="fr-FR"/>
        </w:rPr>
        <w:t xml:space="preserve"> (Địa chỉ: 1181 Qinzhou Road (North), Shanghai, 200233, Trung Quốc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903"/>
        <w:gridCol w:w="1531"/>
        <w:gridCol w:w="830"/>
        <w:gridCol w:w="873"/>
        <w:gridCol w:w="785"/>
        <w:gridCol w:w="812"/>
        <w:gridCol w:w="132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 Hàm lượng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ronostika® HIV Ag/Ab (Xác định sự hiện diện của kháng thể kháng virut gây suy giảm miễn dịch ở người (anti HIV-1, anti-HIV-2 và anti- HIV- nhóm O) và kháng nguyên HIV-1 (kháng nguyên HIV p24) trong huyết thanh và huyết tương người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ỗn hợp HIV-1 gp 160, HIV-1 ANT70, HIV-2 env (aa 592-603) và anti-HIV-1 p24. Cộng hợp đông khô HIV-1 gp 160, HIV-1 ANT70, HIV-2 env và anti-HIV- 1 p24 (kháng thể đơn dòng từ chuột) được gắn với enzyme HRP; Huyết thanh người không chứa kháng thể và kháng nguyên HIV; Huyết thanh người chứa kháng thể đơn dòng anti-HIV-1 của người; Huyết thanh người chứa kháng thể đơn dòng anti-HIV-2 từ chuột; HIV-1 p24 (bất hoạt)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hử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76 test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98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2. Nhà sản xuất: Diesse Diagnostica Senese SpA </w:t>
      </w:r>
      <w:r>
        <w:rPr/>
        <w:t>(Địa chỉ: Via Delle Rose 10 I-53035 Monteriggioni, Siena, Italy)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814"/>
        <w:gridCol w:w="1566"/>
        <w:gridCol w:w="766"/>
        <w:gridCol w:w="873"/>
        <w:gridCol w:w="785"/>
        <w:gridCol w:w="904"/>
        <w:gridCol w:w="135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Tác dụng chính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 Hàm lượng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epanostika</w:t>
            </w:r>
            <w:r>
              <w:rPr>
                <w:vertAlign w:val="superscript"/>
              </w:rPr>
              <w:t>®</w:t>
            </w:r>
            <w:r>
              <w:rPr/>
              <w:t xml:space="preserve"> TP recombinant (Xác định định tính các kháng thể kháng Treponema pallidum trong huyết thanh hoặc huyết tương người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áng nguyên T. pallidum tái tổ hợp; Huyết thanh bò với phenol 0,05% và Bronidox 0,02%; Huyết thanh người được pha loãng trong dung dịch có protein ổn định với Bronidox 0,02% và phenol 0,05%, chứa các kháng thể kháng T. Pallidum; Các kháng nguyên T. pallidum tái tổ hợp được gắn nhãn với HRP trong dung dịch đệm phosphate, với phenol 0,05% và Bronidox 0,02%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hử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92 test; Hộp 576 test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099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. Công ty đăng ký: Công ty cổ phần Y tế Đức Minh</w:t>
      </w:r>
      <w:r>
        <w:rPr>
          <w:lang w:val="vi-VN"/>
        </w:rPr>
        <w:t xml:space="preserve"> (Địa chỉ: số 51, ngõ 205, ngách 323/83, đường Xuân Đỉnh, phường Xuân Đỉnh, quận Bắc Từ Liêm, Hà Nội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Nhà sản xuất: Standard Diagnostics Inc </w:t>
      </w:r>
      <w:r>
        <w:rPr/>
        <w:t>(65, Borahagal-ro, Giheung-gu, Yongin-si, Gyeonggi-do, Republic of Korea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633"/>
        <w:gridCol w:w="1756"/>
        <w:gridCol w:w="849"/>
        <w:gridCol w:w="873"/>
        <w:gridCol w:w="786"/>
        <w:gridCol w:w="849"/>
        <w:gridCol w:w="131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 Tác dụng chính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 Hàm lượng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D Bioline Chlamydia (Phát hiện kháng nguyên Chlamydia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ạch thử: Kháng thể đơn dòng từ chuột kháng Chlamydia; Cộng hợp vàng: kháng thể đơn dòng từ chuột khác Chlamydia - keo vàng; Vạch chứng: huyết thanh dê kháng Immunoglobulin chuột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hử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5 test;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100-15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D Bioline Dengue IgG/IgM (Phát hiện định tính và phân biệt kháng thể IgG và IgM kháng virus Dengue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ộng hợp vàng: kháng thể đơn dòng chuột kháng Dengue Ab - keo vàng; IgG chuột - keo vàng; Vạch thử G: kháng thể đơn dòng chuột kháng IgG người; Vạch thử M: kháng thể đơn dòng chuột kháng IgM người; Vạch chứng: huyết thanh dê kháng IgG chuột; Đệm kháng nguyên: kháng nguyên kháng virus Dengue bất hoạt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hử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5 test;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101-15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D HIV 1/2 ELISA 3.0 (Phát hiện định tính kháng thể kháng HIV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iến vi lượng phủ: kháng nguyên tái tổ hợp HIV-l (gp41, typ phụ O,p24); kháng nguyên tái tổ hợp HIV-2 (gp36); Kháng nguyên tái tổ hợp HIV-1 gp41 (gồm typ phụ O), p24, HIV-2 gp36 liên kết với peroxidase củ cải ngựa (HRPO); Huyết thanh người dương tính kháng thể HIV bất hoạt; Huyết thanh người thường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ạng lỏn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96 test; Hộp 480 test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102-15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D Bioline HCV (Phát hiện định tính kháng thể đặc hiệu kháng HCV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ộng hợp vàng: keo vàng- protein A; Vạch thử: kháng nguyên tái tổ hợp HCV (kháng nguyên lõi, NS3, NS4, NS5); Vạch chứng: kháng thể kháng Immunoglobulin người từ dê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hử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0 test; Hộp 100 test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103-15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D Bioline HIV 1/2 3.0 (Phát hiện đồng thời định tính và phân biệt các kháng thể đặc hiệu với HIV- 1 (IgG, igM, IgA) bao gồm typ phụ O và HIV-2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ộng hợp vàng: kháng nguyên tái tổ hợp HIV-1 gp41, p24, HIV-2 gp36 - keo vàng; Vạch thử 1: kháng nguyên tái tổ hợp HIV-1 (gp41, p24); Vạch thử 2: kháng nguyên tái tổ hợp HIV-2 (gp36); Vạch chứng: huyết thanh dê kháng HI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hử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0 test; Hộp 100 test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104-15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D Bioline HIV/Syphilis Duo (Phát hiện đồng thời kháng thể kháng HIV-1/2 và kháng thể kháng T.Pallidum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ộng hợp vàng: Kháng nguyên tại tổ hợp HIV-1 - keo vàng; kháng nguyên tái tổ hợp HIV-2-keo vàng; kháng nguyên tái tổ hợp Treponema pallidum- keo vàng; Vạch thử HIV: kháng nguyên tái tổ hợp HIV-1 (gp41); kháng nguyên tái tổ hợp HIV-2 (gp36); kháng nguyên tái tổ hợp HlV-type phụ 0; Vạch thử Treponema pallidum: kháng nguyên tái tổ hợp Treponema pallidum; Vạch chứng: kháng thể đơn dòng chuột kháng IgY g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hử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5 test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105-15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D Bioline PSA (Phát hiện định tính PSA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ộng hợp vàng: kháng thể thỏ kháng PSA - keo vàng; Vạch thử: kháng thể đơn dòng chuột kháng PSA; Vạch chứng: kháng thể dê kháng Immunoglobulin th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hử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 thá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0 test; Hộp 100 test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106-15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4. Công ty đăng ký: F. Hoffmann-La Roche Ltd</w:t>
      </w:r>
      <w:r>
        <w:rPr>
          <w:lang w:val="vi-VN"/>
        </w:rPr>
        <w:t xml:space="preserve"> (Địa chỉ: Grenzacherstrasse, CH-4070 Basel, Thụy Sỹ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Nhà sản xuất: Roche Diagnostics GmbH</w:t>
      </w:r>
      <w:r>
        <w:rPr>
          <w:lang w:val="vi-VN"/>
        </w:rPr>
        <w:t xml:space="preserve"> (Địa chỉ: Sandhofer 116, 68305, Mannheim, Đức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860"/>
        <w:gridCol w:w="1621"/>
        <w:gridCol w:w="698"/>
        <w:gridCol w:w="873"/>
        <w:gridCol w:w="785"/>
        <w:gridCol w:w="850"/>
        <w:gridCol w:w="1336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inh phẩm chẩn đoán invitro/Tác dụng chính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- Hàm lượng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ecsys Folate RBC (Định lượng folate trong hồng cầu (tế bào máu, hồng cầu))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 hạt phủ streptavidin; Protein gắn kết folate đánh dấu ruthenium; Folate đánh dấu biotin; Huyết thanh người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ất lỏn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xét nghiệ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CĐ-TTB-0107-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15:00Z</dcterms:created>
  <dc:creator>Bộ Y tế; vanbanphapluat.co</dc:creator>
  <dc:description>Xem chi tiết và tải về văn bản tại đây: http://vanbanphapluat.co/quyet-dinh-3226-qd-byt-2015-17-sinh-pham-chan-doan-invitro-duoc-cap-so-luu-hanh-tai-viet-nam-dot-28</dc:description>
  <cp:keywords>Quyết định; 3226/QĐ-BYT; Bộ Y tế; Nguyễn Minh Tuấn; Thể thao - Y tế</cp:keywords>
  <dc:language>en-US</dc:language>
  <cp:lastModifiedBy>Thư viện vanbanphapluat.co</cp:lastModifiedBy>
  <dcterms:modified xsi:type="dcterms:W3CDTF">2017-08-12T11:15:00Z</dcterms:modified>
  <cp:revision>2</cp:revision>
  <dc:subject>Quyết định 3226/QĐ-BYT 2015 17 sinh phẩm chẩn đoán invitro được cấp số lưu hành tại Việt Nam Đợt 28</dc:subject>
  <dc:title>Quyết định 3226/QĐ-BYT</dc:title>
</cp:coreProperties>
</file>