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66" w:hRule="atLeast"/>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841/QĐ-UBND </w:t>
            </w:r>
          </w:p>
        </w:tc>
        <w:tc>
          <w:tcPr>
            <w:tcW w:w="5724" w:type="dxa"/>
            <w:tcBorders/>
          </w:tcPr>
          <w:p>
            <w:pPr>
              <w:pStyle w:val="Normal"/>
              <w:spacing w:before="120" w:after="0"/>
              <w:jc w:val="right"/>
              <w:rPr>
                <w:i/>
                <w:i/>
                <w:iCs/>
              </w:rPr>
            </w:pPr>
            <w:r>
              <w:rPr>
                <w:i/>
                <w:iCs/>
              </w:rPr>
              <w:t>Thành phố Hồ Chí Minh, ngày 04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PHONG TRÀO "TÌNH NGUYỆN VIÊN GIÚP ĐỠ NGƯỜI NGHIỆN MA TÚY CAI NGHIỆN VÀ HÒA NHẬP CỘNG ĐỒNG"  TRÊN ĐỊA BÀN THÀNH PHỐ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Phòng, chống ma túy ngày 09 tháng 12 năm 2000 và Luật sửa đổi, bổ sung một số điều của Luật Phòng, chống ma túy ngày 03 tháng 6 năm 2008;</w:t>
      </w:r>
    </w:p>
    <w:p>
      <w:pPr>
        <w:pStyle w:val="Normal"/>
        <w:spacing w:before="120" w:after="280"/>
        <w:rPr>
          <w:i/>
          <w:i/>
          <w:iCs/>
        </w:rPr>
      </w:pPr>
      <w:r>
        <w:rPr>
          <w:i/>
          <w:iCs/>
        </w:rPr>
        <w:t>Căn cứ Thông tư Liên tịch số 24/2012/TTLT-BLĐTBXH-BTC-BNV ngày 22 tháng 10 năm 2012 của Bộ Lao động - Thương binh và Xã hội, Bộ Tài chính, Bộ Nội vụ quy định về thành lập, giải thể, tổ chức hoạt động và chế độ chính sách đối với Đội công tác xã hội tình nguyện tại xã, phường, thị trấn;</w:t>
      </w:r>
    </w:p>
    <w:p>
      <w:pPr>
        <w:pStyle w:val="Normal"/>
        <w:spacing w:before="120" w:after="280"/>
        <w:rPr>
          <w:i/>
          <w:i/>
          <w:iCs/>
        </w:rPr>
      </w:pPr>
      <w:r>
        <w:rPr>
          <w:i/>
          <w:iCs/>
        </w:rPr>
        <w:t>Căn cứ Quyết định số 769/QĐ-LĐTBXH ngày 08 tháng 6 năm 2015 của Bộ Lao động - Thương binh và Xã hội về việc ban hành Kế hoạch thực hiện phong trào “Tình nguyện viên giúp đỡ người nghiện ma túy cai nghiện và hòa nhập cộng đồng”;</w:t>
      </w:r>
    </w:p>
    <w:p>
      <w:pPr>
        <w:pStyle w:val="Normal"/>
        <w:spacing w:before="120" w:after="280"/>
        <w:rPr>
          <w:i/>
          <w:i/>
          <w:iCs/>
        </w:rPr>
      </w:pPr>
      <w:r>
        <w:rPr>
          <w:i/>
          <w:iCs/>
        </w:rPr>
        <w:t>Căn cứ Quyết định số 2245/QĐ-UBND ngày 09 tháng 5 năm 2014 của Ủy ban nhân dân Thành phố về ban hành Kế hoạch thực hiện Đề án đổi mới công tác cai nghiện ma túy ở Việt Nam đến năm 2020 trên địa bàn Thành phố Hồ Chí Minh;</w:t>
      </w:r>
    </w:p>
    <w:p>
      <w:pPr>
        <w:pStyle w:val="Normal"/>
        <w:spacing w:before="120" w:after="280"/>
        <w:rPr>
          <w:i/>
          <w:i/>
          <w:iCs/>
        </w:rPr>
      </w:pPr>
      <w:r>
        <w:rPr>
          <w:i/>
          <w:iCs/>
        </w:rPr>
        <w:t>Căn cứ Quyết định số 24/2014/QĐ-UBND ngày 16 tháng 7 năm 2014 của Ủy ban nhân dân Thành phố về thành lập Đội công tác xã hội tình nguyện phường, xã, thị trấn trên địa bàn Thành phố Hồ Chí Minh;</w:t>
      </w:r>
    </w:p>
    <w:p>
      <w:pPr>
        <w:pStyle w:val="Normal"/>
        <w:spacing w:before="120" w:after="280"/>
        <w:rPr>
          <w:i/>
          <w:i/>
          <w:iCs/>
        </w:rPr>
      </w:pPr>
      <w:r>
        <w:rPr>
          <w:i/>
          <w:iCs/>
        </w:rPr>
        <w:t>Căn cứ Quyết định số 2222/QĐ-UBND ngày 14 tháng 5 năm 2015 của Ủy ban nhân dân Thành phố về triển khai, thực hiện công tác phòng, chống, kiểm soát và cai nghiện ma túy trên địa bàn Thành phố Hồ Chí Minh;</w:t>
      </w:r>
    </w:p>
    <w:p>
      <w:pPr>
        <w:pStyle w:val="Normal"/>
        <w:spacing w:before="120" w:after="280"/>
        <w:rPr>
          <w:i/>
          <w:i/>
          <w:iCs/>
        </w:rPr>
      </w:pPr>
      <w:r>
        <w:rPr>
          <w:i/>
          <w:iCs/>
        </w:rPr>
        <w:t>Xét đề nghị của Giám đốc Sở Lao động - Thương binh và Xã hội tại Tờ trình số 12659/TTr-SLĐTBXH ngày 29 tháng 6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Kế hoạch triển khai thực hiện phong trào “Tình nguyện viên giúp đỡ người nghiện ma túy cai nghiện và hòa nhập cộng đồng” trên địa bàn Thành phố Hồ Chí Mi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hành phố, Giám đốc Sở Lao động - Thương binh và Xã hội, Thủ trưởng các Sở - ngành, đơn vị có liên quan và Chủ tịch Ủy ban nhân dân các quận,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543" w:hRule="atLeast"/>
        </w:trPr>
        <w:tc>
          <w:tcPr>
            <w:tcW w:w="4321" w:type="dxa"/>
            <w:tcBorders/>
          </w:tcPr>
          <w:p>
            <w:pPr>
              <w:pStyle w:val="Normal"/>
              <w:spacing w:before="120" w:after="0"/>
              <w:rPr/>
            </w:pPr>
            <w:r>
              <w:rPr>
                <w:sz w:val="16"/>
              </w:rPr>
              <w:br/>
            </w:r>
            <w:r>
              <w:rPr>
                <w:b/>
                <w:bCs/>
                <w:i/>
                <w:iCs/>
              </w:rPr>
              <w:t>Nơi nhận:</w:t>
              <w:br/>
            </w:r>
            <w:r>
              <w:rPr>
                <w:i/>
                <w:iCs/>
              </w:rPr>
              <w:t xml:space="preserve">- </w:t>
            </w:r>
            <w:r>
              <w:rPr>
                <w:sz w:val="16"/>
              </w:rPr>
              <w:t>Như Điều 3;</w:t>
              <w:br/>
              <w:t>- Phó Thủ tướng Vũ Đức Đam;</w:t>
              <w:br/>
              <w:t>- Bộ LĐ-TB&amp;XH;</w:t>
              <w:br/>
              <w:t>- Cục Phòng chống tệ nạn xã hội;</w:t>
              <w:br/>
              <w:t xml:space="preserve">- TTUB: CT, các PCT; </w:t>
              <w:br/>
              <w:t>- Ủy ban Mặt trận Tổ quốc Việt Nam TP;</w:t>
              <w:br/>
              <w:t>- Ban Văn hóa Xã hội - HĐND/TP;</w:t>
              <w:br/>
              <w:t>- Công an Thành phố; Sở Y tế;</w:t>
              <w:br/>
              <w:t>- Sở Tài chính; Sở Nội vụ;</w:t>
              <w:br/>
              <w:t>- Sở Thông tin và Truyền thông;</w:t>
              <w:br/>
              <w:t>- Sở Văn hóa và Thể thao;</w:t>
              <w:br/>
              <w:t>- Các Đoàn thể Thành phố;</w:t>
              <w:br/>
              <w:t>- Thành viên BCĐ 138/TP;</w:t>
              <w:br/>
              <w:t>- Chi cục Phòng chống tệ nạn xã hội;</w:t>
              <w:br/>
              <w:t>- Phòng LĐTBXH quận, huyện;</w:t>
              <w:br/>
              <w:t>- VPUB: các PVP;</w:t>
              <w:br/>
              <w:t>- Phòng VX; TTCB;</w:t>
              <w:br/>
              <w:t>- Lưu: VT (VX-TC).</w:t>
            </w:r>
          </w:p>
        </w:tc>
        <w:tc>
          <w:tcPr>
            <w:tcW w:w="4319"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PHONG TRÀO "TÌNH NGUYỆN GIÚP ĐỠ NGƯỜI NGHIỆN MA TÚY CAI NGHIỆN VÀ HÒA NHẬP CỘNG ĐỒNG" TRÊN ĐỊA BÀN THÀNH PHỐ HỒ CHÍ MINH</w:t>
        <w:br/>
      </w:r>
      <w:r>
        <w:rPr>
          <w:i/>
          <w:iCs/>
        </w:rPr>
        <w:t>(Ban hành kèm theo Quyết định số 3841/QĐ-UBND ngày 04 tháng 8 năm 2015 của Ủy ban nhân dân Thành phố)</w:t>
      </w:r>
    </w:p>
    <w:p>
      <w:pPr>
        <w:pStyle w:val="Normal"/>
        <w:spacing w:before="120" w:after="280"/>
        <w:rPr/>
      </w:pPr>
      <w:r>
        <w:rPr/>
        <w:t>Thực hiện Quyết định số 769/QĐ-LĐTBXH ngày 08 tháng 6 năm 2015 của Bộ Lao động - Thương binh và Xã hội về việc ban hành Kế hoạch thực hiện phong trào “Tình nguyện viên giúp đỡ người nghiện ma túy cai nghiện và hòa nhập cộng đồng”; Ủy ban nhân dân Thành phố Hồ Chí Minh xây dựng Kế hoạch triển khai thực hiện phong trào trên địa bàn Thành phố, cụ thể như sau:</w:t>
      </w:r>
    </w:p>
    <w:p>
      <w:pPr>
        <w:pStyle w:val="Normal"/>
        <w:spacing w:before="120" w:after="280"/>
        <w:rPr>
          <w:b/>
          <w:b/>
          <w:bCs/>
        </w:rPr>
      </w:pPr>
      <w:r>
        <w:rPr>
          <w:b/>
          <w:bCs/>
        </w:rPr>
        <w:t>I. MỤC ĐÍCH - YÊU CẦU</w:t>
      </w:r>
    </w:p>
    <w:p>
      <w:pPr>
        <w:pStyle w:val="Normal"/>
        <w:spacing w:before="120" w:after="280"/>
        <w:rPr>
          <w:b/>
          <w:b/>
          <w:bCs/>
        </w:rPr>
      </w:pPr>
      <w:r>
        <w:rPr>
          <w:b/>
          <w:bCs/>
        </w:rPr>
        <w:t>1. Mục đích:</w:t>
      </w:r>
    </w:p>
    <w:p>
      <w:pPr>
        <w:pStyle w:val="Normal"/>
        <w:spacing w:before="120" w:after="280"/>
        <w:rPr/>
      </w:pPr>
      <w:r>
        <w:rPr/>
        <w:t>- Phát huy vai trò, trách nhiệm của thành viên Đội công tác xã hội tình nguyện phường, xã, thị trấn (sau đây gọi tắt là tình nguyện viên) trong việc vận động, giúp đỡ người nghiện ma túy cư trú tại địa phương tự giác khai báo và lựa chọn các hình thức cai nghiện tự nguyện tại gia đình, tại cộng đồng; quản lý, hỗ trợ, giúp đỡ người sau cai nghiện ma túy hoàn thành tốt việc quản lý sau cai nghiện tại nơi cư trú, từng bước hòa nhập cộng đồng một cách thiết thực, hiệu quả.</w:t>
      </w:r>
    </w:p>
    <w:p>
      <w:pPr>
        <w:pStyle w:val="Normal"/>
        <w:spacing w:before="120" w:after="280"/>
        <w:rPr/>
      </w:pPr>
      <w:r>
        <w:rPr/>
        <w:t>- Mỗi tình nguyện viên tiếp nhận, vận động, giúp đỡ ít nhất một người nghiện ma túy cư trú tại địa phương tự giác khai báo và lựa chọn các hình thức cai nghiện tự nguyện tại gia đình, tại cộng đồng hoặc quản lý, hỗ trợ, giúp đỡ một người sau cai nghiện hoàn thành chương trình quản lý sau cai nghiện tại nơi cư trú, hòa nhập cộng đồng.</w:t>
      </w:r>
    </w:p>
    <w:p>
      <w:pPr>
        <w:pStyle w:val="Normal"/>
        <w:spacing w:before="120" w:after="280"/>
        <w:rPr/>
      </w:pPr>
      <w:r>
        <w:rPr/>
        <w:t>- Thông qua việc thực hiện phong trào, Đội công tác xã hội tình nguyện phường, xã, thị trấn vận động các tổ chức đoàn thể xã hội và người dân tích cực tham gia giúp đỡ người nghiện ma túy, người sau cai nghiện ma túy hòa nhập cộng đồng, góp phần giữ vững địa bàn trong sạch, lành mạnh không có tệ nạn ma túy, mại dâm.</w:t>
      </w:r>
    </w:p>
    <w:p>
      <w:pPr>
        <w:pStyle w:val="Normal"/>
        <w:spacing w:before="120" w:after="280"/>
        <w:rPr>
          <w:b/>
          <w:b/>
          <w:bCs/>
        </w:rPr>
      </w:pPr>
      <w:r>
        <w:rPr>
          <w:b/>
          <w:bCs/>
        </w:rPr>
        <w:t>2. Yêu cầu:</w:t>
      </w:r>
    </w:p>
    <w:p>
      <w:pPr>
        <w:pStyle w:val="Normal"/>
        <w:spacing w:before="120" w:after="280"/>
        <w:rPr/>
      </w:pPr>
      <w:r>
        <w:rPr/>
        <w:t>- Công tác quản lý, hỗ trợ, giúp đỡ người nghiện ma túy và người sau cai nghiện ma túy của tình nguyện viên được thực hiện theo sự phân công của Đội công tác xã hội tình nguyện phường, xã, thị trấn, sự hỗ trợ của chính quyền địa phương và gắn với phong trào “Toàn dân đoàn kết xây dựng đời sống văn hóa ở khu dân cư”, công tác xây dựng xã, phường, thị trấn lành mạnh không có tệ nạn ma túy, mại dâm theo Nghị quyết liên tịch số 01/2008/NQLT-BLĐTBXH-BCA-BVHTTDL-UBTƯMTTQVN.</w:t>
      </w:r>
    </w:p>
    <w:p>
      <w:pPr>
        <w:pStyle w:val="Normal"/>
        <w:spacing w:before="120" w:after="280"/>
        <w:rPr/>
      </w:pPr>
      <w:r>
        <w:rPr/>
        <w:t>- Tình nguyện viên thực hiện nhiệm vụ này cùng với các nhiệm vụ khác đã được Đội công tác xã hội tình nguyện phân công theo quy định tại Thông tư liên tịch số 24/2012/TTLT-BLĐTBXH-BTC-BNV và phải báo cáo với Đội trưởng Đội công tác xã hội tình nguyện về kế hoạch giúp đỡ người nghiện ma túy hoặc người sau cai nghiện ma túy được phân công theo từng tháng, quý, năm.</w:t>
      </w:r>
    </w:p>
    <w:p>
      <w:pPr>
        <w:pStyle w:val="Normal"/>
        <w:spacing w:before="120" w:after="280"/>
        <w:rPr>
          <w:b/>
          <w:b/>
          <w:bCs/>
        </w:rPr>
      </w:pPr>
      <w:r>
        <w:rPr>
          <w:b/>
          <w:bCs/>
        </w:rPr>
        <w:t>II. NỘI DUNG THỰC HIỆN</w:t>
      </w:r>
    </w:p>
    <w:p>
      <w:pPr>
        <w:pStyle w:val="Normal"/>
        <w:spacing w:before="120" w:after="280"/>
        <w:rPr>
          <w:b/>
          <w:b/>
          <w:bCs/>
        </w:rPr>
      </w:pPr>
      <w:bookmarkStart w:id="0" w:name="bookmark0"/>
      <w:r>
        <w:rPr>
          <w:b/>
          <w:bCs/>
        </w:rPr>
        <w:t>1. Thực hiện công tác tuyên truyền, vận động ở cộng đồng:</w:t>
      </w:r>
      <w:bookmarkEnd w:id="0"/>
    </w:p>
    <w:p>
      <w:pPr>
        <w:pStyle w:val="Normal"/>
        <w:spacing w:before="120" w:after="280"/>
        <w:rPr/>
      </w:pPr>
      <w:r>
        <w:rPr/>
        <w:t>Tuyên truyền để người dân ở địa phương hiểu rõ về nghiện ma túy là một căn bệnh mãn tính về não bộ nhưng có thể phòng ngừa và điều trị được, từ đó không kỳ thị, phân biệt đối xử, tích cực tham gia giúp đỡ người nghiện ma túy cai nghiện bằng nhiều biện pháp, hình thức tùy theo điều kiện, khả năng của mỗi người.</w:t>
      </w:r>
    </w:p>
    <w:p>
      <w:pPr>
        <w:pStyle w:val="Normal"/>
        <w:spacing w:before="120" w:after="280"/>
        <w:rPr>
          <w:b/>
          <w:b/>
          <w:bCs/>
        </w:rPr>
      </w:pPr>
      <w:bookmarkStart w:id="1" w:name="bookmark1"/>
      <w:r>
        <w:rPr>
          <w:b/>
          <w:bCs/>
        </w:rPr>
        <w:t>2. Tiếp cận, vận động, khuyến khích, tạo cơ hội cho người nghiện ma túy tham gia các chương trình điều trị và cai nghiện ma túy:</w:t>
      </w:r>
      <w:bookmarkEnd w:id="1"/>
    </w:p>
    <w:p>
      <w:pPr>
        <w:pStyle w:val="Normal"/>
        <w:spacing w:before="120" w:after="280"/>
        <w:rPr/>
      </w:pPr>
      <w:r>
        <w:rPr/>
        <w:t>- Tình nguyện viên tiếp cận người nghiện và gia đình của họ để tìm hiểu quá trình sử dụng ma túy (thời gian, loại ma túy sử dụng, các biện pháp, hình thức cai nghiện đã thực hiện); điều kiện, hoàn cảnh gia đình; nguyện vọng về cai nghiện; thông tin, tư vấn đầy đủ về tác hại của việc nghiện ma túy; về sự cần thiết cai nghiện, quy trình cai nghiện và phác đồ điều trị nghiện, những tấm gương cai nghiện thành công.</w:t>
      </w:r>
    </w:p>
    <w:p>
      <w:pPr>
        <w:pStyle w:val="Normal"/>
        <w:spacing w:before="120" w:after="280"/>
        <w:rPr/>
      </w:pPr>
      <w:r>
        <w:rPr/>
        <w:t>- Vận động và tạo điều kiện giúp đỡ người nghiện ma túy và gia đình họ lựa chọn hình thức điều trị, cai nghiện phù hợp với bản thân và gia đình họ (cai nghiện tại gia đình, tại cộng đồng; cai nghiện tự nguyện tại Trung tâm Chữa bệnh - Giáo dục - Lao động xã hội, Trung tâm cai nghiện ma túy tư nhân đã được Bộ Lao động - Thương binh và Xã hội cấp phép hoạt động; điều trị thay thế bằng Methadone...).</w:t>
      </w:r>
    </w:p>
    <w:p>
      <w:pPr>
        <w:pStyle w:val="Normal"/>
        <w:spacing w:before="120" w:after="280"/>
        <w:rPr/>
      </w:pPr>
      <w:r>
        <w:rPr/>
        <w:t>- Đối với các địa bàn chưa phát hiện người nghiện ma túy, tình nguyện viên tiếp cận người có nguy cơ cao (người có hoàn cảnh khó khăn, người không có việc làm hoặc có việc làm nhưng không ổn định....) để tuyên truyền, giúp đỡ, hỗ trợ họ phòng ngừa việc sử dụng trái phép chất ma túy.</w:t>
      </w:r>
    </w:p>
    <w:p>
      <w:pPr>
        <w:pStyle w:val="Normal"/>
        <w:spacing w:before="120" w:after="280"/>
        <w:rPr>
          <w:b/>
          <w:b/>
          <w:bCs/>
        </w:rPr>
      </w:pPr>
      <w:bookmarkStart w:id="2" w:name="bookmark2"/>
      <w:r>
        <w:rPr>
          <w:b/>
          <w:bCs/>
        </w:rPr>
        <w:t>3. Hỗ trợ, giúp đỡ người sau cai nghiện hòa nhập cộng đồng:</w:t>
      </w:r>
      <w:bookmarkEnd w:id="2"/>
    </w:p>
    <w:p>
      <w:pPr>
        <w:pStyle w:val="Normal"/>
        <w:spacing w:before="120" w:after="280"/>
        <w:rPr/>
      </w:pPr>
      <w:r>
        <w:rPr/>
        <w:t xml:space="preserve">Thường xuyên thăm hỏi, động viên để kịp thời nắm bắt tâm tư, tình cảm của người sau cai nghiện và tư vấn, hỗ trợ kịp thời nhằm tránh nguy cơ tái nghiện, huy động sự tham gia giúp đỡ của gia đình, người thân; tư vấn, hướng dẫn phương pháp, kỹ thuật làm ăn, quản lý kinh tế. </w:t>
      </w:r>
    </w:p>
    <w:p>
      <w:pPr>
        <w:pStyle w:val="Normal"/>
        <w:spacing w:before="120" w:after="280"/>
        <w:rPr/>
      </w:pPr>
      <w:r>
        <w:rPr/>
        <w:t>- Phối hợp với chính quyền địa phương, các tổ chức đoàn thể, cơ sở sản xuất trên địa bàn giới thiệu, giúp đỡ người sau cai nghiện có việc làm ổn định, hòa nhập cộng đồng. Chủ động đề xuất với chính quyền địa phương tạo điều kiện cho họ tiếp cận với các dịch vụ dạy nghề, truyền nghề, tạo việc làm của các cơ sở dạy nghề tư nhân đóng trên địa bàn; tiếp cận với các chương trình dạy nghề, vay vốn ưu đãi của nhà nước và của các tổ chức đoàn thể: Hội Liên hiệp Phụ nữ, Hội Cựu chiến binh, Đoàn Thanh niên, Hội Nông dân, Hội Chữ Thập đỏ... để họ vay vốn tự tạo việc làm ổn định cuộc sống.</w:t>
      </w:r>
    </w:p>
    <w:p>
      <w:pPr>
        <w:pStyle w:val="Normal"/>
        <w:spacing w:before="120" w:after="280"/>
        <w:rPr/>
      </w:pPr>
      <w:r>
        <w:rPr/>
        <w:t>- Đề xuất với chính quyền địa phương tạo điều kiện cho nhóm, cá nhân người sau cai nghiện tham gia hoặc đảm nhận công việc, phần việc, công trình phù hợp với khả năng để có thu nhập; bố trí địa điểm có thể kinh doanh, làm dịch vụ nhỏ để người sau cai nghiện có thể kinh doanh, sản xuất tạo thu nhập ổn định cuộc sống.</w:t>
      </w:r>
    </w:p>
    <w:p>
      <w:pPr>
        <w:pStyle w:val="Normal"/>
        <w:spacing w:before="120" w:after="280"/>
        <w:rPr>
          <w:b/>
          <w:b/>
          <w:bCs/>
        </w:rPr>
      </w:pPr>
      <w:r>
        <w:rPr>
          <w:b/>
          <w:bCs/>
        </w:rPr>
        <w:t>4. Vận động người đang cai nghiện ma túy tại gia đình, tại cộng đồng và người sau cai nghiện ma túy tại nơi cư trú tham gia các hoạt động tại cộng đồng:</w:t>
      </w:r>
    </w:p>
    <w:p>
      <w:pPr>
        <w:pStyle w:val="Normal"/>
        <w:spacing w:before="120" w:after="280"/>
        <w:rPr/>
      </w:pPr>
      <w:r>
        <w:rPr/>
        <w:t>- Tổ chức và vận động người đang cai nghiện ma túy tại gia đình, tại cộng đồng và người sau cai nghiện ma túy tại nơi cư trú tham gia các hoạt động vui chơi, văn hóa, thể thao, giải trí lành mạnh, các câu lạc bộ của các đoàn thể, câu lạc bộ đồng đẳng.</w:t>
      </w:r>
    </w:p>
    <w:p>
      <w:pPr>
        <w:pStyle w:val="Normal"/>
        <w:spacing w:before="120" w:after="280"/>
        <w:rPr/>
      </w:pPr>
      <w:r>
        <w:rPr/>
        <w:t>- Thường xuyên nhận xét, đánh giá sự chuyển biến của người sau cai nghiện. Giới thiệu những người sau cai nghiện được giúp đỡ có tiến bộ để chính quyền, đoàn thể xem xét, tham gia làm tuyên truyền viên, cộng tác viên, tình nguyện viên.</w:t>
      </w:r>
    </w:p>
    <w:p>
      <w:pPr>
        <w:pStyle w:val="Normal"/>
        <w:spacing w:before="120" w:after="280"/>
        <w:rPr>
          <w:b/>
          <w:b/>
          <w:bCs/>
        </w:rPr>
      </w:pPr>
      <w:r>
        <w:rPr>
          <w:b/>
          <w:bCs/>
        </w:rPr>
        <w:t>5. Phối hợp trong công tác quản lý địa bàn:</w:t>
      </w:r>
    </w:p>
    <w:p>
      <w:pPr>
        <w:pStyle w:val="Normal"/>
        <w:spacing w:before="120" w:after="280"/>
        <w:rPr/>
      </w:pPr>
      <w:r>
        <w:rPr/>
        <w:t>Nắm vững tình hình an ninh trật tự của địa phương, tăng cường phối hợp với lực lượng chức năng tuần tra, chốt chặn, kiên quyết không để xảy ra tệ nạn ma túy nhằm tích cực góp phần chuyển hóa mạnh địa bàn không có tệ nạn ma túy, mại dâm; kịp thời phát hiện và báo cáo với các cơ quan chức năng có biện pháp ngăn chặn, xử lý nghiêm các hành vi vi phạm pháp luật liên quan đến tội phạm, tệ nạn ma túy, mại dâm trên địa bàn.</w:t>
      </w:r>
    </w:p>
    <w:p>
      <w:pPr>
        <w:pStyle w:val="Normal"/>
        <w:spacing w:before="120" w:after="280"/>
        <w:rPr>
          <w:b/>
          <w:b/>
          <w:bCs/>
        </w:rPr>
      </w:pPr>
      <w:bookmarkStart w:id="3" w:name="bookmark3"/>
      <w:r>
        <w:rPr>
          <w:b/>
          <w:bCs/>
        </w:rPr>
        <w:t xml:space="preserve">III. PHÂN CÔNG </w:t>
      </w:r>
      <w:bookmarkEnd w:id="3"/>
      <w:r>
        <w:rPr>
          <w:b/>
          <w:bCs/>
        </w:rPr>
        <w:t>THỰC HIỆN</w:t>
      </w:r>
    </w:p>
    <w:p>
      <w:pPr>
        <w:pStyle w:val="Normal"/>
        <w:spacing w:before="120" w:after="280"/>
        <w:rPr>
          <w:b/>
          <w:b/>
          <w:bCs/>
        </w:rPr>
      </w:pPr>
      <w:r>
        <w:rPr>
          <w:b/>
          <w:bCs/>
        </w:rPr>
        <w:t>1. Sở Lao động - Thương binh và Xã hội:</w:t>
      </w:r>
    </w:p>
    <w:p>
      <w:pPr>
        <w:pStyle w:val="Normal"/>
        <w:spacing w:before="120" w:after="280"/>
        <w:rPr/>
      </w:pPr>
      <w:r>
        <w:rPr/>
        <w:t>- Chủ trì, phối hợp với các Sở - ngành, các tổ chức đoàn thể triển khai thực hiện phong trào “Tình nguyện viên giúp đỡ người nghiện ma túy cai nghiện và hòa nhập cộng đồng” và phát động phong trào này đến các quận, huyện, phường, xã, thị trấn và tất cả các Đội công tác xã hội tình nguyện trên đại bàn thành phố.</w:t>
      </w:r>
    </w:p>
    <w:p>
      <w:pPr>
        <w:pStyle w:val="Normal"/>
        <w:spacing w:before="120" w:after="280"/>
        <w:rPr/>
      </w:pPr>
      <w:r>
        <w:rPr/>
        <w:t>- Chủ trì, phối hợp với các Sở - ngành liên quan tổ chức tập huấn, bồi dưỡng nghiệp vụ cho các tình nguyện viên, đặc biệt là những kiến thức, kỹ năng xã hội để tiếp cận và hỗ trợ người đang cai nghiện ma túy tại gia đình, tại cộng đồng và người sau cai nghiện ma túy tại địa phương; tổ chức các dịch vụ điều trị, cai nghiện để người nghiện có điều kiện lựa chọn dịch vụ phù hợp; hướng dẫn các địa phương bố trí nguồn lực hỗ trợ người sau cai nghiện thông qua việc lồng ghép thực hiện các chương trình kinh tế - xã hội trên địa bàn; tham mưu các biện pháp cụ thể huy động các tổ chức, cá nhân và cộng đồng hỗ trợ nguồn lực và các hoạt động cụ thể giúp đỡ người sau cai nghiện.</w:t>
      </w:r>
    </w:p>
    <w:p>
      <w:pPr>
        <w:pStyle w:val="Normal"/>
        <w:spacing w:before="120" w:after="280"/>
        <w:rPr/>
      </w:pPr>
      <w:r>
        <w:rPr/>
        <w:t>- Chỉ đạo Chi cục Phòng chống tệ nạn xã hội theo dõi, kiểm tra, tổng hợp báo cáo tình hình thực hiện Kế hoạch; thường xuyên tuyên truyền, phổ biến, nhân rộng các mô hình giúp đỡ người sau cai nghiện có hiệu quả.</w:t>
      </w:r>
    </w:p>
    <w:p>
      <w:pPr>
        <w:pStyle w:val="Normal"/>
        <w:spacing w:before="120" w:after="280"/>
        <w:rPr/>
      </w:pPr>
      <w:r>
        <w:rPr/>
        <w:t>- Định kỳ 06 tháng, 01 năm gửi báo cáo việc thực hiện Kế hoạch về Bộ Lao động - Thương binh và Xã hội (thông qua Cục Phòng chống tệ nạn xã hội). Hàng năm, phối hợp với các Sở - ngành, tổ chức đoàn thể có liên quan thực hiện sơ kết, tổng kết việc thực hiện phong trào.</w:t>
      </w:r>
    </w:p>
    <w:p>
      <w:pPr>
        <w:pStyle w:val="Normal"/>
        <w:spacing w:before="120" w:after="280"/>
        <w:rPr>
          <w:b/>
          <w:b/>
          <w:bCs/>
        </w:rPr>
      </w:pPr>
      <w:bookmarkStart w:id="4" w:name="bookmark4"/>
      <w:r>
        <w:rPr>
          <w:b/>
          <w:bCs/>
        </w:rPr>
        <w:t>2. Ủy ban nhân dân các quận, huyện</w:t>
      </w:r>
      <w:bookmarkEnd w:id="4"/>
    </w:p>
    <w:p>
      <w:pPr>
        <w:pStyle w:val="Normal"/>
        <w:spacing w:before="120" w:after="280"/>
        <w:rPr/>
      </w:pPr>
      <w:r>
        <w:rPr/>
        <w:t>- Phát động phong trào “Tình nguyện viên giúp đỡ người nghiện ma túy cai nghiện và hòa nhập cộng đồng” đến tất cả các Đội tình nguyện đang hoạt động trên địa bàn.</w:t>
      </w:r>
    </w:p>
    <w:p>
      <w:pPr>
        <w:pStyle w:val="Normal"/>
        <w:spacing w:before="120" w:after="280"/>
        <w:rPr/>
      </w:pPr>
      <w:r>
        <w:rPr/>
        <w:t>- Giao Ủy ban nhân dân Quận 1, Quận 5, Quận 6, quận Bình Thạnh và huyện Củ Chi lựa chọn 01 Đội công tác xã hội tình nguyện làm điểm của phong trào và làm cơ sở để đánh giá rút kinh nghiệm.</w:t>
      </w:r>
    </w:p>
    <w:p>
      <w:pPr>
        <w:pStyle w:val="Normal"/>
        <w:spacing w:before="120" w:after="280"/>
        <w:rPr/>
      </w:pPr>
      <w:r>
        <w:rPr/>
        <w:t>- Chỉ đạo Phòng Lao động - Thương binh và Xã hội kiểm tra, giám sát việc thực hiện phong trào của các Đội công tác xã hội tình nguyện; định kỳ 06 tháng, 01 năm báo cáo việc thực hiện Kế hoạch này về Sở Lao động - Thương binh và Xã hội (thông qua Chi cục Phòng chống tệ nạn xã hội) để tổng hợp báo cáo Bộ Lao động - Thương binh và Xã hội (thông qua Cục Phòng chống tệ nạn xã hội) và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hành phố Hồ Chí Minh; vanbanphapluat.co</dc:creator>
  <dc:description>Xem chi tiết và tải về văn bản tại đây: http://vanbanphapluat.co/quyet-dinh-3841-qd-ubnd-2015-giup-do-nguoi-nghien-ma-tuy-cai-nghien-hoa-nhap-ho-chi-minh</dc:description>
  <cp:keywords>Quyết định; 3841/QĐ-UBND; Thành phố Hồ Chí Minh; Hứa Ngọc Thuận; Văn hóa - Xã hội</cp:keywords>
  <dc:language>en-US</dc:language>
  <cp:lastModifiedBy>Thư viện vanbanphapluat.co</cp:lastModifiedBy>
  <dcterms:modified xsi:type="dcterms:W3CDTF">2017-08-12T11:15:00Z</dcterms:modified>
  <cp:revision>2</cp:revision>
  <dc:subject>Quyết định 3841/QĐ-UBND 2015 giúp đỡ người nghiện ma túy cai nghiện hòa nhập Hồ Chí Minh</dc:subject>
  <dc:title>Quyết định 3841/QĐ-UBND</dc:title>
</cp:coreProperties>
</file>