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167/QĐ-UBND </w:t>
            </w:r>
          </w:p>
        </w:tc>
        <w:tc>
          <w:tcPr>
            <w:tcW w:w="5724" w:type="dxa"/>
            <w:tcBorders/>
          </w:tcPr>
          <w:p>
            <w:pPr>
              <w:pStyle w:val="Normal"/>
              <w:spacing w:before="120" w:after="0"/>
              <w:jc w:val="right"/>
              <w:rPr>
                <w:i/>
                <w:i/>
                <w:iCs/>
              </w:rPr>
            </w:pPr>
            <w:r>
              <w:rPr>
                <w:i/>
                <w:iCs/>
              </w:rPr>
              <w:t>Bình Tân, ngày 04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ỦY BAN NHÂN DÂN QUẬN BÌNH TÂ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Quyết định số 33/2015/QĐ-UBND ngày 06 tháng 7 năm 2015 của Ủy ban nhân dân Thành phố về ban hành Quy chế tổ chức và hoạt động của lực lượng Kiểm tra liên ngành trong lĩnh vực văn hóa, thông tin và phòng, chống tệ nạn xã hội Thành phố Hồ Chí Minh;</w:t>
      </w:r>
    </w:p>
    <w:p>
      <w:pPr>
        <w:pStyle w:val="Normal"/>
        <w:spacing w:before="120" w:after="280"/>
        <w:rPr>
          <w:i/>
          <w:i/>
          <w:iCs/>
        </w:rPr>
      </w:pPr>
      <w:r>
        <w:rPr>
          <w:i/>
          <w:iCs/>
        </w:rPr>
        <w:t>Căn cứ Quyết định số 02/2012/QĐ-UBND ngày 02 tháng 02 năm 2012 của Ủy ban nhân dân quận về ban hành Quy chế kiểm tra, xử lý và rà soát, hệ thống hóa văn bản quy phạm pháp luật trên địa bàn quận Bình Tân.</w:t>
      </w:r>
    </w:p>
    <w:p>
      <w:pPr>
        <w:pStyle w:val="Normal"/>
        <w:spacing w:before="120" w:after="280"/>
        <w:rPr>
          <w:i/>
          <w:i/>
          <w:iCs/>
        </w:rPr>
      </w:pPr>
      <w:r>
        <w:rPr>
          <w:i/>
          <w:iCs/>
        </w:rPr>
        <w:t>Xét đề nghị của Trưởng phòng Văn hóa và Thông tin quận tại Tờ trình số 213/TTr-VHTT ngày 03 tháng 8 năm 2015 về ban hành Quyết định bãi bỏ Quyết định số 07/2012/QĐ-UBND ngày 05 tháng 11 năm 2012 của Ủy ban nhân dân quậ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Quyết định số 07/2012/QĐ-UBND ngày 05 tháng 11 năm 2012 của Ủy ban nhân dân quận về ban hành Quy chế tổ chức và hoạt động của Lực lượng Kiểm tra liên ngành hoạt động văn hóa, thông tin và phòng, chống tệ nạn xã hội quận Bình Tân do không còn phù hợp với quy định pháp luật hiện hà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quận, Trưởng phòng Nội vụ, phòng Tư pháp quận, Trưởng phòng Văn hóa và Thông tin, Trưởng phòng Lao động - Thương binh và Xã hội quận, Trưởng phòng Tài chính - Kế hoạch, Trưởng Công an quận, Thủ trưởng các cơ quan chuyên môn thuộc quận, Chủ tịch Ủy ban nhân dân 10 phường và Lực lượng kiểm tra liên ngành hoạt động văn hóa, thông tin và phòng chống tệ nạn xã hội quậ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543" w:hRule="atLeast"/>
        </w:trPr>
        <w:tc>
          <w:tcPr>
            <w:tcW w:w="4329" w:type="dxa"/>
            <w:tcBorders/>
          </w:tcPr>
          <w:p>
            <w:pPr>
              <w:pStyle w:val="Normal"/>
              <w:spacing w:before="120" w:after="0"/>
              <w:rPr/>
            </w:pPr>
            <w:r>
              <w:rPr>
                <w:sz w:val="16"/>
              </w:rPr>
              <w:br/>
            </w:r>
            <w:r>
              <w:rPr>
                <w:b/>
                <w:bCs/>
                <w:i/>
                <w:iCs/>
              </w:rPr>
              <w:t>Nơi nhận:</w:t>
              <w:br/>
            </w:r>
            <w:r>
              <w:rPr>
                <w:sz w:val="16"/>
              </w:rPr>
              <w:t xml:space="preserve">- Như Điều 3;           </w:t>
              <w:br/>
              <w:t>- UBND thành phố: CT, các PCT;</w:t>
              <w:br/>
              <w:t>- Sở Tư pháp thành phố;</w:t>
              <w:br/>
              <w:t>- Sở VH &amp; TT thành phố;</w:t>
              <w:br/>
              <w:t>- Sở TT và TT thành phố;</w:t>
              <w:br/>
              <w:t>- Sở Du lịch thành phố;</w:t>
              <w:br/>
              <w:t>- Trung tâm Công báo thành phố;</w:t>
              <w:br/>
              <w:t>- Thường trực Quận Ủy;</w:t>
              <w:br/>
              <w:t>- UBND quận:CT, các PCT;</w:t>
              <w:br/>
              <w:t>- UBMTTQVN và Đoàn thể quận;</w:t>
              <w:br/>
              <w:t xml:space="preserve">- Lưu: VT-TH (D). </w:t>
            </w:r>
          </w:p>
        </w:tc>
        <w:tc>
          <w:tcPr>
            <w:tcW w:w="4311" w:type="dxa"/>
            <w:tcBorders/>
          </w:tcPr>
          <w:p>
            <w:pPr>
              <w:pStyle w:val="Normal"/>
              <w:spacing w:before="120" w:after="0"/>
              <w:jc w:val="center"/>
              <w:rPr>
                <w:b/>
                <w:b/>
                <w:bCs/>
              </w:rPr>
            </w:pPr>
            <w:r>
              <w:rPr>
                <w:b/>
                <w:bCs/>
              </w:rPr>
              <w:t>TM. ỦY BAN NHÂN DÂN</w:t>
              <w:br/>
              <w:t>KT. CHỦ TỊCH</w:t>
              <w:br/>
              <w:t>PHÓ CHỦ TỊCH</w:t>
              <w:br/>
              <w:br/>
              <w:br/>
              <w:br/>
              <w:br/>
              <w:t>Phạm Văn Mườ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ành phố Hồ Chí Minh; vanbanphapluat.co</dc:creator>
  <dc:description>Xem chi tiết và tải về văn bản tại đây: http://vanbanphapluat.co/quyet-dinh-5167-qd-ubnd-2015-bai-bo-07-2012-qd-ubnd-hoat-dong-van-hoa-thanh-pho-ho-chi-minh</dc:description>
  <cp:keywords>Quyết định; 5167/QĐ-UBND; Thành phố Hồ Chí Minh; Phạm Văn Mười; Bộ máy hành chính; Văn hóa - Xã hội</cp:keywords>
  <dc:language>en-US</dc:language>
  <cp:lastModifiedBy>Thư viện vanbanphapluat.co</cp:lastModifiedBy>
  <dcterms:modified xsi:type="dcterms:W3CDTF">2017-08-12T11:15:00Z</dcterms:modified>
  <cp:revision>2</cp:revision>
  <dc:subject>Quyết định 5167/QĐ-UBND 2015 bãi bỏ 07/2012/QĐ-UBND hoạt động văn hóa Thành phố Hồ Chí Minh</dc:subject>
  <dc:title>Quyết định 5167/QĐ-UBND</dc:title>
</cp:coreProperties>
</file>