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5764"/>
      </w:tblGrid>
      <w:tr>
        <w:trPr>
          <w:trHeight w:val="288" w:hRule="atLeast"/>
        </w:trPr>
        <w:tc>
          <w:tcPr>
            <w:tcW w:w="28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GIAO THÔNG VẬN TẢI</w:t>
              <w:br/>
            </w:r>
            <w:r>
              <w:rPr>
                <w:b/>
                <w:bCs/>
              </w:rPr>
              <w:t>TỔNG CỤC ĐƯỜNG BỘ</w:t>
              <w:br/>
              <w:t>VIỆT NAM</w:t>
              <w:br/>
              <w:t>-------</w:t>
            </w:r>
          </w:p>
        </w:tc>
        <w:tc>
          <w:tcPr>
            <w:tcW w:w="576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373/TCĐBVN-TC</w:t>
              <w:br/>
            </w:r>
            <w:r>
              <w:rPr>
                <w:i/>
                <w:iCs/>
                <w:sz w:val="16"/>
              </w:rPr>
              <w:t>V/v triển khai Quyết định số 2867/QĐ-BGTVT ngày 11/8/2015 của Bộ Giao thông vận tải</w:t>
            </w:r>
          </w:p>
        </w:tc>
        <w:tc>
          <w:tcPr>
            <w:tcW w:w="576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08 năm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5643"/>
      </w:tblGrid>
      <w:tr>
        <w:trPr/>
        <w:tc>
          <w:tcPr>
            <w:tcW w:w="299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Các Cục Quản lý đường bộ I, II, III, VI;</w:t>
              <w:br/>
              <w:t>- Các Sở Giao thông vận tải.</w:t>
            </w:r>
          </w:p>
        </w:tc>
      </w:tr>
    </w:tbl>
    <w:p>
      <w:pPr>
        <w:pStyle w:val="Normal"/>
        <w:spacing w:before="120" w:after="280"/>
        <w:rPr/>
      </w:pPr>
      <w:r>
        <w:rPr/>
        <w:t xml:space="preserve">Ngày 11/8/2015, Bộ Giao thông vận tải đã có Quyết định số 2867/QĐ-BGTVT về việc giao dự toán chi ngân sách nhà nước năm 2015, trong đó chi tiết giao kinh phí chi sự nghiệp kinh tế đường bộ (Loại 220-223) cho các đơn vị thực hiện các nhiệm vụ: Sản </w:t>
      </w:r>
      <w:r>
        <w:rPr>
          <w:shd w:fill="FFFFFF" w:val="clear"/>
        </w:rPr>
        <w:t>xuất</w:t>
      </w:r>
      <w:r>
        <w:rPr/>
        <w:t xml:space="preserve"> vật tư dự phòng chống lụt bão; giải tỏa hành lang đường bộ theo Quyết định 994/QĐ-TTg ngày 19/6/2014 của Thủ tướng Chính phủ về việc phê duyệt Kế hoạch lập lại trật tự hành lang an toàn đường bộ, đường sắt giai đoạn 2014 - 2020. Tổng cục Đường bộ Việt Nam yêu cầu Thủ trưởng các cơ quan, đơn vị triển khai thực hiện:</w:t>
      </w:r>
    </w:p>
    <w:p>
      <w:pPr>
        <w:pStyle w:val="Normal"/>
        <w:spacing w:before="120" w:after="280"/>
        <w:rPr/>
      </w:pPr>
      <w:r>
        <w:rPr/>
        <w:t>1. Quản lý, sử dụng ngân sách nhà nước giao theo đúng chế độ, tiêu chuẩn, định mức theo quy định.</w:t>
      </w:r>
    </w:p>
    <w:p>
      <w:pPr>
        <w:pStyle w:val="Normal"/>
        <w:spacing w:before="120" w:after="280"/>
        <w:rPr/>
      </w:pPr>
      <w:r>
        <w:rPr/>
        <w:t>2. Đối với thực hiện nhiệm vụ giải tỏa hành lang đường bộ theo Quyết định 994/QĐ-TTg, các đơn vị thực hiện:</w:t>
      </w:r>
    </w:p>
    <w:p>
      <w:pPr>
        <w:pStyle w:val="Normal"/>
        <w:spacing w:before="120" w:after="280"/>
        <w:rPr/>
      </w:pPr>
      <w:r>
        <w:rPr/>
        <w:t>- Thực hiện và báo cáo theo các nội dung quy định tại Quyết định số 2336/QĐ-TCĐBVN ngày 07/10/2014 của Tổng cục Đường bộ Việt Nam về ban hành Kế hoạch lập lại trật tự hành lang an toàn đường bộ giai đoạn 2014 - 2020 theo Quyết định 994/QĐ-TTg ngày 19/6/2014 của Thủ tướng Chính phủ.</w:t>
      </w:r>
    </w:p>
    <w:p>
      <w:pPr>
        <w:pStyle w:val="Normal"/>
        <w:spacing w:before="120" w:after="280"/>
        <w:rPr/>
      </w:pPr>
      <w:r>
        <w:rPr/>
        <w:t>- Cập nhật kịp thời số dự toán giao, số giải ngân vào phần mềm Quản lý vốn - Phần nguồn vốn ngân sách theo văn bản số 1131/TCĐBVN-TC ngày 13/3/2015 của Tổng cục Đường bộ Việt Nam về việc triển khai sử dụng phần mềm Quản lý vốn.</w:t>
      </w:r>
    </w:p>
    <w:p>
      <w:pPr>
        <w:pStyle w:val="Normal"/>
        <w:spacing w:before="120" w:after="280"/>
        <w:rPr/>
      </w:pPr>
      <w:r>
        <w:rPr/>
        <w:t>+ Lập báo cáo quyết toán ngân sách nhà nước hàng năm theo quy định tại Luật Ngân sách và các văn bản hướng dẫn thi hành.</w:t>
      </w:r>
    </w:p>
    <w:p>
      <w:pPr>
        <w:pStyle w:val="Normal"/>
        <w:spacing w:before="120" w:after="280"/>
        <w:rPr/>
      </w:pPr>
      <w:r>
        <w:rPr>
          <w:i/>
          <w:iCs/>
        </w:rPr>
        <w:t>(Chi tiết dự toán theo phụ lục 01 đính kèm)</w:t>
      </w:r>
    </w:p>
    <w:p>
      <w:pPr>
        <w:pStyle w:val="Normal"/>
        <w:spacing w:before="120" w:after="280"/>
        <w:rPr/>
      </w:pPr>
      <w:r>
        <w:rPr/>
        <w:t>Tổng cục Đường bộ Việt Nam yêu cầu các cơ quan, đơn vị nghiêm túc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ác Phó Tổng Cục trưởng;</w:t>
              <w:br/>
              <w:t>- Vụ Quản lý, bảo trì ĐB;</w:t>
              <w:br/>
              <w:t>- Vụ An toàn giao thông;</w:t>
              <w:br/>
              <w:t>- Lưu: VT, TC(Mai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ỤC TRƯỞNG</w:t>
              <w:br/>
              <w:br/>
              <w:br/>
              <w:br/>
              <w:br/>
              <w:t>Nguyễn Văn Huyệ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Ụ LỤC 01</w:t>
      </w:r>
    </w:p>
    <w:p>
      <w:pPr>
        <w:pStyle w:val="Normal"/>
        <w:spacing w:before="120" w:after="280"/>
        <w:jc w:val="center"/>
        <w:rPr>
          <w:i/>
          <w:i/>
          <w:iCs/>
        </w:rPr>
      </w:pPr>
      <w:r>
        <w:rPr>
          <w:i/>
          <w:iCs/>
        </w:rPr>
        <w:t>(Chi tiết kèm theo văn bản số: 4373/TCĐBVN-TC ngày 19 tháng 08 năm 2015 của Tổng cục Đường bộ Việt Nam)</w:t>
      </w:r>
    </w:p>
    <w:p>
      <w:pPr>
        <w:pStyle w:val="Normal"/>
        <w:spacing w:before="120" w:after="280"/>
        <w:jc w:val="right"/>
        <w:rPr>
          <w:i/>
          <w:i/>
          <w:iCs/>
        </w:rPr>
      </w:pPr>
      <w:r>
        <w:rPr>
          <w:i/>
          <w:iCs/>
        </w:rPr>
        <w:t>Đơn vị tính: triệu đồng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98"/>
        <w:gridCol w:w="3551"/>
        <w:gridCol w:w="2072"/>
        <w:gridCol w:w="1390"/>
        <w:gridCol w:w="1449"/>
      </w:tblGrid>
      <w:tr>
        <w:trPr>
          <w:trHeight w:val="23" w:hRule="atLeast"/>
        </w:trPr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5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toán giao theo QĐ 2867/QĐ- BGTVT</w:t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Chi không thường xuyênChi không thường xuyên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ản xuất vật tư dự phòng chống lụt bão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ải tỏa hành lang đường bộ theo Quyết định 994/QĐ-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ại 220-223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.971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.971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ục QLĐB I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.397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2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.197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ục QLĐB II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.088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2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.888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ục QLĐB III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.983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8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183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ục QLĐB IV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.786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.8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986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ở GTVT Nam Định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306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306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ở GTVT Thanh Hóa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546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546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ở GTVT Bắc Giang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406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406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ở GTVT Thái Nguyên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83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83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ở GTVT Kon Tum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15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1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ở GTVT Gia Lai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916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916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ở GTVT Bình Định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84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84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ở GTVT Hà Nam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24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24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ở GTVT Phú Yên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603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603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ở GTVT Thừa Thiên Huế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19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19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ở GTVT Bình Thuận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33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33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ở GTVT Kiên Giang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456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456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ở GTVT Sơn La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288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288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ở GTVT Hà Giang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449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449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ở GTVT Hà Tĩnh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10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10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ở GTVT Tuyên Quang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036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036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ở GTVT Quảng Nam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599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599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ở GTVT Lào Cai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331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331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ở GTVT Vĩnh Phúc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74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74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ở GTVT Hòa Bình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458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458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ở GTVT Bắc Kạn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61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61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ở GTVT Thái Bình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6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6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ở GTVT Lạng Sơn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617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617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3:48:00Z</dcterms:created>
  <dc:creator>Tổng cục đường bộ Việt Nam; vanbanphapluat.co</dc:creator>
  <dc:description>Xem chi tiết và tải về văn bản tại đây: http://vanbanphapluat.co/cong-van-4373-tcdbvn-tc-trien-khai-2867-qd-bgtvt-giao-du-toan-chi-ngan-sach-nha-nuoc-2015</dc:description>
  <cp:keywords>Công văn; 4373/TCĐBVN-TC; Tổng cục đường bộ Việt Nam; Nguyễn Văn Huyện; Tài chính nhà nước; Giao thông - Vận tải</cp:keywords>
  <dc:language>en-US</dc:language>
  <cp:lastModifiedBy>Thư viện vanbanphapluat.co</cp:lastModifiedBy>
  <dcterms:modified xsi:type="dcterms:W3CDTF">2017-08-15T03:48:00Z</dcterms:modified>
  <cp:revision>2</cp:revision>
  <dc:subject>Công văn 4373/TCĐBVN-TC triển khai 2867/QĐ-BGTVT giao dự toán chi ngân sách nhà nước 2015</dc:subject>
  <dc:title>Công văn 4373/TCĐBVN-TC</dc:title>
</cp:coreProperties>
</file>