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077/BYT-QLD</w:t>
              <w:br/>
            </w:r>
            <w:r>
              <w:rPr>
                <w:i/>
                <w:iCs/>
                <w:sz w:val="16"/>
              </w:rPr>
              <w:t xml:space="preserve">V/v </w:t>
            </w:r>
            <w:r>
              <w:rPr>
                <w:i/>
                <w:iCs/>
                <w:sz w:val="16"/>
                <w:shd w:fill="FFFFFF" w:val="clear"/>
              </w:rPr>
              <w:t>bổ sung</w:t>
            </w:r>
            <w:r>
              <w:rPr>
                <w:i/>
                <w:iCs/>
                <w:sz w:val="16"/>
              </w:rPr>
              <w:t>, điều chỉnh một số thông tin tại các Quyết định công bố danh mục thuốc biệt dược g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8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bookmarkStart w:id="0" w:name="bookmark1"/>
            <w:r>
              <w:rPr>
                <w:b/>
                <w:bCs/>
              </w:rPr>
              <w:t>Kính gửi:</w:t>
            </w:r>
            <w:bookmarkEnd w:id="0"/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;</w:t>
              <w:br/>
              <w:t>- Các bệnh viện, viện có giường bệnh trực thuộc Bộ.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Bộ Y tế thông báo </w:t>
      </w:r>
      <w:r>
        <w:rPr>
          <w:shd w:fill="FFFFFF" w:val="clear"/>
        </w:rPr>
        <w:t>bổ sung</w:t>
      </w:r>
      <w:r>
        <w:rPr/>
        <w:t xml:space="preserve">, điều chỉnh một số thông tin tại các Danh mục thuốc biệt dược gốc ban hành kèm theo Quyết định số 896/QĐ-BYT ngày 21/03/2013 của Bộ Y tế về việc công bố danh mục thuốc biệt dược gốc (Đợt 3); Quyết định số 1087/QĐ-BYT ngày 03/4/2013 của Bộ Y tế về việc công bố danh mục thuốc biệt dược gốc (Đợt 4); Quyết định số 1546/QĐ-BYT ngày 8/5/2013 của Bộ Y tế về việc công bố danh mục thuốc biệt dược gốc (Đợt 5); Quyết định số 1738/QĐ-BYT ngày 20/5/2013 của Bộ Y tế về việc công bố danh mục thuốc biệt dược gốc (Đợt 6); Quyết định số 814/QĐ-BYT ngày 10/3/2014 của Bộ Y tế về việc </w:t>
      </w:r>
      <w:r>
        <w:rPr>
          <w:shd w:fill="FFFFFF" w:val="clear"/>
        </w:rPr>
        <w:t>công</w:t>
      </w:r>
      <w:r>
        <w:rPr/>
        <w:t xml:space="preserve"> bố danh mục thuốc biệt dược gốc (Đợt 10); Quyết định số 2500/QĐ-BYT ngày 07/7/2014 của Bộ Y tế về việc công bố danh mục thuốc biệt dược gốc (Đợt 11); Quyết định số 234/QĐ-BYT ngày 23/1/2015 của Bộ Y tế về việc công bố danh mục thuốc biệt dược gốc (Đợt 12).</w:t>
      </w:r>
    </w:p>
    <w:p>
      <w:pPr>
        <w:pStyle w:val="Normal"/>
        <w:spacing w:before="120" w:after="280"/>
        <w:rPr/>
      </w:pPr>
      <w:r>
        <w:rPr/>
        <w:t>Thông tin các thuốc được bổ sung, điều chỉnh tại Danh mục kèm theo công văn này.</w:t>
      </w:r>
    </w:p>
    <w:p>
      <w:pPr>
        <w:pStyle w:val="Normal"/>
        <w:spacing w:before="120" w:after="280"/>
        <w:rPr/>
      </w:pPr>
      <w:r>
        <w:rPr/>
        <w:t xml:space="preserve">Bộ Y tế thông báo cho các đơn vị biết và thực hiện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Tr. Nguyễn Thị Kim Tiến (để b/c);</w:t>
              <w:br/>
              <w:t>- Các Thứ trưởng;</w:t>
              <w:br/>
              <w:t>- Bảo hiểm xã hội VN;</w:t>
              <w:br/>
              <w:t>- Tổng Công ty dược Việt Nam;</w:t>
              <w:br/>
              <w:t>- Hiệp hội Doanh nghiệp dược Việt Nam;</w:t>
              <w:br/>
              <w:t>- Cục Quân y-Bộ Quốc phòng; Cục Y tế - Bộ Công an;</w:t>
              <w:br/>
              <w:t>- Cục Y tế giao thông vận tải-Bộ GTVT;</w:t>
              <w:br/>
              <w:t>- Các Công ty có thuốc được đính chính;</w:t>
              <w:br/>
              <w:t>- Cổng thông tin điện tử Bộ Y tế;</w:t>
              <w:br/>
              <w:t xml:space="preserve">- Website </w:t>
            </w:r>
            <w:r>
              <w:rPr>
                <w:sz w:val="16"/>
                <w:shd w:fill="FFFFFF" w:val="clear"/>
              </w:rPr>
              <w:t>của</w:t>
            </w:r>
            <w:r>
              <w:rPr>
                <w:sz w:val="16"/>
              </w:rPr>
              <w:t xml:space="preserve"> Cục QLD;</w:t>
              <w:br/>
              <w:t>- Lưu: VT, QLD (0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Ổ SUNG, ĐIỀU CHỈNH THÔNG TIN VỀ DANH MỤC THUỐC BIỆT DƯỢC GỐC ĐÃ CÔNG BỐ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Văn bản số 6077/BYT-QLD ngày 19/8/2015 của Bộ trưởng Bộ Y tế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745"/>
        <w:gridCol w:w="1205"/>
        <w:gridCol w:w="851"/>
        <w:gridCol w:w="843"/>
        <w:gridCol w:w="434"/>
        <w:gridCol w:w="726"/>
        <w:gridCol w:w="1026"/>
        <w:gridCol w:w="541"/>
        <w:gridCol w:w="333"/>
        <w:gridCol w:w="610"/>
        <w:gridCol w:w="1028"/>
      </w:tblGrid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T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ên thuốc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oạt chấ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àm lượn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ạng bào chế, Quy cách đóng gói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ố đăng ký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ơ sở sản xuất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</w:rPr>
              <w:t xml:space="preserve">Địa chỉ </w:t>
            </w:r>
            <w:r>
              <w:rPr>
                <w:b/>
                <w:bCs/>
                <w:sz w:val="14"/>
                <w:shd w:fill="FFFFFF" w:val="clear"/>
              </w:rPr>
              <w:t>cơ sở</w:t>
            </w:r>
            <w:r>
              <w:rPr>
                <w:b/>
                <w:bCs/>
                <w:sz w:val="14"/>
              </w:rPr>
              <w:t xml:space="preserve"> sản xuất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</w:rPr>
              <w:t xml:space="preserve">Nước </w:t>
            </w:r>
            <w:r>
              <w:rPr>
                <w:b/>
                <w:bCs/>
                <w:sz w:val="14"/>
                <w:shd w:fill="FFFFFF" w:val="clear"/>
              </w:rPr>
              <w:t>sản xuất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Đợt công bố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</w:rPr>
              <w:t xml:space="preserve">Số </w:t>
            </w:r>
            <w:r>
              <w:rPr>
                <w:b/>
                <w:bCs/>
                <w:sz w:val="14"/>
                <w:shd w:fill="FFFFFF" w:val="clear"/>
              </w:rPr>
              <w:t>Quyết</w:t>
            </w:r>
            <w:r>
              <w:rPr>
                <w:b/>
                <w:bCs/>
                <w:sz w:val="14"/>
              </w:rPr>
              <w:t xml:space="preserve"> định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ội dung bổ sung, điều chỉnh</w:t>
            </w:r>
          </w:p>
        </w:tc>
      </w:tr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Sandimmun Neoral 100mg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Ciclospori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00m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Hộp 10 vỉ x 5 viên nang mềm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N-14759-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R.P.Scherer GmbH &amp; Co.KG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Gammels bacher Strasse 2 69412 Eberbach, Baden, Germany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Đức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896/QĐ-BY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 xml:space="preserve">Tên </w:t>
            </w:r>
            <w:r>
              <w:rPr>
                <w:sz w:val="14"/>
                <w:shd w:fill="FFFFFF" w:val="clear"/>
              </w:rPr>
              <w:t>cơ sở</w:t>
            </w:r>
            <w:r>
              <w:rPr>
                <w:sz w:val="14"/>
              </w:rPr>
              <w:t xml:space="preserve"> sản xuất: Catalent Germany Eberbach GmbH</w:t>
            </w:r>
          </w:p>
        </w:tc>
      </w:tr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Sandimmun Neoral 25mg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Ciclospori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25m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Hộp 10 vỉ x 5 viên nang mềm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N-14760-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R.P.Scherer GmbH &amp; Co.KG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Gammels bacher Strasse 2 69412 Eberbach, Baden, Germany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Đức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896/QĐ-BY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 xml:space="preserve">Tên </w:t>
            </w:r>
            <w:r>
              <w:rPr>
                <w:sz w:val="14"/>
                <w:shd w:fill="FFFFFF" w:val="clear"/>
              </w:rPr>
              <w:t>cơ sở</w:t>
            </w:r>
            <w:r>
              <w:rPr>
                <w:sz w:val="14"/>
              </w:rPr>
              <w:t xml:space="preserve"> sản xuất: Catalent Germany Eberbach GmbH</w:t>
            </w:r>
          </w:p>
        </w:tc>
      </w:tr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Broncho-Vaxom Children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Bacterial lysates of Haemophilus influenza, Diplococcus pneumonia; Klebsialla pneumonica and ozaena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3.5m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Hộp 1 vỉ x 10 viên nang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N-15048-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OM Pharma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 xml:space="preserve">22, rue du Bois-du-Lan-CH- 1217 Meyrin </w:t>
            </w:r>
            <w:r>
              <w:rPr>
                <w:sz w:val="14"/>
                <w:lang w:val="fr-FR"/>
              </w:rPr>
              <w:t>2/ Ge</w:t>
            </w:r>
            <w:r>
              <w:rPr>
                <w:sz w:val="14"/>
              </w:rPr>
              <w:t>n</w:t>
            </w:r>
            <w:r>
              <w:rPr>
                <w:sz w:val="14"/>
                <w:lang w:val="fr-FR"/>
              </w:rPr>
              <w:t>e</w:t>
            </w:r>
            <w:r>
              <w:rPr>
                <w:sz w:val="14"/>
              </w:rPr>
              <w:t>va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Thụy Sĩ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896/QĐ-BY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Tên hoạt chất: Bacterial Iysate of Haemophilus influenzae, Diplococcus pneumoniae; Klebsiella pneumoniae and ozaenae, Staphylococcus aureus, Streptococcus pyogenes and viridans. Neisscria catarrhalis</w:t>
            </w:r>
          </w:p>
        </w:tc>
      </w:tr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Tazocin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Piperacillin monohydrate; Tazobacta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Piperacillin monohydrate, Tazobactam 4g/0,5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14"/>
              </w:rPr>
            </w:pPr>
            <w:r>
              <w:rPr>
                <w:sz w:val="14"/>
              </w:rPr>
              <w:t>Bột đông khô pha tiêm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Hộp 1 lọ 4,5g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N-12602-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Wyeth Lederle SPA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Via Franco Gorgone, Industrial Area, Catania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Ý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738/QĐ-BY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Tên cơ sở sản xuất: Wyeth Lederle S.R.L; Địa chỉ cơ sở sản xuất: Via Franco Gorgone Z.I- 95100 Catania (CT). Ý</w:t>
            </w:r>
          </w:p>
        </w:tc>
      </w:tr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Gran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Filgrasti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30MU/0,5m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Dung dịch tiêm, hộp 1 tiêm đóng sẵn 0,5 ml (30 triệu đơn vị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QLSP-0792-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F</w:t>
            </w:r>
            <w:r>
              <w:rPr>
                <w:sz w:val="14"/>
                <w:lang w:val="fr-FR"/>
              </w:rPr>
              <w:t>.</w:t>
            </w:r>
            <w:r>
              <w:rPr>
                <w:sz w:val="14"/>
              </w:rPr>
              <w:t>Hof</w:t>
            </w:r>
            <w:r>
              <w:rPr>
                <w:sz w:val="14"/>
                <w:lang w:val="fr-FR"/>
              </w:rPr>
              <w:t>f</w:t>
            </w:r>
            <w:r>
              <w:rPr>
                <w:sz w:val="14"/>
              </w:rPr>
              <w:t>mann-La Roche Ltd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Grenzacherstrasse 124. 4070 Basel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Thụy Sĩ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234/QĐ-BY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Địa chỉ cơ sở sản xuất: Wurmisweg, 4303 Kaiseraugst, Thụy Sĩ</w:t>
            </w:r>
          </w:p>
        </w:tc>
      </w:tr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Solu-Medrol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Methylprednisolone (dưới dạng Methylprednisolone sodium succinate) 40mg tương đương Methylprednisolone hemisuccinat 65.4m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40m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 xml:space="preserve">Bột đóng khô pha tiêm, Hộp 1 lọ Act- O-Vial 1 ml tiêm bắp, tiêm </w:t>
            </w:r>
            <w:r>
              <w:rPr>
                <w:sz w:val="14"/>
                <w:shd w:fill="FFFFFF" w:val="clear"/>
              </w:rPr>
              <w:t>tĩnh</w:t>
            </w:r>
            <w:r>
              <w:rPr>
                <w:sz w:val="14"/>
              </w:rPr>
              <w:t xml:space="preserve"> mạch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N-18405-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Pharmacia &amp; Upjohn Company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7000 Portage Road, Kalamazoo, MI 4900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Mỹ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234/QĐ-BY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Bổ sung quy cách đóng gói: Hộp 1 lọ Act-O-Vial 1 ml</w:t>
            </w:r>
          </w:p>
        </w:tc>
      </w:tr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Doribax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Doripenem monohydra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500m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Hộp 10 lọ bột pha dung dịch tiêm truyền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N-13741-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Shionogi &amp; Co., Ltd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7 Moriyama, Nishine, Kanegasaki-cho Isawa-gun, Iwate 029-45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Nhật Bản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234/QĐ-BY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Bổ sung tên, địa chỉ cơ sở đóng gói: Janssen Pharmaceutica N.V - Tumhoutseweg 30. B2340 Beerse. Bỉ</w:t>
            </w:r>
          </w:p>
        </w:tc>
      </w:tr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Pantoloc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Pantopra</w:t>
            </w:r>
            <w:r>
              <w:rPr>
                <w:sz w:val="14"/>
                <w:lang w:val="fr-FR"/>
              </w:rPr>
              <w:t>z</w:t>
            </w:r>
            <w:r>
              <w:rPr>
                <w:sz w:val="14"/>
              </w:rPr>
              <w:t>ol</w:t>
            </w:r>
            <w:r>
              <w:rPr>
                <w:sz w:val="14"/>
                <w:lang w:val="fr-FR"/>
              </w:rPr>
              <w:t xml:space="preserve">e </w:t>
            </w:r>
            <w:r>
              <w:rPr>
                <w:sz w:val="14"/>
              </w:rPr>
              <w:t>(dưới d</w:t>
            </w:r>
            <w:r>
              <w:rPr>
                <w:sz w:val="14"/>
                <w:lang w:val="fr-FR"/>
              </w:rPr>
              <w:t>ạ</w:t>
            </w:r>
            <w:r>
              <w:rPr>
                <w:sz w:val="14"/>
              </w:rPr>
              <w:t>ng (Pantopra</w:t>
            </w:r>
            <w:r>
              <w:rPr>
                <w:sz w:val="14"/>
                <w:lang w:val="fr-FR"/>
              </w:rPr>
              <w:t>z</w:t>
            </w:r>
            <w:r>
              <w:rPr>
                <w:sz w:val="14"/>
              </w:rPr>
              <w:t>ol</w:t>
            </w:r>
            <w:r>
              <w:rPr>
                <w:sz w:val="14"/>
                <w:lang w:val="fr-FR"/>
              </w:rPr>
              <w:t>e</w:t>
            </w:r>
            <w:r>
              <w:rPr>
                <w:sz w:val="14"/>
              </w:rPr>
              <w:t xml:space="preserve"> sodium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40 m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Viên nén bao tan trong ruột. Hộp 1 vỉ x 7 viên, hộp 1 vỉ x 14 viên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N-18402-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Nycomed GmbH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Lehnitzstrasse70-98, 16515 Oranienburg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Đức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234/QĐ-BY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Tên thuốc: Pantoloc 40mg; Tên hoạt chất: Pantoprazole (dưới dạng (Pantoprazole sodium sesquihydrate)</w:t>
            </w:r>
          </w:p>
        </w:tc>
      </w:tr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Hyzaar Plus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Losartan potassium, Hydrochlorothiazid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100mg/12,5m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Viên nén bao phim; Hộp 3 vỉ x 10 viên nén bao phim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N-16838-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Cơ sở sản xuất: Merek Sharp &amp; Dohme Ltd.; Cơ sở đóng gói: Merek Sharp &amp; Dohme (Australia) Pty. Ltd.,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Cơ sở sản xuất: Shotton Lane Cramlington, Northumberland NE23, 3 JU; Cơ sở đóng gói: 54-68 Ferndell Street, South Granville, N.S.W.2142. Australia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nh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2500/QĐ-BY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Tên, địa chỉ cơ sở đóng gói: Merek Sharp &amp; Dohme B.V - Waarderweg 39. NL-2031 BN Haarlem, Hà Lan</w:t>
            </w:r>
          </w:p>
        </w:tc>
      </w:tr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No-sp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Drotaverin hydrochlorid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40mg/2m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Hộp 25 ống 2ml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N-14353-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Chinoin Pharmaceutical and Chemical works private Co.,Ltd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5 Levai utca, H-2112 Veresegyhaz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Hungary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087/QĐ-BY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Địa chỉ cơ sở sản xuất. 3510 Miskole, Csanyikvolgy, Hungary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Dogmatil 50mmg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Sulpirid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50mg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Hộp 2 vỉ x 15 viên nang cứng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N-17394-13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Sanofi Winthrop Industrie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6 Boulevard d</w:t>
            </w:r>
            <w:r>
              <w:rPr>
                <w:sz w:val="14"/>
                <w:lang w:val="fr-FR"/>
              </w:rPr>
              <w:t>e I</w:t>
            </w:r>
            <w:r>
              <w:rPr>
                <w:sz w:val="14"/>
              </w:rPr>
              <w:t>’ Europ</w:t>
            </w:r>
            <w:r>
              <w:rPr>
                <w:sz w:val="14"/>
                <w:lang w:val="fr-FR"/>
              </w:rPr>
              <w:t>e</w:t>
            </w:r>
            <w:r>
              <w:rPr>
                <w:sz w:val="14"/>
              </w:rPr>
              <w:t xml:space="preserve"> 21800 Qu</w:t>
            </w:r>
            <w:r>
              <w:rPr>
                <w:sz w:val="14"/>
                <w:lang w:val="fr-FR"/>
              </w:rPr>
              <w:t>e</w:t>
            </w:r>
            <w:r>
              <w:rPr>
                <w:sz w:val="14"/>
              </w:rPr>
              <w:t>tigny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Pháp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814/QĐ-BYT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Quy cách đóng gói: Hộp 1 vỉ x 30 viên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Xatral XL 10mg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Alfuzosin HCl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10mg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Viên nén phóng thích chậm, Hộp 3 vỉ x 10 viên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N-14355-1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Sanofi Winthrop Industrie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30-36 Avenue Gustave Eiffel 37100 Tuors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Pháp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546/QĐ-BYT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Quy cách đóng gói: Hộp 1 vỉ x 30 viên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Zitromax Pos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Azithromycin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200mg/5ml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14"/>
              </w:rPr>
            </w:pPr>
            <w:r>
              <w:rPr>
                <w:sz w:val="14"/>
              </w:rPr>
              <w:t>Bột pha hỗn dịch uống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Hộp 1 lọ 15 ml chứa 600mg Azithromycin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N-13300-1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Haupt Pharma Latina SRL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Borgo San Michele S.S. 156 Km 47, 600-04100- Latina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Ý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087/QĐ-BYT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Tên thuốc: Zitromax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8:00Z</dcterms:created>
  <dc:creator>Bộ Y tế; vanbanphapluat.co</dc:creator>
  <dc:description>Xem chi tiết và tải về văn bản tại đây: http://vanbanphapluat.co/cong-van-6077-byt-qld-2015-dieu-chinh-thong-tin-quyet-dinh-cong-bo-danh-muc-thuoc-biet-duoc-goc</dc:description>
  <cp:keywords>Công văn; 6077/BYT-QLD; Bộ Y tế; Nguyễn Thị Xuyên; Thể thao - Y tế</cp:keywords>
  <dc:language>en-US</dc:language>
  <cp:lastModifiedBy>Thư viện vanbanphapluat.co</cp:lastModifiedBy>
  <dcterms:modified xsi:type="dcterms:W3CDTF">2017-08-15T03:48:00Z</dcterms:modified>
  <cp:revision>2</cp:revision>
  <dc:subject>Công văn 6077/BYT-QLD 2015 điều chỉnh thông tin Quyết định công bố danh mục thuốc biệt dược gốc</dc:subject>
  <dc:title>Công văn 6077/BYT-QLD</dc:title>
</cp:coreProperties>
</file>