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672/TCHQ-QLRR</w:t>
              <w:br/>
            </w:r>
            <w:r>
              <w:rPr>
                <w:i/>
                <w:iCs/>
                <w:sz w:val="16"/>
              </w:rPr>
              <w:t>V/v áp dụng QLRR đối với hàng hóa xuất nhập khẩu tại chỗ</w:t>
            </w:r>
          </w:p>
        </w:tc>
        <w:tc>
          <w:tcPr>
            <w:tcW w:w="5748" w:type="dxa"/>
            <w:tcBorders/>
          </w:tcPr>
          <w:p>
            <w:pPr>
              <w:pStyle w:val="Normal"/>
              <w:spacing w:before="120" w:after="0"/>
              <w:jc w:val="right"/>
              <w:rPr>
                <w:i/>
                <w:i/>
                <w:iCs/>
              </w:rPr>
            </w:pPr>
            <w:r>
              <w:rPr>
                <w:i/>
                <w:iCs/>
              </w:rPr>
              <w:t>Hà Nội, ngày 21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 xml:space="preserve">Tổng cục Hải quan nhận được văn bản số 1935/HQBD-QLRR </w:t>
      </w:r>
      <w:r>
        <w:rPr>
          <w:shd w:fill="FFFFFF" w:val="clear"/>
        </w:rPr>
        <w:t>ngày</w:t>
      </w:r>
      <w:r>
        <w:rPr/>
        <w:t xml:space="preserve"> 06/8/2015 về việc áp dụng quản lý rủi ro đối với hàng hóa nhập khẩu tại chỗ. Về vấn đề này, Tổng cục Hải quan có ý kiến như sau:</w:t>
      </w:r>
    </w:p>
    <w:p>
      <w:pPr>
        <w:pStyle w:val="Normal"/>
        <w:spacing w:before="120" w:after="280"/>
        <w:rPr/>
      </w:pPr>
      <w:r>
        <w:rPr/>
        <w:t>Theo quy định của pháp luật, hàng hóa thuộc diện quản lý chuyên ngành phải được kiểm tra theo quy định của văn bản pháp luật chuyên ngành. Hàng hóa thuộc diện điều chỉnh của Thông tư số 04/2014/TT-BCT ngày 27/01/2014 của Bộ Công thương được phân luồng kiểm tra theo tiêu chí quy định (quy định tại điểm a khoản 1 Điều 50 Quyết định 464/QĐ-BTC ngày 29/6/2015 của Bộ trưởng Bộ Tài chính ban hành Quy định quản lý rủi ro trong hoạt động nghiệp vụ hải quan) để đảm bảo tuân thủ quy định của Thông tư nêu trê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Nguyễn Công Bình-PTCT (để b/c);</w:t>
              <w:br/>
              <w:t>- Lưu: VT, QLRR (2b).</w:t>
            </w:r>
          </w:p>
        </w:tc>
        <w:tc>
          <w:tcPr>
            <w:tcW w:w="43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ổng cục Hải quan; vanbanphapluat.co</dc:creator>
  <dc:description>Xem chi tiết và tải về văn bản tại đây: http://vanbanphapluat.co/cong-van-7672-tchq-qlrr-2015-ap-dung-quan-ly-rui-ro-hang-hoa-xuat-nhap-khau-tai-cho</dc:description>
  <cp:keywords>Công văn; 7672/TCHQ-QLRR; Tổng cục Hải quan; Quách Đăng Hòa; Thương mại; Xuất nhập khẩu</cp:keywords>
  <dc:language>en-US</dc:language>
  <cp:lastModifiedBy>Thư viện vanbanphapluat.co</cp:lastModifiedBy>
  <dcterms:modified xsi:type="dcterms:W3CDTF">2017-08-15T03:48:00Z</dcterms:modified>
  <cp:revision>2</cp:revision>
  <dc:subject>Công văn 7672/TCHQ-QLRR 2015 áp dụng quản lý rủi ro hàng hóa xuất nhập khẩu tại chỗ</dc:subject>
  <dc:title>Công văn 7672/TCHQ-QLRR</dc:title>
</cp:coreProperties>
</file>