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90/UBND-VX</w:t>
              <w:br/>
            </w:r>
            <w:r>
              <w:rPr>
                <w:i/>
                <w:iCs/>
                <w:sz w:val="16"/>
              </w:rPr>
              <w:t>V/v Tăng cường công tác quản lý các cơ sở giết mổ gia súc, gia cầm và các biện pháp bảo đảm ATTP, phòng chống ngộ độc thực phẩm trên địa bàn tỉnh.</w:t>
            </w:r>
          </w:p>
        </w:tc>
        <w:tc>
          <w:tcPr>
            <w:tcW w:w="5724" w:type="dxa"/>
            <w:tcBorders/>
          </w:tcPr>
          <w:p>
            <w:pPr>
              <w:pStyle w:val="Normal"/>
              <w:spacing w:before="120" w:after="0"/>
              <w:jc w:val="right"/>
              <w:rPr>
                <w:i/>
                <w:i/>
                <w:iCs/>
              </w:rPr>
            </w:pPr>
            <w:r>
              <w:rPr>
                <w:i/>
                <w:iCs/>
              </w:rPr>
              <w:t>Bình Dương, ngày 25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 Sở Y tế;</w:t>
              <w:br/>
              <w:t>- Sở Công Thương;</w:t>
              <w:br/>
              <w:t>- Sở Nông nghiệp và Phát triển nông thôn;</w:t>
              <w:br/>
              <w:t>- Sở Thông tin và Truyền thông;</w:t>
              <w:br/>
              <w:t>- Ban Quản lý các Khu công nghiệp;</w:t>
              <w:br/>
              <w:t>- Ban Quản lý Khu công nghiệp Việt Nam - Singapore;</w:t>
              <w:br/>
              <w:t>- Ủy ban nhân dân các huyện, thị xã, thành phố.</w:t>
            </w:r>
          </w:p>
        </w:tc>
      </w:tr>
    </w:tbl>
    <w:p>
      <w:pPr>
        <w:pStyle w:val="Normal"/>
        <w:spacing w:before="120" w:after="280"/>
        <w:rPr/>
      </w:pPr>
      <w:r>
        <w:rPr/>
        <w:t>Thực hiện Thông báo số 269/TB-VPCP ngày 10/8/2015 của Văn phòng Chính phủ về kết luận của Phó Thủ tướng Vũ Đức Đam tại cuộc họp Ban Chỉ đạo liên ngành Trung ương về vệ sinh an toàn thực phẩm và công văn số 5697/BCĐTƯVSATTP ngày 06/8/2015 của Ban Chỉ đạo liên ngành Trung ương về việc tăng cường các biện pháp bảo đảm an toàn thực phẩm, phòng chống ngộ độc thực phẩm trên địa bàn tỉnh, Chủ tịch Ủy ban nhân dân tỉnh có ý kiến như sau:</w:t>
      </w:r>
    </w:p>
    <w:p>
      <w:pPr>
        <w:pStyle w:val="Normal"/>
        <w:spacing w:before="120" w:after="280"/>
        <w:rPr/>
      </w:pPr>
      <w:r>
        <w:rPr/>
        <w:t>1. Giao Sở Nông nghiệp và Phát triển nông thôn chủ trì, phối hợp với Sở Công Thương, Sở Y tế, Ủy ban nhân dân các huyện, thị xã, thành phố và các ngành có liên quan tham mưu Ủy ban nhân dân tỉnh xây dựng hệ thống cơ sở giết mổ gia súc, gia cầm theo quy hoạch; rà soát, điều chỉnh lại quy hoạch cơ sở giết mổ chưa hợp lý, ban hành, chính sách hỗ trợ cụ thể về xây dựng mới các cơ sở giết mổ tập trung đảm bảo vệ sinh thú y, an toàn thực phẩm (ATTP) tạo môi trường cạnh tranh thuận lợi cho các cơ sở giết mổ tập trung công nghiệp, bán công nghiệp và tập trung thủ công.</w:t>
      </w:r>
    </w:p>
    <w:p>
      <w:pPr>
        <w:pStyle w:val="Normal"/>
        <w:spacing w:before="120" w:after="280"/>
        <w:rPr/>
      </w:pPr>
      <w:r>
        <w:rPr/>
        <w:t>Xử phạt nghiêm các các cơ sở, điểm giết mổ gia súc, gia cầm không đảm bảo các yêu cầu vệ sinh theo quy định, Ủy ban nhân dân các huyện, thị xã, thành phố xây dựng lộ trình từng bước giảm dần các điểm, hộ giết mổ thủ công nhỏ lẻ trong dân cư và chợ truyền thống không đáp ứng yêu cầu về vệ sinh thú y, ATTP và vệ sinh môi trường.</w:t>
      </w:r>
    </w:p>
    <w:p>
      <w:pPr>
        <w:pStyle w:val="Normal"/>
        <w:spacing w:before="120" w:after="280"/>
        <w:rPr/>
      </w:pPr>
      <w:r>
        <w:rPr/>
        <w:t>2. Giao Sở Y tế chủ trì, phối hợp với Sở Công Thương, Sở Nông nghiệp và Phát triển nông thôn, Sở Thông tin và Truyền thông, Ban Quản lý các Khu công nghiệp, Ban Quản lý Khu công nghiệp Việt Nam - Singapore, Ủy ban nhân dân các huyện, thị xã, thành phố và các ngành có liên quan tăng cường thông tin, tuyên truyền về ATTP, phòng, chống ngộ độc thực phẩm; phổ biến các văn bản quy phạm pháp luật về ATTP để nâng cao trách nhiệm của các doanh nghiệp có bếp ăn tập thể, các cơ sở cung cấp suất ăn sẵn, người tiêu dùng thực phẩm.</w:t>
      </w:r>
    </w:p>
    <w:p>
      <w:pPr>
        <w:pStyle w:val="Normal"/>
        <w:spacing w:before="120" w:after="280"/>
        <w:rPr/>
      </w:pPr>
      <w:r>
        <w:rPr/>
        <w:t>- Đẩy mạnh thanh tra, kiểm tra liên ngành các cơ sở sản xuất, kinh doanh, thực phẩm, đặc biệt là cơ sở sản xuất, kinh doanh thực phẩm ăn ngay, cơ sở cung cấp suất ăn sẵn, bếp ăn tập thể khu công nghiệp, khu chế xuất và trường học. Phát hiện, xử lý nghiêm theo quy định của pháp luật và công khai các hành vi, các cơ sở và sản phẩm vi phạm quy định ATTP trên các phương tiện thông tin, truyền thông.</w:t>
      </w:r>
    </w:p>
    <w:p>
      <w:pPr>
        <w:pStyle w:val="Normal"/>
        <w:spacing w:before="120" w:after="280"/>
        <w:rPr/>
      </w:pPr>
      <w:r>
        <w:rPr/>
        <w:t>- Xây dựng kế hoạch, chuẩn bị sẵn sàng phương án, lực lượng thường trực, phương tiện, hóa chất, vật tư để phối hợp tham gia phòng chống ngộ độc thực phẩm; tập trung điều tra, xác định rõ cơ sở nguyên nhân, bữa ăn nguyên nhân, thức ăn nguyên nhân, căn nguyên và báo cáo Ủy ban nhân dân tỉnh kịp thời, nhanh chóng khi xảy ra vụ ngộ độc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r/>
            </w:r>
            <w:r>
              <w:rPr>
                <w:b/>
                <w:bCs/>
                <w:i/>
                <w:iCs/>
              </w:rPr>
              <w:t>Nơi nhận:</w:t>
              <w:br/>
            </w:r>
            <w:r>
              <w:rPr>
                <w:sz w:val="16"/>
              </w:rPr>
              <w:t>- CT, PCT.UBND tỉnh;</w:t>
              <w:br/>
              <w:t>- Như trên;</w:t>
              <w:br/>
              <w:t>- LĐVP, Thái, Trg, Thanh, TH.</w:t>
              <w:br/>
              <w:t>- Lưu: VT.</w:t>
            </w:r>
          </w:p>
        </w:tc>
        <w:tc>
          <w:tcPr>
            <w:tcW w:w="4334" w:type="dxa"/>
            <w:tcBorders/>
          </w:tcPr>
          <w:p>
            <w:pPr>
              <w:pStyle w:val="Normal"/>
              <w:spacing w:before="120" w:after="0"/>
              <w:jc w:val="center"/>
              <w:rPr>
                <w:b/>
                <w:b/>
                <w:bCs/>
              </w:rPr>
            </w:pPr>
            <w:r>
              <w:rPr>
                <w:b/>
                <w:bCs/>
              </w:rPr>
              <w:t>KT. CHỦ TỊCH</w:t>
              <w:br/>
              <w:t>PHÓ CHỦ TỊCH THƯỜNG TRỰC</w:t>
              <w:br/>
              <w:br/>
              <w:br/>
              <w:br/>
              <w:br/>
              <w:t>Trần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Tỉnh Bình Dương; vanbanphapluat.co</dc:creator>
  <dc:description>Xem chi tiết và tải về văn bản tại đây: http://vanbanphapluat.co/cong-van-2890-ubnd-vx-quan-ly-mo-gia-suc-an-toan-thuc-pham-chong-ngo-doc-thuc-pham-binh-duong</dc:description>
  <cp:keywords>Công văn; 2890/UBND-VX; Tỉnh Bình Dương; Trần Thanh Liêm; Bộ máy hành chính; Thương mại; Thể thao - Y tế</cp:keywords>
  <dc:language>en-US</dc:language>
  <cp:lastModifiedBy>Thư viện vanbanphapluat.co</cp:lastModifiedBy>
  <dcterms:modified xsi:type="dcterms:W3CDTF">2017-08-15T03:49:00Z</dcterms:modified>
  <cp:revision>2</cp:revision>
  <dc:subject>Công văn 2890/UBND-VX quản lý mổ gia súc an toàn thực phẩm chống ngộ độc thực phẩm Bình Dương</dc:subject>
  <dc:title>Công văn 2890/UBND-VX</dc:title>
</cp:coreProperties>
</file>