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707/BTC-QLG</w:t>
              <w:br/>
            </w:r>
            <w:r>
              <w:rPr>
                <w:i/>
                <w:iCs/>
                <w:sz w:val="16"/>
              </w:rPr>
              <w:t>V/v tiếp tục tăng cường quản lý, bình ổn giá trên địa bàn</w:t>
            </w:r>
          </w:p>
        </w:tc>
        <w:tc>
          <w:tcPr>
            <w:tcW w:w="5724" w:type="dxa"/>
            <w:tcBorders/>
          </w:tcPr>
          <w:p>
            <w:pPr>
              <w:pStyle w:val="Normal"/>
              <w:spacing w:before="120" w:after="0"/>
              <w:jc w:val="right"/>
              <w:rPr>
                <w:i/>
                <w:i/>
                <w:iCs/>
                <w:sz w:val="20"/>
              </w:rPr>
            </w:pPr>
            <w:r>
              <w:rPr>
                <w:i/>
                <w:iCs/>
                <w:sz w:val="20"/>
              </w:rPr>
              <w:t>Hà Nội, ngày 25 tháng 08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sz w:val="20"/>
              </w:rPr>
            </w:pPr>
            <w:r>
              <w:rPr>
                <w:b/>
                <w:bCs/>
                <w:sz w:val="20"/>
              </w:rPr>
              <w:t>Kính gửi:</w:t>
            </w:r>
          </w:p>
        </w:tc>
        <w:tc>
          <w:tcPr>
            <w:tcW w:w="6002" w:type="dxa"/>
            <w:tcBorders/>
          </w:tcPr>
          <w:p>
            <w:pPr>
              <w:pStyle w:val="Normal"/>
              <w:spacing w:before="120" w:after="0"/>
              <w:rPr>
                <w:sz w:val="20"/>
              </w:rPr>
            </w:pPr>
            <w:r>
              <w:rPr>
                <w:sz w:val="20"/>
              </w:rPr>
              <w:t>- Bộ Giao thông vận tải;</w:t>
              <w:br/>
              <w:t>- Ủy ban nhân dân các tỉnh, thành phố trực thuộc Trung ương.</w:t>
            </w:r>
          </w:p>
        </w:tc>
      </w:tr>
    </w:tbl>
    <w:p>
      <w:pPr>
        <w:pStyle w:val="Normal"/>
        <w:spacing w:before="120" w:after="280"/>
        <w:rPr>
          <w:sz w:val="20"/>
        </w:rPr>
      </w:pPr>
      <w:r>
        <w:rPr>
          <w:sz w:val="20"/>
        </w:rPr>
        <w:t>Từ đầu năm 2015 đến nay, giá xăng dầu được điều hành linh hoạt theo cơ chế thị trường, qua theo dõi cho thấy xu hướng giảm rõ rệt và sẽ tác động tích cực đến thị trường nói chung, trong đó có thị trường vận tải bằng xe ô tô nói riêng. Do đó, để tiếp tục tăng cường công tác quản lý, bình ổn giá trên địa bàn, Bộ Tài chính đề nghị Bộ Giao thông vận tải và Ủy ban nhân dân các tỉnh, thành phố trực thuộc Trung ương phối hợp triển khai:</w:t>
      </w:r>
    </w:p>
    <w:p>
      <w:pPr>
        <w:pStyle w:val="Normal"/>
        <w:spacing w:before="120" w:after="280"/>
        <w:rPr/>
      </w:pPr>
      <w:r>
        <w:rPr>
          <w:sz w:val="20"/>
        </w:rPr>
        <w:t>1. Bộ Giao thông vận tải với chức năng quản lý giá chuyên ngành chỉ đạo Sở Giao thông vận tải phối hợp với Sở Tài chính và các cơ quan liên quan căn cứ các quy định tại Thông tư liên tịch số 152/2014/TTLT-BTC-BGTVT ngày 15/10/2014 của liên Bộ Tài chính - Bộ Giao thông vận tải hướng dẫn thực hiện giá cước vận tải đường bộ và giá dịch vụ hỗ trợ vận tải đường bộ yêu cầu các doanh nghiệp vận tải thực hiện kê khai lại giá cước phù hợp với biến động giảm của chi phí nhiên liệu đến giá cước vận tải và thực hiện rà soát chặt chẽ so với mức giá nhiên liệu của kỳ kê khai liền kề trước để hướng dẫn và yêu cầu doanh nghiệp vận tải thực hiện kê khai giá phù hợp; tăng cường kiểm tra việc thực hiện kê khai giá cước, niêm yết giá cước vận tải theo quy định, xử lý nghiêm các hành vi vi phạm quy định về quản lý cước vận tải kể cả đối với trường hợp quá thời hạn quy định mà các đơn vị vận tải không thực hiện kê khai giảm giá cước theo xu hướng giảm giá nhiên liệu.</w:t>
      </w:r>
    </w:p>
    <w:p>
      <w:pPr>
        <w:pStyle w:val="Normal"/>
        <w:spacing w:before="120" w:after="280"/>
        <w:rPr>
          <w:sz w:val="20"/>
        </w:rPr>
      </w:pPr>
      <w:r>
        <w:rPr>
          <w:sz w:val="20"/>
        </w:rPr>
        <w:t>2. Ủy ban nhân dân các tỉnh, thành phố trực thuộc Trung ương chỉ đạo Sở Tài chính chủ trì, phối hợp với các Sở, ngành liên quan (Công Thương, Giáo dục, Y tế, Quản lý thị trường, Thuế, Công an, Hải quan...) tiếp tục tham mưu và triển khai tăng cường công tác quản lý, bình ổn giá trên địa bàn trong đó có việc yêu cầu và giám sát chặt chẽ việc kê khai giảm giá cước đối với dịch vụ vận tải bằng xe ô tô theo công văn số 11198/BTC-QLG ngày 14/8/2015 của Bộ Tài chính về việc tiếp tục tăng cường quản lý, bình ổn giá trên địa bàn (xin gửi kèm).</w:t>
      </w:r>
    </w:p>
    <w:p>
      <w:pPr>
        <w:pStyle w:val="Normal"/>
        <w:spacing w:before="120" w:after="280"/>
        <w:rPr>
          <w:sz w:val="20"/>
        </w:rPr>
      </w:pPr>
      <w:r>
        <w:rPr>
          <w:sz w:val="20"/>
        </w:rPr>
        <w:t>Trân trọng cảm ơn sự quan tâm, phối hợp chỉ đạo của Bộ Giao thông vận tải Ủy ban nhân dân các tỉnh, thành phố trực thuộc Trung 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rPr>
              <w:br/>
            </w:r>
            <w:r>
              <w:rPr>
                <w:b/>
                <w:bCs/>
                <w:i/>
                <w:iCs/>
                <w:sz w:val="20"/>
              </w:rPr>
              <w:t>Nơi nhận:</w:t>
              <w:br/>
            </w:r>
            <w:r>
              <w:rPr>
                <w:sz w:val="16"/>
              </w:rPr>
              <w:t>- Như trên;</w:t>
              <w:br/>
              <w:t>- Thủ tướng, các Phó TT (để báo cáo);</w:t>
              <w:br/>
              <w:t>- Văn phòng Chính phủ;</w:t>
              <w:br/>
              <w:t>- Bộ trưởng (để báo cáo);</w:t>
              <w:br/>
              <w:t>- Sở GTVT; Sở TC;</w:t>
              <w:br/>
              <w:t>- Vụ Pháp chế;</w:t>
              <w:br/>
              <w:t>- Lưu: VT, QLG.</w:t>
            </w:r>
          </w:p>
        </w:tc>
        <w:tc>
          <w:tcPr>
            <w:tcW w:w="4329"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Bộ Tài chính; vanbanphapluat.co</dc:creator>
  <dc:description>Xem chi tiết và tải về văn bản tại đây: http://vanbanphapluat.co/cong-van-11707-btc-qlg-2015-tiep-tuc-tang-cuong-quan-ly-binh-on-gia-tren-dia-ban</dc:description>
  <cp:keywords>Công văn; 11707/BTC-QLG; Bộ Tài chính; Trần Văn Hiếu; Tài chính nhà nước; Thương mại</cp:keywords>
  <dc:language>en-US</dc:language>
  <cp:lastModifiedBy>Thư viện vanbanphapluat.co</cp:lastModifiedBy>
  <dcterms:modified xsi:type="dcterms:W3CDTF">2017-08-15T03:49:00Z</dcterms:modified>
  <cp:revision>2</cp:revision>
  <dc:subject>Công văn 11707/BTC-QLG 2015 tiếp tục tăng cường quản lý bình ổn giá trên địa bàn</dc:subject>
  <dc:title>Công văn 11707/BTC-QLG</dc:title>
</cp:coreProperties>
</file>