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ỦY BAN NHÂN DÂN</w:t>
              <w:br/>
              <w:t>TỈNH NGHỆ AN</w:t>
              <w:br/>
              <w:t>-------</w:t>
            </w:r>
          </w:p>
        </w:tc>
        <w:tc>
          <w:tcPr>
            <w:tcW w:w="539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7" w:type="dxa"/>
            <w:tcBorders/>
          </w:tcPr>
          <w:p>
            <w:pPr>
              <w:pStyle w:val="Normal"/>
              <w:spacing w:before="120" w:after="0"/>
              <w:rPr/>
            </w:pPr>
            <w:r>
              <w:rPr>
                <w:sz w:val="20"/>
              </w:rPr>
              <w:t>Số: 5950/UBND-NC</w:t>
              <w:br/>
            </w:r>
            <w:r>
              <w:rPr>
                <w:i/>
                <w:iCs/>
                <w:sz w:val="16"/>
              </w:rPr>
              <w:t>V/v kiểm tra xử lý dứt điểm xe công nông, xe cơ giới tự chế hoạt động trên địa bàn tỉnh</w:t>
            </w:r>
          </w:p>
        </w:tc>
        <w:tc>
          <w:tcPr>
            <w:tcW w:w="5393" w:type="dxa"/>
            <w:tcBorders/>
          </w:tcPr>
          <w:p>
            <w:pPr>
              <w:pStyle w:val="Normal"/>
              <w:spacing w:before="120" w:after="0"/>
              <w:jc w:val="right"/>
              <w:rPr/>
            </w:pPr>
            <w:r>
              <w:rPr>
                <w:i/>
                <w:iCs/>
                <w:sz w:val="20"/>
              </w:rPr>
              <w:t>Nghệ An, ngày 26 tháng 08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ông an tỉnh;</w:t>
              <w:br/>
              <w:t>- Sở Giao thông Vận tải;</w:t>
              <w:br/>
              <w:t>- Sở Thông tin Truyền thông,</w:t>
              <w:br/>
              <w:t>- Đài PTTH tỉnh, Báo Nghệ An;</w:t>
              <w:br/>
              <w:t>- Văn phòng Ban an toàn giao thông tỉnh;</w:t>
              <w:br/>
              <w:t>- UBND các huyện, thành, thị.</w:t>
            </w:r>
          </w:p>
        </w:tc>
      </w:tr>
    </w:tbl>
    <w:p>
      <w:pPr>
        <w:pStyle w:val="Normal"/>
        <w:spacing w:before="120" w:after="280"/>
        <w:rPr>
          <w:sz w:val="20"/>
        </w:rPr>
      </w:pPr>
      <w:r>
        <w:rPr>
          <w:sz w:val="20"/>
        </w:rPr>
        <w:t> </w:t>
      </w:r>
    </w:p>
    <w:p>
      <w:pPr>
        <w:pStyle w:val="Normal"/>
        <w:spacing w:before="120" w:after="280"/>
        <w:rPr>
          <w:sz w:val="20"/>
        </w:rPr>
      </w:pPr>
      <w:r>
        <w:rPr>
          <w:sz w:val="20"/>
        </w:rPr>
        <w:t>Thực hiện Nghị quyết số 32/2007/NQ-CP của Chính phủ, Quyết định số 548/QĐ-TTg ngày 29/4/2009 của Thủ tướng Chính phủ về việc hỗ trợ thay thế, hủy bỏ xe Công nông, xe cơ giới tự chế hoạt động trên các tuyến giao thông. Ở Nghệ An, hầu hết các địa phương đã thực hiện xóa bỏ loại phương tiện này hoạt động trên các tuyến giao thông góp phần đảm bảo tình hình trật tự an toàn giao thông trên địa bàn. Tuy nhiên, thời gian gần đây tai nạn giao thông do loại phương tiện này gây ra vẫn còn xẩy ra, đặc biệt một số địa bàn đã xuất hiện các cơ sở sản xuất, lắp ráp xe công nông, xe tự chế mới trái phép, vi phạm quy định của pháp luật và tiềm ẩn gia tăng tai nạn giao thông.</w:t>
      </w:r>
    </w:p>
    <w:p>
      <w:pPr>
        <w:pStyle w:val="Normal"/>
        <w:spacing w:before="120" w:after="280"/>
        <w:rPr>
          <w:sz w:val="20"/>
        </w:rPr>
      </w:pPr>
      <w:r>
        <w:rPr>
          <w:sz w:val="20"/>
        </w:rPr>
        <w:t>Để xử lý xóa bỏ triệt để loại phương tiện này hoạt động trên các tuyến giao thông, xử lý các trường hợp vi phạm pháp luật, góp phần đảm bảo trật tự an toàn giao thông, UBND tỉnh yêu cầu:</w:t>
      </w:r>
    </w:p>
    <w:p>
      <w:pPr>
        <w:pStyle w:val="Normal"/>
        <w:spacing w:before="120" w:after="280"/>
        <w:rPr/>
      </w:pPr>
      <w:r>
        <w:rPr>
          <w:b/>
          <w:bCs/>
          <w:sz w:val="20"/>
        </w:rPr>
        <w:t>1. Sở Thông tin Truyền thông chỉ đạo các cơ quan báo chí, Đài Phát thanh Truyền hình tỉnh, Báo Nghệ An</w:t>
      </w:r>
      <w:r>
        <w:rPr>
          <w:sz w:val="20"/>
        </w:rPr>
        <w:t>: Tăng cường công tác tuyên truyền các quy định của pháp luật về xử lý vi phạm đối với các loại phương tiện thuộc diện bị cấm lưu hành trên các tuyến giao thông; vận động các hộ dân tự giác chấp hành pháp việc thay thế hủy bỏ xe công nông, xe cơ giới tự chế 3, 4 bánh. Đưa tin các hoạt động chỉ đạo xử lý các trường hợp vi phạm của lực lượng chức năng để tuyên truyền giáo dục.</w:t>
      </w:r>
    </w:p>
    <w:p>
      <w:pPr>
        <w:pStyle w:val="Normal"/>
        <w:spacing w:before="120" w:after="280"/>
        <w:rPr/>
      </w:pPr>
      <w:r>
        <w:rPr>
          <w:b/>
          <w:bCs/>
          <w:sz w:val="20"/>
        </w:rPr>
        <w:t>2. Công an tỉnh</w:t>
      </w:r>
    </w:p>
    <w:p>
      <w:pPr>
        <w:pStyle w:val="Normal"/>
        <w:spacing w:before="120" w:after="280"/>
        <w:rPr>
          <w:sz w:val="20"/>
        </w:rPr>
      </w:pPr>
      <w:r>
        <w:rPr>
          <w:sz w:val="20"/>
        </w:rPr>
        <w:t>- Chủ trì tham mưu UBND tỉnh thành lập Đoàn liên ngành (thành phần gồm Công an tỉnh, Sở Giao thông Vận tải, Sở Tài chính, Đài Phát thanh và Truyền hình tỉnh, chính quyền địa phương cấp huyện) để tổ chức kiểm tra, tịch thu tiêu hủy đối với xe công nông, xe cơ giới tự chế 3, 4 bánh lưu hành trên địa bàn, cụ thể:</w:t>
      </w:r>
    </w:p>
    <w:p>
      <w:pPr>
        <w:pStyle w:val="Normal"/>
        <w:spacing w:before="120" w:after="280"/>
        <w:rPr>
          <w:sz w:val="20"/>
        </w:rPr>
      </w:pPr>
      <w:r>
        <w:rPr>
          <w:sz w:val="20"/>
        </w:rPr>
        <w:t>+ Đối với trường hợp phát hiện xe công nông, xe cơ giới tự chế đang lưu hành trên các tuyến giao thông thì ngoài việc xử phạt vi phạm hành chính theo Nghị định 171/2013/NĐ-CP của Chính phủ, phải áp dụng biện pháp tịch thu xung công quỹ theo đúng quy định.</w:t>
      </w:r>
    </w:p>
    <w:p>
      <w:pPr>
        <w:pStyle w:val="Normal"/>
        <w:spacing w:before="120" w:after="280"/>
        <w:rPr>
          <w:sz w:val="20"/>
        </w:rPr>
      </w:pPr>
      <w:r>
        <w:rPr>
          <w:sz w:val="20"/>
        </w:rPr>
        <w:t>+ Đối với các cơ sở sản xuất, lắp ráp xe công nông, xe cơ giới tự chế 3, 4 bánh phải đình chỉ hoạt động và xử lý theo quy định của pháp luật.</w:t>
      </w:r>
    </w:p>
    <w:p>
      <w:pPr>
        <w:pStyle w:val="Normal"/>
        <w:spacing w:before="120" w:after="280"/>
        <w:rPr/>
      </w:pPr>
      <w:r>
        <w:rPr>
          <w:sz w:val="20"/>
        </w:rPr>
        <w:t>+ Đối với các trường hợp đang lưu giữ xe công nông, xe tự chế tại gia đình hoặc các nơi khác phải vận động chủ phương tiện tự nguyện tháo dỡ, hủy bỏ phương tiện, không được đưa phương tiện này vào tham gia giao thông.</w:t>
      </w:r>
    </w:p>
    <w:p>
      <w:pPr>
        <w:pStyle w:val="Normal"/>
        <w:spacing w:before="120" w:after="280"/>
        <w:rPr>
          <w:sz w:val="20"/>
        </w:rPr>
      </w:pPr>
      <w:r>
        <w:rPr>
          <w:sz w:val="20"/>
        </w:rPr>
        <w:t>- Tăng cường lực lượng hỗ trợ Công an cấp huyện trong việc cưỡng chế, tịch thu hủy bỏ xe công nông, xe cơ giới tự chế 3, 4 bánh hoạt động trên các tuyến giao thông.</w:t>
      </w:r>
    </w:p>
    <w:p>
      <w:pPr>
        <w:pStyle w:val="Normal"/>
        <w:spacing w:before="120" w:after="280"/>
        <w:rPr>
          <w:sz w:val="20"/>
        </w:rPr>
      </w:pPr>
      <w:r>
        <w:rPr>
          <w:sz w:val="20"/>
        </w:rPr>
        <w:t>- Giao trách nhiệm cho Trưởng Công an cấp huyên, Đội trưởng Cảnh sát giao thông phụ trách địa bàn trong việc chỉ đạo xử lý dứt điểm loại phương tiện này hoạt động trên các tuyến giao thông.</w:t>
      </w:r>
    </w:p>
    <w:p>
      <w:pPr>
        <w:pStyle w:val="Normal"/>
        <w:spacing w:before="120" w:after="280"/>
        <w:rPr>
          <w:b/>
          <w:b/>
          <w:bCs/>
          <w:sz w:val="20"/>
        </w:rPr>
      </w:pPr>
      <w:r>
        <w:rPr>
          <w:b/>
          <w:bCs/>
          <w:sz w:val="20"/>
        </w:rPr>
        <w:t>3. UBND các huyện, thành, thị</w:t>
      </w:r>
    </w:p>
    <w:p>
      <w:pPr>
        <w:pStyle w:val="Normal"/>
        <w:spacing w:before="120" w:after="280"/>
        <w:rPr>
          <w:sz w:val="20"/>
        </w:rPr>
      </w:pPr>
      <w:r>
        <w:rPr>
          <w:sz w:val="20"/>
        </w:rPr>
        <w:t>- Chỉ đạo các xã, phường, thị trấn rà soát, lập danh sách và thông báo cho các chủ phương tiện phải thực hiện ngay việc thanh lý, hủy bỏ triệt để xe công nông, xe cơ giới tự chế 3, 4 bánh đang hoạt động trên địa bàn trước 30/9/2015. Gắn trách nhiệm Chủ tịch UBND các xã, phường, thị trấn trong tuyên truyền, xử lý, hủy bỏ loại phương tiện này.</w:t>
      </w:r>
    </w:p>
    <w:p>
      <w:pPr>
        <w:pStyle w:val="Normal"/>
        <w:spacing w:before="120" w:after="280"/>
        <w:rPr>
          <w:sz w:val="20"/>
        </w:rPr>
      </w:pPr>
      <w:r>
        <w:rPr>
          <w:sz w:val="20"/>
        </w:rPr>
        <w:t>- Thành lập tổ liên ngành lập biên bản tại các hộ gia đình yêu cầu hủy bỏ xe công nông, xe cơ giới tự chế 3, 4 bánh; đối với các trường hợp cố ý vi phạm quá thời hạn quy định thì áp dụng biện pháp cưỡng chế thu hồi, xung công quỹ theo quy định của pháp luật.</w:t>
      </w:r>
    </w:p>
    <w:p>
      <w:pPr>
        <w:pStyle w:val="Normal"/>
        <w:spacing w:before="120" w:after="280"/>
        <w:rPr>
          <w:sz w:val="20"/>
        </w:rPr>
      </w:pPr>
      <w:r>
        <w:rPr>
          <w:sz w:val="20"/>
        </w:rPr>
        <w:t>- Chỉ đạo các lực lượng chức năng tăng cường tuần tra, kiểm soát xử lý các trường hợp vi phạm, áp dụng mức phạt cao nhất theo quy định tại điểm c, khoản 5, Điều 16, Nghị định 171/NĐ-CP ngày 13/11/2013 của Chính phủ.</w:t>
      </w:r>
    </w:p>
    <w:p>
      <w:pPr>
        <w:pStyle w:val="Normal"/>
        <w:spacing w:before="120" w:after="280"/>
        <w:rPr/>
      </w:pPr>
      <w:r>
        <w:rPr>
          <w:b/>
          <w:bCs/>
          <w:sz w:val="20"/>
        </w:rPr>
        <w:t>4. Sở Giao thông Vận tải:</w:t>
      </w:r>
      <w:r>
        <w:rPr>
          <w:sz w:val="20"/>
        </w:rPr>
        <w:t xml:space="preserve"> Chỉ đạo lực lượng Thanh tra Giao thông tăng cường phối hợp với các lực lượng Công an, chính quyền địa phương tập trung kiểm tra, xử lý dứt điểm loại phương tiện này hoạt động trên địa bàn toàn tỉnh.</w:t>
      </w:r>
    </w:p>
    <w:p>
      <w:pPr>
        <w:pStyle w:val="Normal"/>
        <w:spacing w:before="120" w:after="280"/>
        <w:rPr/>
      </w:pPr>
      <w:r>
        <w:rPr>
          <w:b/>
          <w:bCs/>
          <w:sz w:val="20"/>
        </w:rPr>
        <w:t>5. Văn phòng Ban an toàn giao thông tỉnh:</w:t>
      </w:r>
      <w:r>
        <w:rPr>
          <w:sz w:val="20"/>
        </w:rPr>
        <w:t xml:space="preserve"> Thường xuyên theo dõi, đôn đốc các địa phương, đơn vị thực hiện Công văn này và hàng tháng tổng hợp báo cáo UBND tỉnh để chỉ đạo.</w:t>
      </w:r>
    </w:p>
    <w:p>
      <w:pPr>
        <w:pStyle w:val="Normal"/>
        <w:spacing w:before="120" w:after="280"/>
        <w:rPr>
          <w:sz w:val="20"/>
        </w:rPr>
      </w:pPr>
      <w:r>
        <w:rPr>
          <w:sz w:val="20"/>
        </w:rPr>
        <w:t>Yêu cầu các Sở, ngành chức năng, UBND các huyện, thành, thị khẩn trương chỉ đạo thực hiện nghiêm túc và báo cáo kết quả thực hiện về UBND tỉnh (qua Thường trực Ban an toàn giao thông tỉnh) để tiếp tục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UBATGTQG (để b/cáo);</w:t>
              <w:br/>
              <w:t>- Bộ GTVT (để b/cáo);</w:t>
              <w:br/>
              <w:t>- TT Tỉnh ủy, HĐND tỉnh; (để b/cáo)</w:t>
              <w:br/>
              <w:t>- Đ/c Chủ tịch UBND tỉnh; (để b/cáo)</w:t>
              <w:br/>
              <w:t>- Các PCT UBND tỉnh;</w:t>
              <w:br/>
              <w:t>- Chánh, Phó VPNC UBND tỉnh;</w:t>
              <w:br/>
              <w:t>- CV: Nội chính;</w:t>
              <w:br/>
              <w:t>- Lưu VT UBND tỉnh.</w:t>
            </w:r>
          </w:p>
        </w:tc>
        <w:tc>
          <w:tcPr>
            <w:tcW w:w="4307" w:type="dxa"/>
            <w:tcBorders/>
          </w:tcPr>
          <w:p>
            <w:pPr>
              <w:pStyle w:val="Normal"/>
              <w:spacing w:before="120" w:after="0"/>
              <w:jc w:val="center"/>
              <w:rPr>
                <w:b/>
                <w:b/>
                <w:bCs/>
                <w:sz w:val="20"/>
              </w:rPr>
            </w:pPr>
            <w:r>
              <w:rPr>
                <w:b/>
                <w:bCs/>
                <w:sz w:val="20"/>
              </w:rPr>
              <w:t>TM. ỦY BAN NHÂN DÂN</w:t>
              <w:br/>
              <w:t>KT. CHỦ TỊCH</w:t>
              <w:br/>
              <w:t>PHÓ CHỦ TỊCH</w:t>
              <w:br/>
              <w:br/>
              <w:br/>
              <w:br/>
              <w:br/>
              <w:t>Huỳnh Thanh Điề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ỉnh Nghệ An; vanbanphapluat.co</dc:creator>
  <dc:description>Xem chi tiết và tải về văn bản tại đây: http://vanbanphapluat.co/cong-van-5950-ubnd-nc-kiem-tra-xu-ly-dut-diem-xe-cong-nong-xe-co-gioi-tu-che-nghe-an-2015</dc:description>
  <cp:keywords>Công văn; 5950/UBND-NC; Tỉnh Nghệ An; Huỳnh Thanh Điền; Giao thông - Vận tải</cp:keywords>
  <dc:language>en-US</dc:language>
  <cp:lastModifiedBy>Thư viện vanbanphapluat.co</cp:lastModifiedBy>
  <dcterms:modified xsi:type="dcterms:W3CDTF">2017-08-15T03:49:00Z</dcterms:modified>
  <cp:revision>2</cp:revision>
  <dc:subject>Công văn 5950/UBND-NC kiểm tra xử lý dứt điểm xe công nông xe cơ giới tự chế Nghệ An 2015</dc:subject>
  <dc:title>Công văn 5950/UBND-NC</dc:title>
</cp:coreProperties>
</file>