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5/GSQL-GQ3</w:t>
              <w:br/>
            </w:r>
            <w:r>
              <w:rPr>
                <w:i/>
                <w:iCs/>
                <w:sz w:val="16"/>
              </w:rPr>
              <w:t>V/v mở tờ khai tập trung tại Chi cục Hải quan cửa khẩu sân bay quốc tế Nội Bài</w:t>
            </w:r>
          </w:p>
        </w:tc>
        <w:tc>
          <w:tcPr>
            <w:tcW w:w="5724" w:type="dxa"/>
            <w:tcBorders/>
          </w:tcPr>
          <w:p>
            <w:pPr>
              <w:pStyle w:val="Normal"/>
              <w:spacing w:before="120" w:after="0"/>
              <w:jc w:val="right"/>
              <w:rPr/>
            </w:pPr>
            <w:r>
              <w:rPr>
                <w:i/>
                <w:iCs/>
              </w:rPr>
              <w:t>Hà Nội, ngày 27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986/HQHN-GSQL ngày 08/07/2015 của Cục Hải quan thành phố Hà Nội về việc mở tờ khai tập trung tại Chi cục Hải quan CKSBQT Nội Bài, căn cứ quy định hiện hành về chức năng và nhiệm vụ, Cục Giám sát quản lý có ý kiến như sau:</w:t>
      </w:r>
    </w:p>
    <w:p>
      <w:pPr>
        <w:pStyle w:val="Normal"/>
        <w:spacing w:before="120" w:after="280"/>
        <w:rPr/>
      </w:pPr>
      <w:r>
        <w:rPr/>
        <w:t>1. Đề nghị Cục Hải quan thành phố Hà Nội căn cứ vào thực tế công việc, thẩm quyền và phân cấp quản lý của Cục Hải quan tỉnh, thành phố để bố trí lực lượng thực hiện đúng Quy trình nghiệp vụ ban hành kèm theo Quyết định số 1966/QĐ-TCHQ ngày 10/07/2015 của Tổng cục Hải quan.</w:t>
      </w:r>
    </w:p>
    <w:p>
      <w:pPr>
        <w:pStyle w:val="Normal"/>
        <w:spacing w:before="120" w:after="280"/>
        <w:rPr/>
      </w:pPr>
      <w:r>
        <w:rPr/>
        <w:t>2. Việc thực hiện mở tờ khai tập trung phải đảm bảo thuận lợi cho doanh nghiệp, không gây phát sinh chi phí và đảm bảo việc tuân thủ pháp luật và phối hợp với các lực lượng chức năng tại cửa khẩu.</w:t>
      </w:r>
    </w:p>
    <w:p>
      <w:pPr>
        <w:pStyle w:val="Normal"/>
        <w:spacing w:before="120" w:after="280"/>
        <w:rPr/>
      </w:pPr>
      <w:r>
        <w:rPr/>
        <w:t>Cục Giám sát quản lý về Hải quan trả lời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Đ/c Vũ Ngọc Anh - PTCT (để b/c);</w:t>
              <w:br/>
              <w:t>- Vụ Tài vụ quản trị (để p/h);</w:t>
              <w:br/>
              <w:t>- Lưu: VT, GQ3 (02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Cục Giám sát quản lý về hải quan; vanbanphapluat.co</dc:creator>
  <dc:description>Xem chi tiết và tải về văn bản tại đây: http://vanbanphapluat.co/cong-van-965-gsql-gq3-mo-to-khai-tap-trung-chi-cuc-hai-quan-cua-khau-san-bay-quoc-te-noi-bai</dc:description>
  <cp:keywords>Công văn; 965/GSQL-GQ3; Cục Giám sát quản lý về hải quan; Nguyễn Đức Nga; Thuế - Phí - Lệ Phí</cp:keywords>
  <dc:language>en-US</dc:language>
  <cp:lastModifiedBy>Thư viện vanbanphapluat.co</cp:lastModifiedBy>
  <dcterms:modified xsi:type="dcterms:W3CDTF">2017-08-15T03:49:00Z</dcterms:modified>
  <cp:revision>2</cp:revision>
  <dc:subject>Công văn 965/GSQL-GQ3 mở tờ khai tập trung chi cục hải quan cửa khẩu sân bay quốc tế Nội Bài</dc:subject>
  <dc:title>Công văn 965/GSQL-GQ3</dc:title>
</cp:coreProperties>
</file>